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такой компетентный человек? Тот, кто может мобилизовать свои внутренние ресурсы, умело привлечь ресурсы внешние и решить личностно значимую проблему. Весь вопрос в том, какая проблема значима для конкретной личности. В этой связи особое значение приобретает то, что в обществе произошли изменения в представлении о целях образования и способах их реализации. Школа должна формировать </w:t>
      </w:r>
      <w:r>
        <w:rPr>
          <w:b/>
          <w:i/>
          <w:color w:val="000000"/>
          <w:sz w:val="28"/>
          <w:szCs w:val="28"/>
        </w:rPr>
        <w:t>универсальные учебные действия</w:t>
      </w:r>
      <w:r>
        <w:rPr>
          <w:color w:val="000000"/>
          <w:sz w:val="28"/>
          <w:szCs w:val="28"/>
        </w:rPr>
        <w:t xml:space="preserve"> для применения знаний, умений и навыков в любой жизненной ситуации, обеспечить возможность каждому ученику самостоятельно осуществлять деятельность учения. </w:t>
      </w:r>
      <w:r>
        <w:rPr>
          <w:b/>
          <w:color w:val="000000"/>
          <w:sz w:val="28"/>
          <w:szCs w:val="28"/>
        </w:rPr>
        <w:t>Слайд 2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именно личностные универсальные учебные действия, сформированные в соответствии с ФГОС, позволяют личности определять социально востребованные задачи как значимые. </w:t>
      </w:r>
      <w:r>
        <w:rPr>
          <w:b/>
          <w:color w:val="000000"/>
          <w:sz w:val="28"/>
          <w:szCs w:val="28"/>
        </w:rPr>
        <w:t>Слайд 3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УУД делят на 3 бл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определ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мыслообразование; </w:t>
      </w:r>
      <w:r>
        <w:rPr>
          <w:b/>
          <w:color w:val="000000"/>
          <w:sz w:val="28"/>
          <w:szCs w:val="28"/>
        </w:rPr>
        <w:t>Слайд 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равственно-этического оцени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Слайд 5. </w:t>
      </w:r>
      <w:r>
        <w:rPr>
          <w:color w:val="000000"/>
          <w:sz w:val="28"/>
          <w:szCs w:val="28"/>
        </w:rPr>
        <w:t>При поступлении в школу, диагностируя сформированность этих действий, определяют индивидуальную готовность к школьному обучению. Статистика последних лет показывает, что полностью сформированная внутренняя позиция ученика у 50 % первоклассников, у  40% частично сформировалось, и у порядка 10% внутренняя позиция не была сформирована, что проявлялось в отсутствии жел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ть в школу. Анализ результатов актуализировал необходимость в формировании личностных УУ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6. </w:t>
      </w:r>
      <w:r>
        <w:rPr>
          <w:color w:val="000000"/>
          <w:sz w:val="28"/>
          <w:szCs w:val="28"/>
        </w:rPr>
        <w:t>Одна из главных задач школьного образования подготовить выпускника к самоопределению. Это самопознание, представление о самом себе, знание о том, кто я, какими качествами я обладаю, что для меня приоритетно, что во мне хорошо, а что плохо (личные качества, черты характера), что я хочу (какие цели я ставлю), что я могу, что я делаю с удовольствием, а что – нет, что у меня получается хорошо, а что нет (свои результаты, наиболее заметные достиж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Также важным является и профессиональное самоопределение, ознакомление с миром профессий, их социальной значимостью и содержанием. Младшие школьники ориентируются на профессии значимых для них взрослых: учителей, родителей, родственников. Предпрофильная подготовка в школе – это рассказы родителей о своей профессии, викторины о профессиях, а также экскурсии на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Одной из составляющих компетентности личности является развитие самооценки, которая необходима как базовый компонент и должна быть сформирована при поступлении в школу. Иначе ребенок оценку взрослого правильно принять не сможет. Еще одним направлением в личностном определении является действие, связанное с формированием идентичности личности. Внутренняя позиция ученика – одно из проявлений идентичности, принятие роли ученика, положительное отношение к школе, к своему новому статусу. Это представление о том, к какой гендерной группе он относится, о семейной роли, о социальной роли и принятие этих ро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формировании социальной идентичности школьника большое влияние оказывает семья. Проведение семейных праздников в школе, праздников к 23 февраля и 8 марта, концертов ко Дню матери также способствуют этом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Слайд 7. </w:t>
      </w:r>
      <w:r>
        <w:rPr>
          <w:color w:val="000000"/>
          <w:sz w:val="28"/>
          <w:szCs w:val="28"/>
        </w:rPr>
        <w:t>Становление этнической идентичности происходит через анализ народных сказок, былин, народного фольклора на уроках литературы, на уроках истории и обществознания гражданскую идентичность формирует изучение материала об истории России, российской символ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Слайд 8. </w:t>
      </w:r>
      <w:r>
        <w:rPr>
          <w:b/>
          <w:i/>
          <w:color w:val="000000"/>
          <w:sz w:val="28"/>
          <w:szCs w:val="28"/>
        </w:rPr>
        <w:t>Второй блок</w:t>
      </w:r>
      <w:r>
        <w:rPr>
          <w:color w:val="000000"/>
          <w:sz w:val="28"/>
          <w:szCs w:val="28"/>
        </w:rPr>
        <w:t xml:space="preserve"> связан со смыслами учебной деятельности. Смысл и мотивы учения играют решающую роль. Ведь проблема состоит в резком снижении школьной мотивации, дети не проявляют активности, инициативы. Задача школы – формирование умения ставить учебные цели и определять мотивы для их достиж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Слайд 9. </w:t>
      </w:r>
      <w:r>
        <w:rPr>
          <w:b/>
          <w:i/>
          <w:color w:val="000000"/>
          <w:sz w:val="28"/>
          <w:szCs w:val="28"/>
        </w:rPr>
        <w:t>Третий блок</w:t>
      </w:r>
      <w:r>
        <w:rPr>
          <w:color w:val="000000"/>
          <w:sz w:val="28"/>
          <w:szCs w:val="28"/>
        </w:rPr>
        <w:t xml:space="preserve"> – это линия нравственного развития компетентной личности. Личностные УУД обеспечивают развитие способности соотносить свои поступки с общепринятыми этическими и моральными нормами, способности оценивать свое поведения и поступки, понимание моральных нор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ить оценивать и объяснять простые ситуации и однозначные поступки как «хорошие» или «плохие» с позиции общепринятых нравственных правил, отделять оценку поступка от оценки самого человека. Этому способствуют все учебные предм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дания на уроках, сопровождаемые инструкцией «Сравни свою работу с работами других ребят», взаимопроверка учит уважать и принимать чужое мнение, если оно обосновано; позволяет повышать самооценку учащихся, формировать у них чувство собственного достоинства, понимание ценности своей и чужой личности. Этот подход реализуется и при представлении классу выполненных с помощью ИКТ альтернативных домашни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личностных УУД возможно использование разных образовательных технологий:</w:t>
      </w:r>
      <w:r>
        <w:rPr>
          <w:b/>
          <w:color w:val="000000"/>
          <w:sz w:val="28"/>
          <w:szCs w:val="28"/>
        </w:rPr>
        <w:t xml:space="preserve">  Слайд 10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я проблемного диалога;</w:t>
      </w:r>
      <w:r>
        <w:rPr>
          <w:b/>
          <w:color w:val="000000"/>
          <w:sz w:val="28"/>
          <w:szCs w:val="28"/>
        </w:rPr>
        <w:t xml:space="preserve">  Слайд 1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ектная деятельность;</w:t>
      </w:r>
      <w:r>
        <w:rPr>
          <w:b/>
          <w:color w:val="000000"/>
          <w:sz w:val="28"/>
          <w:szCs w:val="28"/>
        </w:rPr>
        <w:t xml:space="preserve">  Слайд 1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КТ-технологии;</w:t>
      </w:r>
      <w:r>
        <w:rPr>
          <w:b/>
          <w:color w:val="000000"/>
          <w:sz w:val="28"/>
          <w:szCs w:val="28"/>
        </w:rPr>
        <w:t xml:space="preserve">  Слайд 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я ситуативного обучения;</w:t>
      </w:r>
      <w:r>
        <w:rPr>
          <w:b/>
          <w:color w:val="000000"/>
          <w:sz w:val="28"/>
          <w:szCs w:val="28"/>
        </w:rPr>
        <w:t xml:space="preserve">  Слайд 1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хнология продуктивного чтения; </w:t>
      </w:r>
      <w:r>
        <w:rPr>
          <w:b/>
          <w:color w:val="000000"/>
          <w:sz w:val="28"/>
          <w:szCs w:val="28"/>
        </w:rPr>
        <w:t xml:space="preserve"> Слайд 15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я уровневой дифференци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ных УУД происходит на всех этапах образовательно-воспитательного процесса: на различных уроках, во внеурочной и внеклассной деятельности. Результаты промежуточной диагностики и контрольные срезы по предметам показывают, что формирование личностных УУД позволит повысить мотивацию, тем самым позитивно изменить эффективность образовательного процесса, заложить фундамент развития компетентной личности.</w:t>
      </w:r>
      <w:r>
        <w:rPr>
          <w:b/>
          <w:color w:val="000000"/>
          <w:sz w:val="28"/>
          <w:szCs w:val="28"/>
        </w:rPr>
        <w:t xml:space="preserve">  Слайд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7:00Z</dcterms:created>
  <dc:creator>Марина Сергеевна</dc:creator>
  <dc:description/>
  <cp:keywords/>
  <dc:language>en-US</dc:language>
  <cp:lastModifiedBy>Мариночка</cp:lastModifiedBy>
  <cp:lastPrinted>2012-11-20T23:18:00Z</cp:lastPrinted>
  <dcterms:modified xsi:type="dcterms:W3CDTF">2012-12-01T18:18:00Z</dcterms:modified>
  <cp:revision>7</cp:revision>
  <dc:subject/>
  <dc:title/>
</cp:coreProperties>
</file>