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«Освоение культурно–образовательного пространства обучающимися на уроках изобразительного искусства через использование элементов технологии «музейная педагогика»</w:t>
      </w:r>
    </w:p>
    <w:p>
      <w:pPr>
        <w:pStyle w:val="Style12"/>
        <w:rPr/>
      </w:pPr>
      <w:r>
        <w:rPr>
          <w:rStyle w:val="StrongEmphasis"/>
          <w:i/>
          <w:iCs/>
        </w:rPr>
        <w:t>Целью</w:t>
      </w:r>
      <w:r>
        <w:rPr/>
        <w:t xml:space="preserve"> методической разработки является создание и внедрение музейно – педагогической программы по изобразительному искусству.</w:t>
      </w:r>
    </w:p>
    <w:p>
      <w:pPr>
        <w:pStyle w:val="Style12"/>
        <w:rPr/>
      </w:pPr>
      <w:r>
        <w:rPr>
          <w:rStyle w:val="StrongEmphasis"/>
          <w:i/>
          <w:iCs/>
        </w:rPr>
        <w:t>Способами достижения</w:t>
      </w:r>
      <w:r>
        <w:rPr/>
        <w:t xml:space="preserve"> поставленной цели являются следующие задачи:</w:t>
      </w:r>
    </w:p>
    <w:p>
      <w:pPr>
        <w:pStyle w:val="Normal"/>
        <w:spacing w:before="280" w:after="280"/>
        <w:rPr/>
      </w:pPr>
      <w:r>
        <w:rPr/>
        <w:t xml:space="preserve">разработать и апробировать музейно-педагогическую программу по изобразительному искусству как неотъемлемую часть общеобразовательной программы «Изобразительное искусство и художественный труд 1-9 классов » под редакцией Б.М. Неменского; </w:t>
      </w:r>
    </w:p>
    <w:p>
      <w:pPr>
        <w:pStyle w:val="Normal"/>
        <w:spacing w:before="280" w:after="280"/>
        <w:rPr/>
      </w:pPr>
      <w:r>
        <w:rPr/>
        <w:t xml:space="preserve">обобщить опыт работы и представить результаты диагностики по данному вопросу. </w:t>
      </w:r>
    </w:p>
    <w:p>
      <w:pPr>
        <w:pStyle w:val="Style12"/>
        <w:rPr/>
      </w:pPr>
      <w:r>
        <w:rPr/>
        <w:t xml:space="preserve">Обучение с помощью ресурсов и включения музейной педагогики в современный образовательный процесс активизирует школьников, мобилизует и разовьёт их способности, стимулирует любознательность и интерес к той огромной сумме знаний, которую накопило человечество. </w:t>
      </w:r>
    </w:p>
    <w:p>
      <w:pPr>
        <w:pStyle w:val="Style12"/>
        <w:rPr/>
      </w:pPr>
      <w:r>
        <w:rPr/>
        <w:t>Новизна моей методической разработки заключается в том, что в ней представлены музейные уроки, в основе которых лежит деятельностный подход со стороны обучающегося, а именно: дети практически осваивают музейное пространство, выполняют творческое задание прямо в залах музейной экспозиции, выдают готовый продукт. Уроки органично охватывают весь образовательный процесс с 1 по 9 классы.</w:t>
      </w:r>
      <w:bookmarkStart w:id="0" w:name="2"/>
      <w:bookmarkEnd w:id="0"/>
    </w:p>
    <w:p>
      <w:pPr>
        <w:pStyle w:val="Style12"/>
        <w:rPr/>
      </w:pPr>
      <w:r>
        <w:rPr/>
        <w:t xml:space="preserve">Учебная деятельность школьников побуждается целой системой разнообразных мотивов. В психологии понятие «мотивация» рассматривается как система факторов, обуславливающих поведение, и как характеристика процесса, который поддерживает поведенческую активность на определенном уровне. Мотивы учения подразделяются на 2 категории: </w:t>
      </w:r>
      <w:r>
        <w:rPr>
          <w:rStyle w:val="Emphasis"/>
        </w:rPr>
        <w:t>социальные</w:t>
      </w:r>
      <w:r>
        <w:rPr/>
        <w:t xml:space="preserve"> (потребность в общении с другими людьми, потребность в оценке и одобрении, желание занять определенное место в системе общественных ценностей) и </w:t>
      </w:r>
      <w:r>
        <w:rPr>
          <w:rStyle w:val="Emphasis"/>
        </w:rPr>
        <w:t>мотивы, связанные с учебной деятельностью</w:t>
      </w:r>
      <w:r>
        <w:rPr/>
        <w:t xml:space="preserve"> (потребность в интеллектуальной активности, потребность в овладении новыми умениями и навыками, знаниями). Обе категории мотивов необходимы для успешного осуществления не только учебной, но и любой другой деятельности.</w:t>
      </w:r>
    </w:p>
    <w:p>
      <w:pPr>
        <w:pStyle w:val="Style12"/>
        <w:rPr/>
      </w:pPr>
      <w:r>
        <w:rPr/>
        <w:t xml:space="preserve">Мотивация возникает в том случае, если предлагаемая норма деятельности соответствует имеющейся потребности. Следовательно, если говорить об ученике, то надо предложить ему такую деятельность, которая соответствовала бы его потребностям. А именно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спешность выполняемых действ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остаточный уровень самостоятельности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беспечение положительной обратной связи; </w:t>
      </w:r>
    </w:p>
    <w:p>
      <w:pPr>
        <w:pStyle w:val="Style12"/>
        <w:ind w:left="720" w:hanging="0"/>
        <w:rPr/>
      </w:pPr>
      <w:r>
        <w:rPr/>
        <w:t xml:space="preserve">1. </w:t>
      </w:r>
      <w:r>
        <w:rPr>
          <w:rStyle w:val="Emphasis"/>
        </w:rPr>
        <w:t>Суть, содержание искусства</w:t>
      </w:r>
      <w:r>
        <w:rPr/>
        <w:t>. Из века в век человек выражал в искусстве свое отношение ко всем явлениям жизни. Через прекрасное – представление о добре, красоте поступков; через безобразное – представление о зле. Через искусство родного края происходит передача знаний следующим поколениям, формирование традиций, отношений.</w:t>
      </w:r>
    </w:p>
    <w:p>
      <w:pPr>
        <w:pStyle w:val="Style12"/>
        <w:ind w:left="720" w:hanging="0"/>
        <w:rPr/>
      </w:pPr>
      <w:r>
        <w:rPr/>
        <w:t>Через познание сути, содержания основ художественной культуры родного края в душе ребенка формируется нравственно-эстетическая позиция, отношение ко всем явлениям жизни – к природе, труду, дружбе, любви, родному краю.</w:t>
      </w:r>
    </w:p>
    <w:p>
      <w:pPr>
        <w:pStyle w:val="Style12"/>
        <w:ind w:left="720" w:hanging="0"/>
        <w:rPr/>
      </w:pPr>
      <w:r>
        <w:rPr/>
        <w:t>Цель – тактичное, тонкое проникновение убеждений через ознакомление с искусством и культурой родного края вглубь личности ребенка, через его чувства – его восторг, радость, ненависть, презрение – в сознание. Создание на музейных уроках атмосферы радости, наслаждения процессом восприятия, активизация игровых моментов, создание ситуаций «уподобления», доступность средств и материалов – все для решения этой проблемы. Такое постижение искусства дает ребенку «зоркость души», чуткое реагирование на прекрасное и безобразное в жизни.</w:t>
      </w:r>
    </w:p>
    <w:p>
      <w:pPr>
        <w:pStyle w:val="Style12"/>
        <w:ind w:left="720" w:hanging="0"/>
        <w:rPr/>
      </w:pPr>
      <w:r>
        <w:rPr/>
        <w:t xml:space="preserve">2. </w:t>
      </w:r>
      <w:r>
        <w:rPr>
          <w:rStyle w:val="Emphasis"/>
        </w:rPr>
        <w:t>Творчество</w:t>
      </w:r>
      <w:r>
        <w:rPr/>
        <w:t>. Вне творчества невозможно сути искусства слиться с языком искусства и вылиться в художественное произведение. Необходимо создавать на музейных уроках такие условия, благодаря которым творчество проявится у детей, а творческие способности будут развиваться. Уроки нужно проводить живо, весело, интересно. Этому способствуют использование различных методов и приемов.</w:t>
      </w:r>
    </w:p>
    <w:p>
      <w:pPr>
        <w:pStyle w:val="Style12"/>
        <w:ind w:left="720" w:hanging="0"/>
        <w:rPr/>
      </w:pPr>
      <w:r>
        <w:rPr/>
        <w:t>Основными конструкциями, несущими элементами музейно-педагогической программы являются:</w:t>
      </w:r>
    </w:p>
    <w:p>
      <w:pPr>
        <w:pStyle w:val="Style12"/>
        <w:ind w:left="720" w:hanging="0"/>
        <w:rPr/>
      </w:pPr>
      <w:r>
        <w:rPr>
          <w:rStyle w:val="Emphasis"/>
        </w:rPr>
        <w:t>1. Принцип «искусство родного края как духовная культура».</w:t>
      </w:r>
      <w:r>
        <w:rPr/>
        <w:br/>
        <w:t>Приобщение к искусству родного края способствует формированию культуросообразного поведения, пониманию особенностей своего региона на основе формирования системы знаний о природе родного края, его истории, быте, культуре, традициях, используя богатейшие ресурсы Рыбинского государственного историко-архитектурного и художественного музея-заповедника, Дома народного творчества, школьного музея.</w:t>
      </w:r>
    </w:p>
    <w:p>
      <w:pPr>
        <w:pStyle w:val="Style12"/>
        <w:ind w:left="720" w:hanging="0"/>
        <w:rPr/>
      </w:pPr>
      <w:r>
        <w:rPr>
          <w:rStyle w:val="Emphasis"/>
        </w:rPr>
        <w:t>2. Принцип связи с жизнью.</w:t>
      </w:r>
      <w:r>
        <w:rPr/>
        <w:br/>
        <w:t>Постоянное «опрокидывание» осваиваемых проблем в окружающую ребенка вне традиционного урока жизнь.</w:t>
      </w:r>
    </w:p>
    <w:p>
      <w:pPr>
        <w:pStyle w:val="Style12"/>
        <w:ind w:left="720" w:hanging="0"/>
        <w:rPr/>
      </w:pPr>
      <w:r>
        <w:rPr>
          <w:rStyle w:val="Emphasis"/>
        </w:rPr>
        <w:t>3. Принцип единства формы и содержания.</w:t>
      </w:r>
      <w:r>
        <w:rPr/>
        <w:br/>
        <w:t>Ни одно задание не должно даваться без эмоционального содержания. Все навыки и знания должны быть включаемы в процесс только при условии их связывания с выполнением содержания, они должны быть необходимы для этого ученику, и такая необходимость должна быть предусмотрена самим характером задания.</w:t>
      </w:r>
    </w:p>
    <w:p>
      <w:pPr>
        <w:pStyle w:val="Style12"/>
        <w:ind w:left="720" w:hanging="0"/>
        <w:rPr/>
      </w:pPr>
      <w:r>
        <w:rPr/>
        <w:t>В культурном пространстве Санкт-Петербурга открываются большие возможности для духовного, нравственного, эстетического, художественного воспитания детей. Уроки музейной практики органично сочетают в себе элементы обучения с развитием художественно-творческих способностей, которые в той или иной мере свойственны всем детям и подросткам, и дают возможность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существлять нетрадиционный подход к образованию, основанный на интересе детей к исследовательской деятельности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четать эмоциональные и интеллектуальные воздействия на учеников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скрыть значимость и практический смысл изучаемого материала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пробовать собственные силы и самореализоваться каждому ребенку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бъяснить материал на простых и наглядных примерах,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организовать исследовательскую работу в школе и музее. </w:t>
      </w:r>
    </w:p>
    <w:p>
      <w:pPr>
        <w:pStyle w:val="Style12"/>
        <w:ind w:left="720" w:hanging="0"/>
        <w:rPr/>
      </w:pPr>
      <w:r>
        <w:rPr/>
        <w:t>Музейный урок по изобразительному искусству начинается с впечатляющего знакомства с экспонатами или произведениями искусства. Это достигается их эмоциональной характеристикой, которую обеспечивает работник музея и сами обучающиеся, демонстрируя свою подготовку к уроку. После создания хорошей эмоциональной атмосферы переходим к творческой работе. Широко используется литературный ряд, а также нетрадиционные формы заданий. Проверка качества знаний, усвоенных на музейном уроке, проводится в игровой форме. В домашнее задание включаются игровые моменты и творческие задания (подготовить сообщение и творчески его оформить, нарисовать рисунок по теме, подобрать литературные произведения, обыграть предложенную ситуацию) . Проделанная работа анализируется на следующем уроке в классе, рассматривается степень продвижения к цели и решение задач урока.</w:t>
      </w:r>
    </w:p>
    <w:p>
      <w:pPr>
        <w:pStyle w:val="Style12"/>
        <w:ind w:left="720" w:hanging="0"/>
        <w:rPr/>
      </w:pPr>
      <w:bookmarkStart w:id="1" w:name="8"/>
      <w:bookmarkEnd w:id="1"/>
      <w:r>
        <w:rPr/>
        <w:t>Музейные уроки по изобразительному искусству подчеркивают важность увлеченности учителя, музейного работника и обучающегося искусством родного края для формирования у школьников познавательного интереса к нему и стремления к его самостоятельному изучению. Эстетические потребности детей должны сознательно развиваться всеми участниками педагогического процесса на каждом уроке.</w:t>
      </w:r>
    </w:p>
    <w:p>
      <w:pPr>
        <w:pStyle w:val="Style12"/>
        <w:ind w:left="720" w:hanging="0"/>
        <w:rPr/>
      </w:pPr>
      <w:r>
        <w:rPr>
          <w:rStyle w:val="StrongEmphasis"/>
          <w:i/>
          <w:iCs/>
        </w:rPr>
        <w:t>1. Постоянный диалог</w:t>
      </w:r>
      <w:r>
        <w:rPr/>
        <w:t xml:space="preserve"> </w:t>
        <w:br/>
        <w:t xml:space="preserve">Цель и форма диалога учителя, музейного работника и ученика: размышление вслух, коллективное размышление о зрительном (слышимом) материале. </w:t>
      </w:r>
    </w:p>
    <w:p>
      <w:pPr>
        <w:pStyle w:val="Style12"/>
        <w:ind w:left="720" w:hanging="0"/>
        <w:rPr/>
      </w:pPr>
      <w:r>
        <w:rPr>
          <w:rStyle w:val="Emphasis"/>
          <w:b/>
          <w:bCs/>
        </w:rPr>
        <w:t>2.Создание на уроках «ситуаций уподобления»</w:t>
      </w:r>
      <w:r>
        <w:rPr/>
        <w:t xml:space="preserve"> </w:t>
        <w:br/>
        <w:t xml:space="preserve">Игровые моменты помогают учащимся увлечься темой урока. Это несколько иной момент, чем проблемное обучение, хотя оно тоже входит в метод игровых ситуаций, ибо вне диалога учителя с учеником никакая игровая ситуация невозможна. </w:t>
      </w:r>
    </w:p>
    <w:p>
      <w:pPr>
        <w:pStyle w:val="Style12"/>
        <w:ind w:left="720" w:hanging="0"/>
        <w:rPr/>
      </w:pPr>
      <w:r>
        <w:rPr>
          <w:rStyle w:val="StrongEmphasis"/>
          <w:i/>
          <w:iCs/>
        </w:rPr>
        <w:t>3. Инсценировки</w:t>
      </w:r>
      <w:r>
        <w:rPr/>
        <w:t xml:space="preserve"> </w:t>
        <w:br/>
        <w:t xml:space="preserve">Это один из активных путей создания на уроках атмосферы сотворчества, сотрудничества учителя, музейного работника с учеником, способствующий расширению творческих возможностей, повышению успешности, интереса к музейным урокам по изобразительному искусству. </w:t>
      </w:r>
    </w:p>
    <w:p>
      <w:pPr>
        <w:pStyle w:val="Style12"/>
        <w:ind w:left="720" w:hanging="0"/>
        <w:rPr/>
      </w:pPr>
      <w:r>
        <w:rPr/>
        <w:t xml:space="preserve">4. </w:t>
      </w:r>
      <w:r>
        <w:rPr>
          <w:rStyle w:val="Emphasis"/>
          <w:b/>
          <w:bCs/>
        </w:rPr>
        <w:t>Интеграция изобразительно искусства с литературой и музыкой</w:t>
      </w:r>
      <w:r>
        <w:rPr/>
        <w:br/>
      </w:r>
      <w:r>
        <w:rPr>
          <w:rStyle w:val="Emphasis"/>
        </w:rPr>
        <w:t>Декламация.</w:t>
      </w:r>
      <w:r>
        <w:rPr/>
        <w:t xml:space="preserve"> Поэтическое произведение воспевает красоту и величие русской природы, способствует глубокому формированию чувства любви к природе, своему краю. </w:t>
        <w:br/>
      </w:r>
      <w:r>
        <w:rPr>
          <w:rStyle w:val="Emphasis"/>
        </w:rPr>
        <w:t>Стихи-шутки</w:t>
      </w:r>
      <w:r>
        <w:rPr/>
        <w:t xml:space="preserve">. Ценность таких стихов в том, что они учат исподволь, не назойливо, средствами искусства. Закон положительных эмоций срабатывает безотказно. </w:t>
        <w:br/>
      </w:r>
      <w:r>
        <w:rPr>
          <w:rStyle w:val="Emphasis"/>
        </w:rPr>
        <w:t>Загадки.</w:t>
      </w:r>
      <w:r>
        <w:rPr/>
        <w:t xml:space="preserve"> Детям самостоятельно предлагается подобрать загадки к определенной теме. На уроках они их загадывают друг другу или в командах (если урок предполагает такую форму организации).</w:t>
        <w:br/>
      </w:r>
      <w:r>
        <w:rPr>
          <w:rStyle w:val="Emphasis"/>
        </w:rPr>
        <w:t>Узнай по описанию</w:t>
      </w:r>
      <w:r>
        <w:rPr/>
        <w:t xml:space="preserve">. Этот прием используется для выявления характерных особенностей того или иного экспоната музейной экспозиции, что оказывает помощь в дальнейшем при его воспроизведении. Можно дать домашнее задание детям перед уроком составить мини рассказ-описание какого-либо предмета из музейной экспозиции. </w:t>
        <w:br/>
      </w:r>
      <w:r>
        <w:rPr>
          <w:rStyle w:val="Emphasis"/>
        </w:rPr>
        <w:t>Сказка</w:t>
      </w:r>
      <w:r>
        <w:rPr/>
        <w:t xml:space="preserve">. Сказка помогает «оживить» музейный урок, заставить «заговорить» среду бытования, без назиданий научить различать художественные особенности произведений искусства. </w:t>
        <w:br/>
      </w:r>
      <w:r>
        <w:rPr>
          <w:rStyle w:val="Emphasis"/>
        </w:rPr>
        <w:t>Заклички</w:t>
      </w:r>
      <w:r>
        <w:rPr/>
        <w:t>. Этот вид русского народного фольклора целесообразно использовать на уроках при ознакомлении с традициями таких праздников как: Пасха, Рождество, Масленица.</w:t>
        <w:br/>
      </w:r>
      <w:r>
        <w:rPr>
          <w:rStyle w:val="Emphasis"/>
        </w:rPr>
        <w:t>Пословицы.</w:t>
      </w:r>
      <w:r>
        <w:rPr/>
        <w:t xml:space="preserve"> Пословицы можно использовать на всех уроках в ходе практической деятельности обучающихся. </w:t>
      </w:r>
    </w:p>
    <w:p>
      <w:pPr>
        <w:pStyle w:val="Style12"/>
        <w:ind w:left="720" w:hanging="0"/>
        <w:rPr/>
      </w:pPr>
      <w:r>
        <w:rPr>
          <w:rStyle w:val="Emphasis"/>
          <w:b/>
          <w:bCs/>
        </w:rPr>
        <w:t xml:space="preserve">5.Метод коллективных работ </w:t>
      </w:r>
      <w:r>
        <w:rPr/>
        <w:br/>
        <w:t xml:space="preserve">Учитывая возрастные особенности среднего школьника, и то, что ведущим видом деятельности в этом возрасте является общение, целесообразно организовывать на уроках коллективные формы творческой деятельности. Успешность коллективных работ во многом зависит от правильно подобранных участников творческих групп. </w:t>
      </w:r>
    </w:p>
    <w:p>
      <w:pPr>
        <w:pStyle w:val="Style12"/>
        <w:ind w:left="720" w:hanging="0"/>
        <w:rPr/>
      </w:pPr>
      <w:r>
        <w:rPr>
          <w:rStyle w:val="StrongEmphasis"/>
          <w:i/>
          <w:iCs/>
        </w:rPr>
        <w:t>6. Восприятие и запоминание работ художников.</w:t>
      </w:r>
      <w:r>
        <w:rPr/>
        <w:t xml:space="preserve"> </w:t>
        <w:br/>
        <w:t xml:space="preserve">Обширность предлагаемого наглядного материала не означает необходимости его полной демонстрации и запоминания. Важно постепенное, осмысленное расширение зрительного ряда на примере произведений крупнейших русских и зарубежных классиков. </w:t>
      </w:r>
    </w:p>
    <w:p>
      <w:pPr>
        <w:pStyle w:val="Style12"/>
        <w:ind w:left="720" w:hanging="0"/>
        <w:rPr/>
      </w:pPr>
      <w:r>
        <w:rPr>
          <w:rStyle w:val="StrongEmphasis"/>
          <w:i/>
          <w:iCs/>
        </w:rPr>
        <w:t xml:space="preserve">7. Использование схем, алгоритмов последовательности выполнения работы. </w:t>
      </w:r>
    </w:p>
    <w:p>
      <w:pPr>
        <w:pStyle w:val="Style12"/>
        <w:ind w:left="720" w:hanging="0"/>
        <w:rPr/>
      </w:pPr>
      <w:r>
        <w:rPr>
          <w:rStyle w:val="StrongEmphasis"/>
          <w:i/>
          <w:iCs/>
        </w:rPr>
        <w:t xml:space="preserve">8. Использование различных нетрадиционных способов выполнения практических заданий. </w:t>
      </w:r>
    </w:p>
    <w:p>
      <w:pPr>
        <w:pStyle w:val="Style12"/>
        <w:ind w:left="720" w:hanging="0"/>
        <w:rPr/>
      </w:pPr>
      <w:r>
        <w:rPr/>
        <w:t xml:space="preserve">Использование таких практических заданий вносит разнообразие в процесс обучения. Они дают положительный результат, способствуют успешности, повышают интерес к изобразительному искусству.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Ассоциативные рисунки (обучающиеся выполняют изображение в материале на основе восприятия полученной информации)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Рефлексивные карты (детям предлагаются карточки с незаконченным рисунком. Задание: заверши рисунок и расскажи о предмете)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Создание копии артефакта (прямо в помещении музейной экспозиции обучающиеся выполняют с натуры копию артефакта)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Создание легенды о предмете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.Информационный листок (дети заполняют листок по ходу восприятия нового материала)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Заполнение буклетов-опросников (в буклетах напечатаны изображения экспонатов, нужно в пустые клеточки вписать их названия)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Заполнение листов активности (содержание: ребусы, кроссворды, «зашифрованные письмена», составление логической цепочки)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Подготовка презентаций по теме. </w:t>
      </w:r>
    </w:p>
    <w:p>
      <w:pPr>
        <w:pStyle w:val="Normal"/>
        <w:numPr>
          <w:ilvl w:val="1"/>
          <w:numId w:val="4"/>
        </w:numPr>
        <w:spacing w:before="0" w:after="280"/>
        <w:ind w:left="1440" w:hanging="360"/>
        <w:rPr/>
      </w:pPr>
      <w:r>
        <w:rPr/>
        <w:t xml:space="preserve">Обсуждение работ учащихся. </w:t>
      </w:r>
    </w:p>
    <w:p>
      <w:pPr>
        <w:pStyle w:val="Style12"/>
        <w:ind w:left="720" w:hanging="0"/>
        <w:rPr/>
      </w:pPr>
      <w:r>
        <w:rPr/>
        <w:t xml:space="preserve">Обсуждение работ, выполненных на данном или предыдущем музейном уроке, чрезвычайно активизирует внимание детей, они с готовностью в нем участвуют. Опираясь на эмоциональную активность детей, необходимо направлять обсуждение в нужное русло. </w:t>
      </w:r>
    </w:p>
    <w:p>
      <w:pPr>
        <w:pStyle w:val="Style12"/>
        <w:ind w:left="720" w:hanging="0"/>
        <w:rPr/>
      </w:pPr>
      <w:r>
        <w:rPr/>
        <w:t xml:space="preserve">Музейная педагогика способствует решению приоритетных задач, стоящих перед современной школой, в рамках реализации ФОГС второго поколения. Она значительно расширяет возможности учителя и обучающегося и направлена на повышение внимания детей к окружающей действительности, помогает обнаруживать вокруг себя реалии музейного значения, раритеты, ценить подлинные вещи ушедших эпох. Все это делает жизнь ребенка более насыщенной и интересной, поднимает его культуру, развивает интеллект, дает ему в руки новый инструмент для познания мира. </w:t>
      </w:r>
    </w:p>
    <w:p>
      <w:pPr>
        <w:pStyle w:val="Style12"/>
        <w:ind w:left="720" w:hanging="0"/>
        <w:rPr/>
      </w:pPr>
      <w:r>
        <w:rPr/>
        <w:t xml:space="preserve">Б.М. Неменский предлагает углублять знания учащихся, используя разнообразные формы организации педагогического процесса. А представленные музейные уроки и способствуют углублению знаний по основам художественной культуры Ярославского края, а также изменению культурно-образовательного пространства обучающегося. </w:t>
      </w:r>
    </w:p>
    <w:p>
      <w:pPr>
        <w:pStyle w:val="Style12"/>
        <w:ind w:left="720" w:hanging="0"/>
        <w:rPr/>
      </w:pPr>
      <w:r>
        <w:rPr/>
      </w:r>
    </w:p>
    <w:p>
      <w:pPr>
        <w:pStyle w:val="Heading3"/>
        <w:ind w:left="720" w:hanging="0"/>
        <w:jc w:val="center"/>
        <w:rPr/>
      </w:pPr>
      <w:bookmarkStart w:id="2" w:name="11"/>
      <w:bookmarkEnd w:id="2"/>
      <w:r>
        <w:rPr/>
        <w:t>Список литературы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Алексеев А.А., Архипова И.А. Практикум по возрастной и педагогической психологии. – М.: Просвещение, 1987. - С. 324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Белякова Л.М. Музейная педагогика: новый взгляд на образование. - Дополнительное образование и воспитание, 2006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Божович Л.И., Благонадежина Л.В. Изучение мотивации детей и подростков. – М.: Педагогика, 1972 – С. 276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Возрастные и индивидуальные особенности младших подростков. /под ред. Д.Б. Эльконина, Т.В. Драгуновой. – М.: Просвещение, 1967 – С. 283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Музей и образование: Обзорная информация.- М., 1989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Медведева Е.Б., Юхневич М.Ю. Музейная педагогика как новая научная дисциплина. - СПб.: Культурно-образовательная деятельность музеев. - М.: ИПРИКТ, Каф. Музейного дела, 1997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Столяров Б.А. Художественный музей и эстетическое воспитание молодежи. - Л., 1987. – С. 254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Научно-методический журнал. Искусство в школе. – М., 2005 № 2, 3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Научно-методический журнал. Классный руководитель. – М.: Август – Принт, 2005 № 5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Научно-методический журнал. Начальная школа. – М.: Молодая гвардия, 2005 № 1, 3, 4, 5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Неменский Б.М. Мудрость красоты. О проблемах эстетического воспитания: Кн. для учителя. – М.: Просвещение, 1987. – С. 367 1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Неменский Б.М., Фомина Н.Н., Гросул Н.В. и др. Изобразительное искусство и художественный труд. 1 – 4 классы: Кн. для учителя. – М.: Просвещение, 1991. - С. 182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Примерные программы по учебным предметам. Стандарты второго поколения. - М.: Просвещение, 2010. – С. 175 </w:t>
      </w:r>
    </w:p>
    <w:p>
      <w:pPr>
        <w:pStyle w:val="Normal"/>
        <w:numPr>
          <w:ilvl w:val="1"/>
          <w:numId w:val="4"/>
        </w:numPr>
        <w:spacing w:before="0" w:after="280"/>
        <w:ind w:left="1440" w:hanging="360"/>
        <w:rPr/>
      </w:pPr>
      <w:r>
        <w:rPr/>
        <w:t xml:space="preserve">Программа. Изобразительное искусство и художественный труд 1-11 классы. / под ред. Б.М. Неменского. – М.: Просвещение, 2010. – С. 140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стиль2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3:00Z</dcterms:created>
  <dc:creator>Людмила</dc:creator>
  <dc:description/>
  <cp:keywords/>
  <dc:language>en-US</dc:language>
  <cp:lastModifiedBy>Людмила</cp:lastModifiedBy>
  <dcterms:modified xsi:type="dcterms:W3CDTF">2014-04-02T19:17:00Z</dcterms:modified>
  <cp:revision>3</cp:revision>
  <dc:subject/>
  <dc:title>«Освоение культурно–образовательного пространства обучающимися на уроках изобразительного искусства через использование элементов технологии «музейная педагогика»</dc:title>
</cp:coreProperties>
</file>