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данных технологий, на мой взгляд, очень верно выразил Бернард Шо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Если у каждого из двух собеседников будет по яблоку и они обменяются ими, то ничего не изменится. Но если собеседники обменяются идеями, то у каждого их станет в два раза больш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 термин означает обучение, основанное на активном взаимодействии с субъектом обучения, т.е. это обучение с хорошо организованной обратной связью субъектов и объектов обучения, с двухсторонним обменом информацией между ними. Это один из режимов информационного обмена, когда информационные потоки проникают в сознание, вызывают его активную деятельность и порождают обратный информационный поток, от ученика к учителю. Информационные потоки, таким образом, или чередуются по направлению, или имеют двусторонний характер: один поток исходит от учителя, другой от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основаны на прямом взаимодействии учащихся или обучаемых с учебным окружением. Ученик выступает полноправным участником процесса. Учитель выступает здесь в нескольких основных ролях: информатор-эксперт, консультант, организатор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на уроках и во внеурочной деятельности я пользуюсь следующими интерактивными технолог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Развитие критического мышления через чтение и письм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Дебат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следней технологии я бы хотела рассказать подробнее и показать, как я на практике ее применя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оваре Ожегова термины «дискуссия» и «дебаты» - синонимы, и означают обсуждение противоречия, спор, ведущийся и разрешающийся средствами вербального 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использую такой вид дискуссии как дискуссия-диспут, т.к. здесь решаются сразу множество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жизнедеятельности в демократическом обществе: толерантности, партнерского общения, цивилизованной дискуссии, критического мыш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ет к участию в программе представителей общественности, средств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деятельности я решаю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гического и критического мышлени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своих мыслей, устной речи и рито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еренности в себе, способности работать в коман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центрироваться на сути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при публичном выступ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испуту начинается с определения темы. Хорошая тема должна провоцировать интерес, затрагивая значимые для учащихся проблемы, стимулировать исследовательск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поиск информации с использованием различных источников, в том числе глобальной сети Интернет; систематизация полученного материала, составление кейсов (т.е. системы аргументации) утверждения и отрицания тезисов, подготовка вопросов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искуссии очень важно настроить учеников на четкую формулировку и обоснование аргументов, умение правильно формулировать вопросы, слушать и слышать оппон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ремя дискуссии должны соблюдаться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правные субъект-субъектные 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ция «Я – хороший, ты – хорош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тина превыше всег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раткость – сестра талан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ружелюбие при высказы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дискуссией необходимо определить несколько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критикую идеи, а не люд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я цель не в том, чтобы победить, а в том, чтобы прийти к наилучшему решени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побуждаю каждого из участников к тому, чтобы участвовать в обсужде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выслушиваю соображения каждого, даже если я с ними не согласе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сначала выясняю все идеи и факты, относящиеся к обеим позиция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стремлюсь осмыслить и понять оба взгляда на проблем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изменяю свою точку зрения под воздействием фактов и убедительных аргументов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элемент дискуссии – ее анализ, г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, анализируются выводы, к которым пришли участники диску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ются основные моменты правильного понимания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логичность или ошибочность высказы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отдельных замечаний  по конкретным вопросам темы диску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содержание речей, глубину и научность аргументов, точность выражения мыслей, правильность употребления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мение отвечать на вопросы, использовать приемы доказательства и опровержения, применять различные средства полемик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олучения обратной связи целесообразно применять устные или письменные самоотчеты участников дискуссии, в которых они могли бы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то я чувствовал во время дискуссии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го я хотел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то или кто мешал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то нового я узнал для себя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влекла ли меня дискуссия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Если я почувствовал вовлеченность, то почему, если оставила равнодушным, то чем я это объясняю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к я смогу использовать приобретенный в дискуссии опыт (положительный или отрицательный) в своей жизни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могут возникнуть следующие ошиб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полия руководителя занятия, который знает правильный ответ, а другие должные его отгад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говорочная вера участников в своего руководителя. В этом случае истина ставится в зависимость от авторит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стимулирования: руководитель, похвалив одного ученика, невольно огорчает друг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лечение обсуждением абстрактных проблем, отклонение от заданной 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некоторые участники дискуссии (два-четыре человека) «забивают» других, не давая сказать им ни с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екомендую руководителю диспу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движение к цели, без отклонения и отступления с одновременным использованием элемента внезапности, экспром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сихологического равновесия между чрезмерно активными, разговорчивыми и пассивными, молчаливыми участниками диску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рассмотрим конкретный пример одного из проведенных мною диспу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ая казнь в России: «за» и «про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ние навыков, умений аргументировано, корректно отстаивать свою позиц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развития критического мыш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мение терпимо относиться к собеседнику и принимать другую точку  зр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умение сотруднича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ание гражданской позиции и гражданской а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уважаемых людей – экспер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ить сценку из пьесы С.Я.Маршака «Двенадцать месяцев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сти социологический опрос по 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ить учащихся к участию в полемике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диспу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дискуссии рассаживаются в аудитории по убеждениям: одна колонка – «за», вторая – «против», третья – не имеет чётко выраженной позиции. Затем ученики знакомятся с приглашенным на диспут в качестве эксперта отцом Филипп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разыгрывается сценка из пьесы С.Я.Маршака «Двенадцать месяцев»: четырнадцатилетняя королева должна решить судьбу человека – подписать указ «казнить» или «помиловать»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олева выбирает более короткое слово. Профессор, обучающий её, пытается объяснить, что королева совершила грубую ошибку – решила судьбу человека, даже не задумавшись, отправила человека на казнь. Заканчивается сценка словами профессора: «Сначала надо подумать, а потом писать, Ваше Величество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обращаю внимание аудитории на последние слова из сценки и предлагаю взглянуть на доску, на которой написано: «Казнить нельзя помиловать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 часть участников дискуссии уже сейчас готова поставить запятую после слова «казнить», другая – после слова «нельзя», часть – сомневается. В ходе данной дискуссии мы попробовали решить эту задач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ервый выступающий напомнил об истории данного вопроса в Ро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Смертная казнь в России отменялась не раз и не два, но достаточно быстро восстанавливалась. Кровная месть и смертная казнь за убийство применялась на Руси до середин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затем была заменена вирой. Смертная казнь вернулась в Россию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В Судебниках 1497 и 1550 гг. устанавливалась смертная казнь для убийц, изменников, разбойников и поджигателей. Законодательств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ширило её приме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1744 г. Императрица Елизавета Петровна установила мораторий и потребовала заменить смертную казнь на другие виды наказаний – вечную ссылку на каторжные работы с предварительным публичным наказанием кнутом и клейм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а Великая оставила смертную казнь лишь для двух случаев: если преступник сможет из мест заключения «возмутить народное спокойствие» или «самые беспорядки заступают место зак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монстративно подчеркивал, что в России нет смертной казни, кроме исключительных случаев (в его эпоху было казнено 40 человек), но многие, особенно в армии, погибали во внесудебных распра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ял и вводил смертную казнь во время своего правления и 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ветский период смертная казнь отменялась трижды. Придя к власти, в первые месяцы большевики отменили, но вскоре вернули смертную казнь. После Гражданской войны – на полгода. 1947г. Сталин заменил расстрельные статьи на 25 лет лагерей. Правда, уже в 1950 г., можно было уже расстреливать шпионов, диверсантов, изменников Родины. В 1954 г. к ним добавились преступники, совершившие умышленное убий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онституции РФ, принятой в 1993 г., в статье 20й написано следующе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на жиз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 впредь до её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присяжных засед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противоречива и компромиссна. С одной стороны, отражает мнение российского общества на момент её написания, с другой, предполагает её отмену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ый момент в России существует мораторий на смертную казнь и дискуссии в обществе продолж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дискуссии были приведены следующие аргумент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мена смертной казни – мера преждевременная (Россия к этому не готова); ее отмена захлестнёт страну волной преступ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казание должно быть адекватно преступлению («око за око»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а жертвы не менее важны, чем права преступ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родственники жертвы как налогоплательщики должны содержать преступ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релять дешевле, чем содержать преступ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 живого преступника всегда есть возможность уклониться от отбывания наказ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мертная казнь – явление историческ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Европы нам не указ, у России свой путь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мертная казнь за распространение  наркотиков в Китае и др. странах привела к практическому отсутствию нарком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явятся мстители и самосу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бив другого человека, преступник объявил себя вне закона, его уже не перевоспитаешь («горбатого могила исправит»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раны, отменившие смертную казнь, уже пожалели об этом и готовы ввести её сн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юбилейном Соборе 2000г. Русская Православная Церковь отказалась осудить смертную казнь, сославшись на то, что смертная казнь признавалась в Ветхом Завете, и указаний на необходимость её  отмены нет ни в священном писании Нового Завета, ни в предании и историческом наследии Православной Церк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висимость между ростом преступности и отменой смертной казни не у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мена смертной казни позволит избежать судебных ошибок и лишения жизни невиновных (по делу Чикатило расстреляли 7 невинных люд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икто не вправе распоряжаться чужой жизн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мертная казнь противоречит христианским и нравственным норм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жизненное заключение обрекает преступника на муки большие, чем жизнь единож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ходы на пожизненное заключение осужденных перекрываются их  каторжным труд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Живой преступник – живой укор, его не будет – о преступлении забуду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бивая преступника, государство становится с ним на одну ступеньку,  это безнравствен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силие порождает насил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убличная казнь иракского лидера С. Хусейна вызвала обратную реакцию: из диктатора он превратился в муче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жесточение законов приводит к развращению общества жестокостью, и люди привыкают к насильственному контролю и уже не способны самостоятельно регулировать свою жизн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смешивать личные эмоции, чувства, человеческую слабость отдельного человека, на которого обрушилась беда, и рациональные действия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ривести высказывания отдельных участников дискуссии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убаняк Анатолий, ученик 11а клас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отив отмены смертной казни. В нашем обществе из осужденных пожизненно делают злодеев-героев. Журналисты снимают о них репортажи, то есть культивируют насилие. Средства, которые, тратят на содержание заключенных, - это налоги населения. Зачем тратят деньги на них, когда их можно направить на содержание детских домов или многодетных семей. Бессмысленное существование осужденных не приносит пользы никому. А каково родственникам убитых?  Этих аргументов достаточно, чтобы не отменять смертную казн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а Ксения, ученица 11а клас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 оказывает развращающее нравственное воздействие на общество. И это касается не только судей, палачей. Опаснее ее долговременное воздействие на общество в целом. Ведь само существование смертной казни как бы утверждает мысль, что убийство бывает благим делом, что в некоторых случаях можно пренебречь абсолютной ценностью человеческой жизни и нарушить абсолютный запрет на убий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 является антиправовым актом. Правовое отношение характеризуется юридической связью субъектов. Смертная же казнь уничтожает индивида, уничтожает и само правовое отношен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ертная казнь является не наказанием, а убийством. Я понимаю, что мир держится на любви и взаимопонимании, терпимости по отношению друг к другу. Лично вы выстрелите в сердце преступнику? Выбьете стул из-под ног связанного по рукам и ногам преступника с петлей вокруг шеи? Вы считает себя здравомыслящим человеком, в сердце которого живут жалость и понимание? Тогда для вас преступление по отношению к другому человек есть преступление по отношению к самому себе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а Евгения, ученица 11б клас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задолго до встречи я не раз задумывалась о том, нужна ли смертная казнь. И если да, то за какие преступления. Поэтому я пока не определилась в этом вопросе. С одной стороны, оставлять в живых жестоких преступников нельзя, но, с другой стороны, убивать их - большой грех, потому что нарушается одно из важнейших прав человека – право на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дут спор очень эмоционально, но доброжелательно, часто приводят мнения по данному вопросу различных авторитетных людей, таких как Сергей Булгаков и Андрей Сах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тируя, участники диспута ссылаются на Священное Писание, высказывания Православной Церкви, поэтому им интересно и важно знать мнение авторитетного служителя Православной Церк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ец Филипп, в своем выступлении, сказал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дходить с христианской точки зрения, то, конечно, смертная казнь не дозволительна, ибо мы должны соблюдать заповедь: «Не убий!» Это во-первых. Во-вторых, мы не должны судить людей нашим мирским судом, ибо судить может только Господ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ражданин считаю, что человеческой казни не должно быть. Люди, вынося смертный приговор, считают, что приговаривают человека к смерти. Нет! Душа человека продолжает жить. Люди, казнившие человека, должны знать, что в вечности могут встретиться с этой душ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ыступила группа учащихся, занимавшихся до начала дискуссии социологическим опрос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и опросили 50 респондентов в возрасте от 13 до 59 лет. Респондентам было предложено ответить на вопрос «Нужна ли смертная казнь?» результаты таков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27 человек, 54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ы: смертная казнь нужна для наказания за тяжкие преступления: убийства, серийные убийства, издевательства над детьми, животны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– 15 человек, 3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ы: судебные ошибки приводят к смерти невинных люд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ились – 8 человек, 16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льшинство высказалось за смертную казнь. На основании этих данных, учащиеся, занимавшиеся опросом, сделали вывод, что наше общество еще не готово проявить гуманность к преступни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дискуссии я благодарю всех участников за активность и спрашиваю: «Может, кто-то из вас изменил своё мнение и переставит запятую в своём предложении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я за ходом дискуссии, я пришла к выводу, что те, кто ратует за смертную казнь, не верят, в первую очередь, что государство способно защитить нас от преступников, надеются, что только жесткие законы смогут защитить на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в России очень много говорят о создании правового государства, т. е. государства, в котором на первом месте – закон, уважение к законам, в соответствии с которыми должны жить все – от президента до бездом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не должны забывать о моральных нормах, о том, что в наших поступках на первом месте должны быть такие понятия как любовь, сострадание, вера, доброта, взаимопонимание, взаимопомощь, терпимость к чужим недостаткам, традициям, в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однажды сбудется мечта одного из героев братьев Вайнеров и на земле наступит Эра Милосерд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испуте появилась статья в газете «Епархиальные ведомости» №6-7, 200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, я бы хотела привести высказывание Тургене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порь с человеком умнее тебя: он тебя победит. Но из самого твоего поражения ты можешь извлечь пользу для с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ь с человеком ума равного: за кем бы ни осталась победа – ты, по крайней мере, испытаешь удовольств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рь с человеком ума слабейшего; спорь не из желания победы, но ты можешь быть ему полез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ь даже с глупцом! Ни славы, ни выгоды ты не добудешь… Но отчего иногда не позабавиться!»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5:00Z</dcterms:created>
  <dc:creator>Grey Box</dc:creator>
  <dc:description/>
  <cp:keywords/>
  <dc:language>en-US</dc:language>
  <cp:lastModifiedBy>Мама</cp:lastModifiedBy>
  <dcterms:modified xsi:type="dcterms:W3CDTF">2013-07-10T16:54:00Z</dcterms:modified>
  <cp:revision>5</cp:revision>
  <dc:subject/>
  <dc:title>Интерактивные технологии</dc:title>
</cp:coreProperties>
</file>