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Памятка для анализа документа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5394"/>
      </w:tblGrid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Типология вопросов и заданий к нему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. Документы государственного характера: грамоты, указы, приказы, законы, речи государственных деятелей, протоколы государственных мероприятий и т. д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. Когда, где, почему появился этот документ?</w:t>
              <w:br/>
              <w:t>2. Кто является автором документа? Что вам известно об этом человеке, его жизни и деятельности?</w:t>
              <w:br/>
              <w:t>3. Объясните основные — новые понятия, употребляющиеся в тексте документа.</w:t>
              <w:br/>
              <w:t>4. Интересы каких слоев, групп, классов общества отражают статьи этого документа или весь документ в целом?</w:t>
              <w:br/>
              <w:t>5. Чем отличается этот документ или его отдельные положения от подобного, существовавшего ранее или аналогичного в других странах?</w:t>
              <w:br/>
              <w:t>6. К каким результатам, изменениям в государстве и обществе привело или могло привести введение этого документа?/td&gt;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2. Документы международного характера: договоры, соглашения, протоколы, деловая переписка и т. д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. Покажите на карте государства, составившие этот документ.</w:t>
              <w:br/>
              <w:t>2. Охарактеризуйте исторические условия его создания.</w:t>
              <w:br/>
              <w:t>3. Назовите основные положения документа. Оцените их выгодность и ущербность для каждой из сторон и других стран, международной ситуации в целом.</w:t>
              <w:br/>
              <w:t>4. Объясните, в чем и почему этот документ составлен на таких условиях (в пользу одних и в ущерб интересам других государств, на паритетных началах).</w:t>
              <w:br/>
              <w:t>5. Какие изменения в политическом, экономическом, территориальном плане произошли или предполагались по этому документу?</w:t>
              <w:br/>
              <w:t>6. Какой характер носил этот документ: открытый или секретный — и почему?</w:t>
              <w:br/>
              <w:t>7. Дайте обобщающую оценочную характеристику этому документу.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. Документы, связанные с политической борьбой: программы, воззвания, речи политиков, прокламации, декларации и т. п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. Кто автор документа? Каковы его политические взгляды?</w:t>
              <w:br/>
              <w:t>2. Каковы исторические условия его создания документа? Где и когда он появился?</w:t>
              <w:br/>
              <w:t>3. К чему призывает и что осуждает автор документа?</w:t>
              <w:br/>
              <w:t>4. Интересы какого слоя населения он выражает?</w:t>
              <w:br/>
              <w:t>5. Как политические призывы автора соотносятся с его социальным положением и истинными интересами?</w:t>
              <w:br/>
              <w:t>6. Каковы последствия: реальные или прогнозируемые, осуществления идей этого документа?</w:t>
              <w:br/>
              <w:t>7. Дайте историческую характеристику оценку документу.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4. Документы исторического характера: хроники, анналы, летописи, исторические сочинения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. Какие исторические факты излагаются в документе?</w:t>
              <w:br/>
              <w:t>2. Покажите на карте место, где происходили описанные в документе события.</w:t>
              <w:br/>
              <w:t>3. Определите время, в которое происходили описываемые события, если оно не указано в документе или дано в иной (нехристианской) системе исчисления.</w:t>
              <w:br/>
              <w:t>4. Как автор объясняет причины? Излагает ход и определяет значение исторических событий?</w:t>
              <w:br/>
              <w:t>5. По документу определите отношение автора к излагаемым фактам. Как позиция автора связана с характером данного документа, обстоятельствами его создания?</w:t>
              <w:br/>
              <w:t>6. В чем позиция автора совпадает /не совпадает с современной точкой зрения на происходившее? Чем это совпадение/ не совпадение можно объяснить?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5. Документы личностного характера: мемуары, дневники, письма, свидетельства очевидцев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. Кто автор документа? Каково его социальное положение? Должность? Занятия? Причастность к описываемым событиям?</w:t>
              <w:br/>
              <w:t>2. Что увидел автор документа? Как он относится к описываемым событиям? Подтвердите свои рассуждения текстом источника.</w:t>
              <w:br/>
              <w:t>3. Чем вы объясните именно такое отношение автора к событиям? К его участникам?</w:t>
              <w:br/>
              <w:t>4. В чем совпадают или чем отличаются свидетельства этого автора от других участников по данному историческому факту?</w:t>
              <w:br/>
              <w:t>5. Разделяете ли вы суждения, оценки, выводы автора документа?</w:t>
            </w:r>
          </w:p>
        </w:tc>
      </w:tr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6. Документы литературного жанра как исторические памятники своей эпохи: проза, поэзия, драма, эпос, мифы, песни, сатира. Крылатые выражения и пр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. Покажите на карте район мира, где происходит действие этого литературного источника.</w:t>
              <w:br/>
              <w:t>2. По характерным деталям быта, одежды, поведения людей и т. п. определите примерное время действия или написания произведения./Найдите признаки, подтверждающие, что данное произведение создано в эпоху…</w:t>
              <w:br/>
              <w:t>3. Какие образы исторических героев, событий создает автор?</w:t>
              <w:br/>
              <w:t xml:space="preserve">4. Как автор литературного произведения объясняет поступки своих героев? Согласны ли вы с такими оценками?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28:00Z</dcterms:created>
  <dc:creator>1</dc:creator>
  <dc:description/>
  <dc:language>en-US</dc:language>
  <cp:lastModifiedBy>Игорь</cp:lastModifiedBy>
  <dcterms:modified xsi:type="dcterms:W3CDTF">2012-11-14T17:28:00Z</dcterms:modified>
  <cp:revision>2</cp:revision>
  <dc:subject/>
  <dc:title/>
</cp:coreProperties>
</file>