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9" w:leader="none"/>
        </w:tabs>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ЕДАГОГИЧЕСКИЙ СЛОВАРЬ</w:t>
      </w:r>
    </w:p>
    <w:p>
      <w:pPr>
        <w:pStyle w:val="Normal"/>
        <w:tabs>
          <w:tab w:val="clear" w:pos="708"/>
          <w:tab w:val="left" w:pos="15309" w:leader="none"/>
        </w:tabs>
        <w:spacing w:lineRule="auto" w:line="360" w:before="0" w:after="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Составитель: Львова Д.Л.</w:t>
      </w:r>
    </w:p>
    <w:tbl>
      <w:tblPr>
        <w:tblW w:w="15843" w:type="dxa"/>
        <w:jc w:val="left"/>
        <w:tblInd w:w="-113" w:type="dxa"/>
        <w:tblLayout w:type="fixed"/>
        <w:tblCellMar>
          <w:top w:w="0" w:type="dxa"/>
          <w:left w:w="108" w:type="dxa"/>
          <w:bottom w:w="0" w:type="dxa"/>
          <w:right w:w="108" w:type="dxa"/>
        </w:tblCellMar>
      </w:tblPr>
      <w:tblGrid>
        <w:gridCol w:w="2518"/>
        <w:gridCol w:w="10773"/>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я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Аксиологический подход</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ход, предполагающий, что содержание оценочно-целевого и действенного аспектов жизнедеятельности человека определяется направленностью активности личности на осмысление, признание, актуализацию и создание материальных и духовных ценностей, составляющих культуру человечества. Аксиологический подход связывает между собой теорию и практику, позволяя изучать явления с точки зрения заложенных в них возможностей удовлетворения потребностей людей, решая, таким образом, задачи гуманизации общества. Его смысл раскрывается через систему аксиологических принципов:</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правие философских взглядов в рамках единой гуманистической системы ценностей при сохранении разнообразия их культурных и этнических особенностей;</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значность традиций и творчества, признание необходимости изучения и использования учений прошлого и возможности духовного открытия в настоящем и будущем, взаимообогащающего диалога между традиционалистами и новаторами;</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зистенциальное равенство людей, социокультурный прагматизм вместо демагогических споров об основаниях ценностей, диалог и подвижничество вместо мессианства и индифферентности.</w:t>
            </w:r>
          </w:p>
          <w:p>
            <w:pPr>
              <w:pStyle w:val="Normal"/>
              <w:spacing w:lineRule="auto" w:line="360" w:before="0" w:after="0"/>
              <w:jc w:val="both"/>
              <w:rPr/>
            </w:pPr>
            <w:r>
              <w:rPr>
                <w:rFonts w:cs="Times New Roman" w:ascii="Times New Roman" w:hAnsi="Times New Roman"/>
                <w:color w:val="000000"/>
                <w:sz w:val="28"/>
                <w:szCs w:val="28"/>
              </w:rPr>
              <w:t>Аксиологический подход обеспечивает формирование и трансляцию ценностной матрицы культуры. Именно аксиология как наука о ценностях, оформившаяся в русле философии, создала базис для развития современного человекознания. Категория «ценность» выступает в качестве методологического ориентира, определяющего сущность ценностного, аксиологического подхода, который становится органическим и необходимым компонентом осмысления устойчивого социального развития проблем взаимодействия познания и ценностного, изучения феноменологии ценностных систем личности, формированием нового тезауруса и новой образовательной парадигмы (Н. Б. Крылова, З. А. Малькова, Н. М. Воскресе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КА: Учебное пособие для студентов педагогических учебных заведений /В.А.Сластенин, И.Ф.Исаев, А.И.Мищенко, Е.Н.Шиянов. — М.: Школа-Пресс, 1997. — 512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ареев В.И., Карпова Н.К., Щипанкина Е.С.</w:t>
            </w:r>
          </w:p>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льтурологический подход в аспекте развития современного образовани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едагогический институт Южного федерального университе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3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это</w:t>
            </w:r>
            <w:r>
              <w:rPr>
                <w:rFonts w:cs="Times New Roman" w:ascii="Times New Roman" w:hAnsi="Times New Roman"/>
                <w:color w:val="000000"/>
                <w:sz w:val="28"/>
                <w:szCs w:val="28"/>
              </w:rPr>
              <w:t xml:space="preserve"> целенаправленное создание условий (материальных, духовных, организационных) для развития человека. В</w:t>
            </w:r>
            <w:r>
              <w:rPr>
                <w:rFonts w:eastAsia="Times New Roman" w:cs="Times New Roman" w:ascii="Times New Roman" w:hAnsi="Times New Roman"/>
                <w:color w:val="000000"/>
                <w:sz w:val="28"/>
                <w:szCs w:val="28"/>
                <w:lang w:eastAsia="ru-RU"/>
              </w:rPr>
              <w:t xml:space="preserve"> широком социальном смысле включает в себя воздействие на личность общества в целом (т.е. отождествляется с </w:t>
            </w:r>
            <w:r>
              <w:rPr>
                <w:rFonts w:eastAsia="Times New Roman" w:cs="Times New Roman" w:ascii="Times New Roman" w:hAnsi="Times New Roman"/>
                <w:i/>
                <w:iCs/>
                <w:color w:val="000000"/>
                <w:sz w:val="28"/>
                <w:szCs w:val="28"/>
                <w:lang w:eastAsia="ru-RU"/>
              </w:rPr>
              <w:t xml:space="preserve">социализацией), </w:t>
            </w:r>
            <w:r>
              <w:rPr>
                <w:rFonts w:eastAsia="Times New Roman" w:cs="Times New Roman" w:ascii="Times New Roman" w:hAnsi="Times New Roman"/>
                <w:color w:val="000000"/>
                <w:sz w:val="28"/>
                <w:szCs w:val="28"/>
                <w:lang w:eastAsia="ru-RU"/>
              </w:rPr>
              <w:t>в узком смысле — целенаправленная деятельность, призванная формировать у детей систему качеств личности, взглядов и убеждений. В локальном значении — решение конкретной воспитательной задачи.</w:t>
            </w:r>
            <w:r>
              <w:rPr>
                <w:rFonts w:cs="Times New Roman" w:ascii="Times New Roman" w:hAnsi="Times New Roman"/>
                <w:color w:val="000000"/>
                <w:sz w:val="28"/>
                <w:szCs w:val="28"/>
              </w:rPr>
              <w:t xml:space="preserve"> Воспитание, будучи частью социализации личности, осуществляется через </w:t>
            </w:r>
            <w:r>
              <w:rPr>
                <w:rFonts w:cs="Times New Roman" w:ascii="Times New Roman" w:hAnsi="Times New Roman"/>
                <w:i/>
                <w:iCs/>
                <w:color w:val="000000"/>
                <w:sz w:val="28"/>
                <w:szCs w:val="28"/>
              </w:rPr>
              <w:t xml:space="preserve">образование </w:t>
            </w:r>
            <w:r>
              <w:rPr>
                <w:rFonts w:cs="Times New Roman" w:ascii="Times New Roman" w:hAnsi="Times New Roman"/>
                <w:color w:val="000000"/>
                <w:sz w:val="28"/>
                <w:szCs w:val="28"/>
              </w:rPr>
              <w:t>и организацию жизнедеятельности общностей воспитуемых.</w:t>
            </w:r>
          </w:p>
          <w:p>
            <w:pPr>
              <w:pStyle w:val="Normal"/>
              <w:numPr>
                <w:ilvl w:val="0"/>
                <w:numId w:val="3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специально организованная целенаправленная деятельность по формированию и развитию сознания и самопознания ребенка, формированию нравственной позиции и ее закреплению в поведе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ФЗ РФ "Об образовании в Российской Федерации» от 29 декабря 2012 г. N 273-ФЗ</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1. М., 199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 Нечаев. Управление воспитательным процессом в классе. М.,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деятель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 действий педагога, направленная на создание оптимальных условий для воспитания, развития и саморазвития личности воспитанника и выбора возможностей свободного творческого самовыражения. Воспитательная деятельность -  вид социальной деятельности, направленный на передачу от поколения к поколению накопленных человечеством культуры и опыта, создание условий для личностного развития челове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ие воспитательной деятельности от других видов педагогической деятельности состоит в том, что она является духовно-практической. Ее специфика в том, что она одновременно обращена к миру предметному, внешнему  и к внутренней, духовной сфере человеческой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lang w:eastAsia="ru-RU"/>
              </w:rPr>
              <w:t xml:space="preserve">Шмырева Н.А., Губанова М.И., Крецан З.В. Педагогические системы: научные основы, управление, перспективы развития. - Кемерово, 2002.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w:t>
            </w:r>
          </w:p>
        </w:tc>
        <w:tc>
          <w:tcPr>
            <w:tcW w:w="1077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Воздействие педагога на ученика в рамках реализации своих профессиональных функций. Включает в себя реализацию комплекса организационных и педагогических задач, решаемых педагогом с целью обеспечения оптимального развития личности ученика, выбор форм и методов воспитания учащихся в соответствии с поставленными задачами и сам процесс их реализации.</w:t>
            </w:r>
            <w:r>
              <w:rPr>
                <w:sz w:val="28"/>
                <w:szCs w:val="28"/>
              </w:rPr>
              <w:t xml:space="preserve"> Эта работа предполагает организацию совместной деятельности педагогов и учащихся и предусматривает также регулирование отношений социальных институтов, оказывающих существенное влияние на ребен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оспитательной работы – система взаимосвязанных воспитательных мероприятий (дел, акций), адекватных поставленной цел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Воспитательная работа - это педагогическая деятельность, направленная на организацию воспитательной среды и управление разнообразными видами деятельности воспитанников с целью решения задач гармоничного развития л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 Нечаев. Управление воспитательным процессом в классе. М., 200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Сластенин В.А. и др. Педагогика: М., 2002. - 576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систем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упорядоченная совокупность компонентов воспитательного процесса (целей, субъектов воспитания, их деятельности, отношений, осваиваемой им среды), дающая общий эффек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объединяет комплекс воспитательных целей; людей, их реализующих в процессе целенаправленной деятельности; отношений, возникающих между её участниками; освоенную среду и управленческую деятельность по обеспечению жизнеспособности.  Создаётся для реализации педагогических целей и обеспечения развития личности учащихся.</w:t>
            </w:r>
          </w:p>
          <w:p>
            <w:pPr>
              <w:pStyle w:val="Normal"/>
              <w:spacing w:lineRule="auto" w:line="360" w:before="0" w:after="0"/>
              <w:jc w:val="both"/>
              <w:rPr>
                <w:rFonts w:ascii="Times New Roman" w:hAnsi="Times New Roman" w:cs="Times New Roman"/>
                <w:color w:val="000000"/>
                <w:sz w:val="28"/>
                <w:szCs w:val="28"/>
              </w:rPr>
            </w:pPr>
            <w:r>
              <w:rPr>
                <w:rStyle w:val="Submenutable"/>
                <w:rFonts w:cs="Times New Roman" w:ascii="Times New Roman" w:hAnsi="Times New Roman"/>
                <w:bCs/>
                <w:sz w:val="28"/>
                <w:szCs w:val="28"/>
              </w:rPr>
              <w:t>Воспитательные системы — явления практики</w:t>
            </w:r>
            <w:r>
              <w:rPr>
                <w:rFonts w:cs="Times New Roman" w:ascii="Times New Roman" w:hAnsi="Times New Roman"/>
                <w:sz w:val="28"/>
                <w:szCs w:val="28"/>
              </w:rPr>
              <w:t xml:space="preserve">, имеющие реальных субъектов, которые их создают, и уникальные характеристики. Они порождаются </w:t>
            </w:r>
            <w:r>
              <w:rPr>
                <w:rFonts w:cs="Times New Roman" w:ascii="Times New Roman" w:hAnsi="Times New Roman"/>
                <w:bCs/>
                <w:sz w:val="28"/>
                <w:szCs w:val="28"/>
              </w:rPr>
              <w:t>системой воспитательной работы специа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 Нечаев. Управление воспитательным процессом в классе. М., 200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ый процесс</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остная динамическая система, систематизирующим фактором которой является цель развития личности воспитуемого, реализуемая во взаимодействии педагога и ученика. Воспитательный процесс – ядро педагогической деятельности образовательного учрежд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воспитания можно представить в виде схемы:</w:t>
            </w:r>
          </w:p>
          <w:p>
            <w:pPr>
              <w:pStyle w:val="Normal"/>
              <w:numPr>
                <w:ilvl w:val="0"/>
                <w:numId w:val="4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ключение человека в систему отношений институтов воспитания, </w:t>
            </w:r>
          </w:p>
          <w:p>
            <w:pPr>
              <w:pStyle w:val="Normal"/>
              <w:numPr>
                <w:ilvl w:val="0"/>
                <w:numId w:val="4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и накопление знаний и других элементов социального опыта, </w:t>
            </w:r>
          </w:p>
          <w:p>
            <w:pPr>
              <w:pStyle w:val="Normal"/>
              <w:numPr>
                <w:ilvl w:val="0"/>
                <w:numId w:val="4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риоризация знаний и других элементов, т.е. преобразование внутренних структур психики человека благодаря усвоению структур социальной деятельности,  </w:t>
            </w:r>
          </w:p>
          <w:p>
            <w:pPr>
              <w:pStyle w:val="Normal"/>
              <w:numPr>
                <w:ilvl w:val="0"/>
                <w:numId w:val="45"/>
              </w:numPr>
              <w:spacing w:lineRule="auto" w:line="360" w:before="0" w:after="0"/>
              <w:jc w:val="both"/>
              <w:rPr/>
            </w:pPr>
            <w:r>
              <w:rPr>
                <w:rFonts w:eastAsia="Times New Roman" w:cs="Times New Roman" w:ascii="Times New Roman" w:hAnsi="Times New Roman"/>
                <w:color w:val="000000"/>
                <w:sz w:val="28"/>
                <w:szCs w:val="28"/>
                <w:lang w:eastAsia="ru-RU"/>
              </w:rPr>
              <w:t>экстериоризация, т.е. преобразование внутренних структур психики в определённое поведение (действия, высказывания и т. д.).</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современных условиях воспитательный процесс представляет собой социальное взаимодействие различных субъектов: индивидуальных (конкретных людей), групповых (микрогрупп и коллективов),  условно социальных — институтов Воспитания. Сам п</w:t>
            </w:r>
            <w:r>
              <w:rPr>
                <w:rFonts w:cs="Times New Roman" w:ascii="Times New Roman" w:hAnsi="Times New Roman"/>
                <w:color w:val="000000"/>
                <w:sz w:val="28"/>
                <w:szCs w:val="28"/>
              </w:rPr>
              <w:t>роцесс Воспитания является дискретным (прерывным).</w:t>
            </w:r>
          </w:p>
          <w:p>
            <w:pPr>
              <w:pStyle w:val="Style17"/>
              <w:spacing w:lineRule="auto" w:line="360" w:before="0" w:after="0"/>
              <w:jc w:val="both"/>
              <w:rPr>
                <w:color w:val="000000"/>
                <w:sz w:val="28"/>
                <w:szCs w:val="28"/>
              </w:rPr>
            </w:pPr>
            <w:r>
              <w:rPr>
                <w:sz w:val="28"/>
                <w:szCs w:val="28"/>
              </w:rPr>
              <w:t>Движущей силой воспитательного процесса является разрешение противоречия между разнообразными (часто разнонаправленными) воздействиями на ученика и целостным формированием его личности. Это противоречие становится источником развития, если выдвигаемые педагогами цели воспитания находятся в пределах развития возможностей учеников и соответствуют их оценкам значимости воспринимаемого. И, наоборот, подобное противоречие не будет содействовать оптимальному развитию системы, если ребенок не готов к восприятию позитивных влияний, в том числе со стороны педагога. В воспитательном процессе проявляется единство внешних воздействий и влияние на объекты их внутреннего отражения, преломления (причем это отражение носит опережающий характер), возникновение обратного действия, а также самостоятельного влияния объекта на себя, которое проявляется в самовоспитании. Это взаимодействие осуществляется не стихийно, а определенным образом управляется и самоуправляется. В воспитательном процессе объективное социальное переходит в субъективное, индивидуально психическое состояние человека. В этом определении подчеркивается именно «внутренняя» сторона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 Нечаев. Управление воспитательным процессом в классе. М., 200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Рожков М.И., Байбородова Л.В.</w:t>
            </w:r>
            <w:r>
              <w:rPr>
                <w:rFonts w:cs="Times New Roman" w:ascii="Times New Roman" w:hAnsi="Times New Roman"/>
                <w:sz w:val="28"/>
                <w:szCs w:val="28"/>
              </w:rPr>
              <w:t xml:space="preserve"> </w:t>
            </w:r>
            <w:hyperlink r:id="rId2">
              <w:r>
                <w:rPr>
                  <w:rStyle w:val="InternetLink"/>
                  <w:rFonts w:cs="Times New Roman" w:ascii="Times New Roman" w:hAnsi="Times New Roman"/>
                  <w:bCs/>
                  <w:color w:val="000000"/>
                  <w:sz w:val="28"/>
                  <w:szCs w:val="28"/>
                </w:rPr>
                <w:t xml:space="preserve">Организация воспитательного процесса в школе </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уманизация образов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i w:val="false"/>
                <w:sz w:val="28"/>
                <w:szCs w:val="28"/>
              </w:rPr>
              <w:t xml:space="preserve">Это </w:t>
            </w:r>
            <w:r>
              <w:rPr>
                <w:rFonts w:cs="Times New Roman" w:ascii="Times New Roman" w:hAnsi="Times New Roman"/>
                <w:color w:val="000000"/>
                <w:sz w:val="28"/>
                <w:szCs w:val="28"/>
              </w:rPr>
              <w:t>создание условий, направленных на раскрытие и развитие способностей человека, его позитивную самореализацию, в основе чего лежит уважение к человеку и вера в него, определение целей, содержания, организации и средств его жизнедеятельности, а также характер взаимодействия с окружающими людьми, в целом - сред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гуманистическом подходе каждый обучающийся рассматривается как уникальная целостная личность, для развития которой необходимо создание определенных условий, а формирование знаний, умений и навыков является лишь средством достижения этой цели развития личности. Образование из функционального, превращающего годы обучения лишь в подготовку к будущим социальным функциям, становится развивающим, создающим новые смыслы и отношения к жизни, проживаемой «здесь и сейчас». Цели задаются тремя источниками - общество, обучающийся, преподаватель.</w:t>
            </w:r>
          </w:p>
          <w:p>
            <w:pPr>
              <w:pStyle w:val="Style17"/>
              <w:shd w:fill="F2F2F2" w:val="clear"/>
              <w:spacing w:lineRule="auto" w:line="360" w:before="0" w:after="0"/>
              <w:jc w:val="both"/>
              <w:rPr/>
            </w:pPr>
            <w:r>
              <w:rPr>
                <w:color w:val="000000"/>
                <w:sz w:val="28"/>
                <w:szCs w:val="28"/>
              </w:rPr>
              <w:t>Условием гуманизации обучения является такой подход, когда важным критерием эффективности обучения, наряду с оценкой усвоения знаний, становится оценка овладения способами учебной работы, так как способ учебной работы включает в себя мотивационную и операциональную стороны познавательной деятельности, характеризует индивидуальные особенности проработки учебного материала разного научного содержания, вида и формы, продуктивность использования знаний, то есть 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анова Светлана Вениаминовна.</w:t>
            </w:r>
          </w:p>
          <w:p>
            <w:pPr>
              <w:pStyle w:val="Normal"/>
              <w:numPr>
                <w:ilvl w:val="0"/>
                <w:numId w:val="0"/>
              </w:numPr>
              <w:shd w:fill="F2F2F2" w:val="clear"/>
              <w:spacing w:lineRule="auto" w:line="36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манизация образования: цели, задачи и условия. // </w:t>
            </w:r>
            <w:r>
              <w:rPr>
                <w:rFonts w:eastAsia="Times New Roman" w:cs="Times New Roman" w:ascii="Times New Roman" w:hAnsi="Times New Roman"/>
                <w:i/>
                <w:iCs/>
                <w:color w:val="000000"/>
                <w:sz w:val="28"/>
                <w:szCs w:val="28"/>
                <w:lang w:eastAsia="ru-RU"/>
              </w:rPr>
              <w:t>Журнал «Ценности и смыслы», 2010, №2 (5), с.91-117</w:t>
            </w:r>
          </w:p>
          <w:p>
            <w:pPr>
              <w:pStyle w:val="Normal"/>
              <w:shd w:fill="F2F2F2"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уманитаризация образов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 xml:space="preserve">система мер, направленных на приоритетное развитие общекультурных компонентов в содержании образования и на формирование личностной зрелости обучаемых. </w:t>
            </w:r>
          </w:p>
          <w:p>
            <w:pPr>
              <w:pStyle w:val="Normal"/>
              <w:spacing w:lineRule="auto" w:line="360" w:before="0" w:after="0"/>
              <w:jc w:val="both"/>
              <w:rPr/>
            </w:pPr>
            <w:r>
              <w:rPr>
                <w:rFonts w:cs="Times New Roman" w:ascii="Times New Roman" w:hAnsi="Times New Roman"/>
                <w:color w:val="000000"/>
                <w:sz w:val="28"/>
                <w:szCs w:val="28"/>
              </w:rPr>
              <w:t>Цель гуманитаризации – наиболее полно реализовать корректирующую функцию культуры в развитии науки и техники, где она выступает посредником в разрешении достаточно острых противоречий между материальным и духовным. Только культура в состоянии урегулировать противоречия между человеком и техникой, т. к. разработка новых технологий давно превратилась в серьёзную нравственную проблему. Именно в сфере культуры оказывается возможным достоверно определить ценность и судьбу того или иного технического и технологическ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ловарь, автор статьи - В. П. Зинченко.</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мократиз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ы в системе образования, которые связаны с развитием демократии в обществе и четырьмя типа деятельности гражданина в нем (критическое мышление,  коммуникация в многообразии, соорганизация в совместной деятельности, принятие ответственных решений).</w:t>
            </w:r>
          </w:p>
          <w:p>
            <w:pPr>
              <w:pStyle w:val="Normal"/>
              <w:spacing w:lineRule="auto" w:line="360" w:before="0" w:after="0"/>
              <w:jc w:val="both"/>
              <w:rPr/>
            </w:pPr>
            <w:r>
              <w:rPr>
                <w:rFonts w:cs="Times New Roman" w:ascii="Times New Roman" w:hAnsi="Times New Roman"/>
                <w:color w:val="000000"/>
                <w:sz w:val="28"/>
                <w:szCs w:val="28"/>
              </w:rPr>
              <w:t>Выделяют 4 исторически сложившихся направлений демократизации образования:</w:t>
            </w:r>
          </w:p>
          <w:p>
            <w:pPr>
              <w:pStyle w:val="Normal"/>
              <w:numPr>
                <w:ilvl w:val="0"/>
                <w:numId w:val="36"/>
              </w:numPr>
              <w:spacing w:lineRule="auto" w:line="360" w:before="0" w:after="0"/>
              <w:jc w:val="both"/>
              <w:rPr/>
            </w:pPr>
            <w:r>
              <w:rPr>
                <w:rFonts w:cs="Times New Roman" w:ascii="Times New Roman" w:hAnsi="Times New Roman"/>
                <w:color w:val="000000"/>
                <w:sz w:val="28"/>
                <w:szCs w:val="28"/>
              </w:rPr>
              <w:t>Эгалитарное – связано с проблемой равных образовательных возможностей (создание общедоступной массовой школы, содержание образования и финансовые ресурсы в общедоступных школах должны быть равны элитарным);</w:t>
            </w:r>
          </w:p>
          <w:p>
            <w:pPr>
              <w:pStyle w:val="Normal"/>
              <w:numPr>
                <w:ilvl w:val="0"/>
                <w:numId w:val="36"/>
              </w:numPr>
              <w:spacing w:lineRule="auto" w:line="360" w:before="0" w:after="0"/>
              <w:jc w:val="both"/>
              <w:rPr/>
            </w:pPr>
            <w:r>
              <w:rPr>
                <w:rFonts w:cs="Times New Roman" w:ascii="Times New Roman" w:hAnsi="Times New Roman"/>
                <w:color w:val="000000"/>
                <w:sz w:val="28"/>
                <w:szCs w:val="28"/>
              </w:rPr>
              <w:t>либерально-менеджерское - сосредоточено на решении проблемы участия общественности в разработке и реализации образовательной политики (привлечение родителей и внешкольной общественности, борьба с бюрократией);</w:t>
            </w:r>
          </w:p>
          <w:p>
            <w:pPr>
              <w:pStyle w:val="Normal"/>
              <w:numPr>
                <w:ilvl w:val="0"/>
                <w:numId w:val="3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вободе в образовании, отказ от государственной системы образования и школы как института вообще;</w:t>
            </w:r>
          </w:p>
          <w:p>
            <w:pPr>
              <w:pStyle w:val="Normal"/>
              <w:numPr>
                <w:ilvl w:val="0"/>
                <w:numId w:val="36"/>
              </w:numPr>
              <w:spacing w:lineRule="auto" w:line="360" w:before="0" w:after="0"/>
              <w:jc w:val="both"/>
              <w:rPr/>
            </w:pPr>
            <w:r>
              <w:rPr>
                <w:rFonts w:cs="Times New Roman" w:ascii="Times New Roman" w:hAnsi="Times New Roman"/>
                <w:color w:val="000000"/>
                <w:sz w:val="28"/>
                <w:szCs w:val="28"/>
              </w:rPr>
              <w:t>демократизация процесса обучения и всей жизни ребенка в школе.</w:t>
            </w:r>
          </w:p>
          <w:p>
            <w:pPr>
              <w:pStyle w:val="Normal"/>
              <w:spacing w:lineRule="auto" w:line="360" w:before="0" w:after="0"/>
              <w:jc w:val="both"/>
              <w:rPr/>
            </w:pPr>
            <w:r>
              <w:rPr>
                <w:rFonts w:cs="Times New Roman" w:ascii="Times New Roman" w:hAnsi="Times New Roman"/>
                <w:color w:val="000000"/>
                <w:sz w:val="28"/>
                <w:szCs w:val="28"/>
              </w:rPr>
              <w:t>Существует стремление соединить векторы обучения демократии и демократического обустройства школы, сделать обучение как можно более неформальным, активным, привлекательным, осмысленным, что способствует реализации в нем ценностей свободы и участия. Демократический процесс обучения переносит центр тяжести с проблемы трансляции культуры на проблему производства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румин И.</w:t>
            </w:r>
            <w:r>
              <w:rPr>
                <w:rFonts w:cs="Times New Roman" w:ascii="Times New Roman" w:hAnsi="Times New Roman"/>
                <w:color w:val="000000"/>
                <w:sz w:val="28"/>
                <w:szCs w:val="28"/>
              </w:rPr>
              <w:t xml:space="preserve"> Демократизация школы как основное направление ее обновления // Инновационное движение в российском школьном образовании. М., 1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ка</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от греч. </w:t>
            </w:r>
            <w:r>
              <w:rPr>
                <w:rFonts w:eastAsia="Times New Roman" w:cs="Times New Roman" w:ascii="Times New Roman" w:hAnsi="Times New Roman"/>
                <w:color w:val="000000"/>
                <w:sz w:val="28"/>
                <w:szCs w:val="28"/>
                <w:lang w:val="de-DE" w:eastAsia="ru-RU"/>
              </w:rPr>
              <w:t xml:space="preserve">didaktikös — </w:t>
            </w:r>
            <w:r>
              <w:rPr>
                <w:rFonts w:eastAsia="Times New Roman" w:cs="Times New Roman" w:ascii="Times New Roman" w:hAnsi="Times New Roman"/>
                <w:color w:val="000000"/>
                <w:sz w:val="28"/>
                <w:szCs w:val="28"/>
                <w:lang w:eastAsia="ru-RU"/>
              </w:rPr>
              <w:t>поучающий, относящийся к обучению), теория образования и обучения, отрасль педагогики. Предметом Дидактики является обучение как средство образования и воспитания человека, т.е. взаимодействие преподавания и учения в их единстве, обеспечивающее организованное учителем усвоение учащимися содержания образования.</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Отечественная дидактика изучает разные формы проявления взаимодействия компонентов обучения и на основе выявленных закономерностей разрабатывает определённые системы обучающих воздействий. Эти системы находят своё конкретное выражение в содержании образования, раскрываемом в учебных планах, учебных программах и учебниках; реализуются соответствующими методами и средствами обучения в определённых организационных формах.</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Дидактика — теоретическая и одновременно нормативно-прикладная наука. Научно-теоретическая функция дидактики заключается в изучении реальных процессов обучения, в установлении фактов и закономерных связей между различными сторонами обучения, в раскрытии их сущности, выявлении тенденций и перспектив развития. Полученные теоретические знания позволяют направлять практику обучения, совершенствовать её в соответствии с изменяющимися целями, которые ставит общество перед системой образования. Разрабатывая проблемы отбора содержания образования, устанавливая принципы обучения, нормативы применения методов и средств обучения, дидактика выполняет нормативно-прикладную функцию. В единстве этих функций дидактики — понимание сущности процесса обучения, реализация его образовательной, воспитательной и развивающей фун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
                <w:bCs/>
                <w:color w:val="000000"/>
                <w:sz w:val="28"/>
                <w:szCs w:val="28"/>
                <w:lang w:eastAsia="ru-RU"/>
              </w:rPr>
              <w:t xml:space="preserve">это </w:t>
            </w:r>
            <w:r>
              <w:rPr>
                <w:rFonts w:eastAsia="Times New Roman" w:cs="Times New Roman" w:ascii="Times New Roman" w:hAnsi="Times New Roman"/>
                <w:color w:val="000000"/>
                <w:sz w:val="28"/>
                <w:szCs w:val="28"/>
                <w:lang w:eastAsia="ru-RU"/>
              </w:rPr>
              <w:t>проверенный общественно-исторической практикой и удостоверенный логикой результат процесса познания действительности; адекватное её отражение в сознании человека в виде представлений, понятий, суждений, теорий. 3нания фиксируются в форме знаков естественных и искусственных языков.</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8"/>
                <w:szCs w:val="28"/>
                <w:lang w:eastAsia="ru-RU"/>
              </w:rPr>
              <w:t>На основе знаний вырабатываются умения и навыки.</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8"/>
                <w:szCs w:val="28"/>
                <w:lang w:eastAsia="ru-RU"/>
              </w:rPr>
              <w:t>3нания могут быть донаучными, житейскими, художественными и научными (эмпирические и теоретические). Житейские знания, основывающиеся на здравом смысле и обыденном сознании, являются важной ориентировочной основой повседневного поведения человека. Научные знания могут быть переданы путём организованного целенаправленного обучения и характеризуются осмыслением фактов в системе понятий данной науки.</w:t>
            </w:r>
          </w:p>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ания, усваиваемые в процессе обучения, должны быть систематичными, охватывать всё основное в изучаемой области, быть взаимосвязанными, иметь определённую логическую структуру и усваиваться в определённой последовательности. Наряду с внутрипредметными связями, относящимися обычно к одному и тому же учебному предмету, должны создаваться и межпредметные связи.</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знавательным функциям научного знания относятся описательная, объяснительная и предсказательная, характеризующие инвариантные стороны познавательной деятельности, адекватные функциям интеллекта – описательной, объяснительной, предсказательной. Развитые у субъекта функции интеллекта характеризуют его интеллектуально-познавательные умения и соответствующие способ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М. Пермино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гико-дидактический подход к обучению.  Методологические условия повышения качества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дивидуализация и дифференциация в обучени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НДИВИДУАЛИЗАЦИЯ ОБУЧЕНИЯ - это </w:t>
            </w:r>
            <w:r>
              <w:rPr>
                <w:rFonts w:cs="Times New Roman" w:ascii="Times New Roman" w:hAnsi="Times New Roman"/>
                <w:color w:val="000000"/>
                <w:sz w:val="28"/>
                <w:szCs w:val="28"/>
              </w:rPr>
              <w:t>организация учебного процесса с учётом индивидуальных особенностей учащихся; что позволяет создать оптимальные условия для реализации потенциальных возможностей каждого ученика. Она осуществляется в условиях коллективной учебной работы в рамках общих задач и содержания обучения, направлена на преодоление несоответствия между уровнем учебной деятельности, который задают программы, и реальными возможностями каждого ученика. Учёт особенностей учащихся носит комплексный характер и осуществляется на каждом этапе обучения: при восприятии цели, мотивации учения, решении учебных задач, определении способов действий и т. д. Средствами индивидуализации обучения могут выступать индивидуальные и групповые задания. Индивидуальная работа позволяет дифференцировать содержание, степень трудности учебных заданий, способы действий и пр., создаёт благоприятные условия для формирования индивидуального стиля деятельности. При изложении нового учебного материала возможности Индивидуализации обучения на уроке ограниче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ФФЕРЕНЦИАЦИЯ ОБУЧЕНИЯ - это</w:t>
            </w:r>
            <w:r>
              <w:rPr>
                <w:rFonts w:cs="Times New Roman" w:ascii="Times New Roman" w:hAnsi="Times New Roman"/>
                <w:color w:val="000000"/>
                <w:sz w:val="28"/>
                <w:szCs w:val="28"/>
              </w:rPr>
              <w:t xml:space="preserve"> форма организации учебной деятельности школьников среднего и старшего возраста, при которой учитываются их склонности, интересы и проявившиеся способности. Осуществление дифференциации не снижает общего (базового) уровня общеобразовательной подготовки учащихся. </w:t>
            </w:r>
            <w:r>
              <w:rPr>
                <w:rFonts w:eastAsia="Times New Roman" w:cs="Times New Roman" w:ascii="Times New Roman" w:hAnsi="Times New Roman"/>
                <w:color w:val="000000"/>
                <w:sz w:val="28"/>
                <w:szCs w:val="28"/>
                <w:lang w:eastAsia="ru-RU"/>
              </w:rPr>
              <w:t>Перед школой и обществом всегда стояла проблема выявления и обучения одарённых детей, которая включает два аспекта: обучение детей младшего возраста с ранним (ускоренным) умственным развитием и обучение подростков, проявивших способности к тому или иному виду деятельности. Эту проблему призвана решать дифференциация обуч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ключающая профилированное обучение старшеклассников, курсы по выбору и факультати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компетенци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руг полномочий и прав, предоставляемых законом, уставом или договором конкретному лицу или организации в решении соответствующих вопросо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окупность определенных знаний, умений и навыков, в которых человек должен быть осведомлен и иметь практический опыт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особность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компетенции включают инвариантную и вариативную части: общеучебные умения и навыки образуют инвариантную (надпредметную) их часть, а предметные знания, умения, навыки являются вариативной их часть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компетенции связаны со способами деятельности, применимыми как в рамках образовательного процесса, так и при решении проблем в реальных жизненных ситуациях, освоенными обучающимися на базе одного, нескольких или всех учебных предметов. Ключевые компетенции в своей надпредметной части (в новых стандартах это отвечает метапредметным результатам) соотносимы с соответствующими функциями научного зн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компетенции связаны с конкретными элементами социального опыта – знаниями, умениями и навыками, опытом решения проблем, опытом творческой деятельности, освоенными обучающимися в рамках отдельного учебного предм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ttp://standart.edu.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петент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компетентность – это способность личности к речевому общению и умение слушать. Она подразумевает 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Петровская Л.А., 1982). В коммуникативную компетентность, соответственно, входит способность устанавливать и поддерживать необходимые контакты с другими людьми, удовлетворительное владение определенными нормами общения, поведения, что в свою очередь, предполагает усвоение этно- и социально-психологических эталонов, стандартов, стереотипов поведения, овладение «техникой» общения (правилами вежливости и другими нормами поведения) (Кабардов).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общения.</w:t>
            </w:r>
          </w:p>
          <w:p>
            <w:pPr>
              <w:pStyle w:val="Normal"/>
              <w:spacing w:lineRule="auto" w:line="360" w:before="0" w:after="0"/>
              <w:jc w:val="both"/>
              <w:rPr/>
            </w:pPr>
            <w:r>
              <w:rPr>
                <w:rFonts w:cs="Times New Roman" w:ascii="Times New Roman" w:hAnsi="Times New Roman"/>
                <w:color w:val="000000"/>
                <w:sz w:val="28"/>
                <w:szCs w:val="28"/>
              </w:rPr>
              <w:t xml:space="preserve">Компетентность информационная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w:t>
            </w:r>
          </w:p>
          <w:p>
            <w:pPr>
              <w:pStyle w:val="Normal"/>
              <w:spacing w:lineRule="auto" w:line="360" w:before="0" w:after="0"/>
              <w:jc w:val="both"/>
              <w:rPr/>
            </w:pPr>
            <w:r>
              <w:rPr>
                <w:rFonts w:cs="Times New Roman" w:ascii="Times New Roman" w:hAnsi="Times New Roman"/>
                <w:color w:val="000000"/>
                <w:sz w:val="28"/>
                <w:szCs w:val="28"/>
              </w:rPr>
              <w:t>Компетентность в сфере личностного самоопределения – это 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w:t>
            </w:r>
          </w:p>
          <w:p>
            <w:pPr>
              <w:pStyle w:val="Normal"/>
              <w:spacing w:lineRule="auto" w:line="360" w:before="0" w:after="0"/>
              <w:jc w:val="both"/>
              <w:rPr/>
            </w:pPr>
            <w:r>
              <w:rPr>
                <w:rFonts w:cs="Times New Roman" w:ascii="Times New Roman" w:hAnsi="Times New Roman"/>
                <w:color w:val="000000"/>
                <w:sz w:val="28"/>
                <w:szCs w:val="28"/>
              </w:rPr>
              <w:t>Компетентность социально-трудовая – это способности и умения, обеспечивающие человеку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r>
          </w:p>
          <w:p>
            <w:pPr>
              <w:pStyle w:val="Normal"/>
              <w:spacing w:lineRule="auto" w:line="360" w:before="0" w:after="0"/>
              <w:jc w:val="both"/>
              <w:rPr/>
            </w:pPr>
            <w:r>
              <w:rPr>
                <w:rFonts w:cs="Times New Roman" w:ascii="Times New Roman" w:hAnsi="Times New Roman"/>
                <w:color w:val="000000"/>
                <w:sz w:val="28"/>
                <w:szCs w:val="28"/>
              </w:rPr>
              <w:t>Компетентность профессиональная  - это с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ttp://standart.edu.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Культурологи-ческий подход</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 универсальная характеристика деятельности человека, она задает социально-гуманистическую программу и предопределяет направленность того или иного вида деятельности, ее ценностных типологических особенностей и результатов</w:t>
            </w:r>
            <w:r>
              <w:rPr>
                <w:rStyle w:val="Emphasis"/>
              </w:rPr>
              <w:t xml:space="preserve">.  </w:t>
            </w:r>
            <w:r>
              <w:rPr>
                <w:rFonts w:cs="Times New Roman" w:ascii="Times New Roman" w:hAnsi="Times New Roman"/>
                <w:color w:val="000000"/>
                <w:sz w:val="28"/>
                <w:szCs w:val="28"/>
              </w:rPr>
              <w:t xml:space="preserve"> Освоение личностью культуры предполагает освоение ею способов творческой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Культурологический подход можно определить как практико-ориентированный инструмент комплексного осмысления «функционирования социокультурного опыта». Посредством культурологического подхода выявляются действительно значимые с педагогической точки зрения взаимосвязи межд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национализацией в основных сферах социальной жизни и национальной самобытностью культу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стно усвоенным знанием и объемом «культурологического хранилищ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ндартизацией образования и разнообразием социокультурных ориентации обучаю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окультурными трансформациями и ценностно-культурными традициями социокультурных груп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обализацией образования и воспитания и индивидуализацией педагогических воздейств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ологический подход имеет существенное значение для определения путей и тенденций развития межкультурной компетенции будущего специалист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уализация культурологического подхода обусловлена возвращением образования в контекст культуры. В контексте культуры складывается личностная картина мира. </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 xml:space="preserve">Культурологический подход представляет собой совокупность методологических приемов, обеспечивающих анализ любой сферы социальной и психической жизни через призму системообразующих культурологических понятий. Общепризнанно, что культурологический подход - это изучение мира человека в контексте его культурного существования, в аспекте того, чем этот мир является для человека, каким смыслом он для него наполнен. Это рассмотрение культурного наполнения социальной реальности, сложившихся и складывающихся культурных программ, утверждающих себя в опыте практической деятельности людей. </w:t>
            </w:r>
            <w:r>
              <w:rPr>
                <w:rFonts w:eastAsia="Times New Roman" w:cs="Times New Roman" w:ascii="Times New Roman" w:hAnsi="Times New Roman"/>
                <w:color w:val="000000"/>
                <w:sz w:val="28"/>
                <w:szCs w:val="28"/>
                <w:lang w:eastAsia="ru-RU"/>
              </w:rPr>
              <w:t>Культурологический подход как общенаучный метод исследования в качестве ведущего положения включает понимание и рассмотрение объекта как культурного явления или процесса.</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Как методологическая основа современной педагогической науки культурологический подход предполагает использование феномена культуры в качестве стержневого в понимании и объяснении педагогических явлений и процессов.</w:t>
            </w:r>
            <w:r>
              <w:rPr>
                <w:rFonts w:eastAsia="Times New Roman" w:cs="Times New Roman" w:ascii="Times New Roman" w:hAnsi="Times New Roman"/>
                <w:color w:val="000000"/>
                <w:sz w:val="28"/>
                <w:szCs w:val="28"/>
                <w:lang w:eastAsia="ru-RU"/>
              </w:rPr>
              <w:t xml:space="preserve"> Функциональными принципами культурологического анализа педагогических проблем служат системная реконструкция культуры; учет субъектности культурного развития и деятельностного характера реализации субъектного начала в культуре; двуединство нормативного и креативного аспектов бытия культуры. В логике данного подхода различные аспекты сущности человека как субъекта культуры (сознание, самосознание, духовность, нравственность, творчество) понимаются в «иерархическом сопряжении», как грани целостного культурного челове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турологический подход позволяет трактовать усвоение культуры как процесс личностного открытия, создания мира культуры в себе, участия в диалоге культур, при котором происходит индивидуально-личностная актуализация заложенных в ней смыслов. Он сосредоточивает внимание на человеке как субъекте культуры, способном вмещать в себя все «старые» смыслы культуры и одновременно производить новы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логический подход позволяет рассматривать сферу образования через призму следующих системообразующих понят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ъект – объект – субъектных – таких, как: ценность, качество, культурная норма, культурный интере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ъект – субъектных – таких, как: культурная деятельность, культурное самоопределение, культурное развитие (саморазвитие), глубинное общение, совместность, событийнос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 – субъектных – таких, как: социокультурная (культурная) ситуация, социокультурный (культурный) контекст образования, культурные модели, мультикультурная (культурная) среда образовательных систе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ются три основных взаимообусловленных проблемно-смысловых поля образова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стного роста (самоопределения, саморазвития, самореализации) посредством развития структур культурной деятельности, изменения личностного культурного творческого опыта, динамики культуры общения и коммуникации, эволюции круга общ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а уровня культуры (то есть качества и степени выраженности ценностного содержания) отдельных образовательных процессов, систем, сообщест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я и роста уровня культуры образования как сферы в целом, изменения социокультурного контекста образования (его предметных, информационных и субъективных сред, моделей, форм и механизмов организац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логический подход изменяет представление об основополагающих ценностях образования как исключительно информационно-знаниевых и познавательных, снимает узкую научную ориентированность принципов его построения, расширяет культурные основы и содержание обучения и воспитания, вводит критерии творчества в деятельности субъектов образовательного процесса.</w:t>
            </w:r>
          </w:p>
          <w:p>
            <w:pPr>
              <w:pStyle w:val="Normal"/>
              <w:spacing w:lineRule="auto" w:line="360" w:before="0" w:after="0"/>
              <w:jc w:val="both"/>
              <w:rPr>
                <w:i/>
                <w:i/>
                <w:iCs/>
              </w:rPr>
            </w:pPr>
            <w:r>
              <w:rPr>
                <w:rFonts w:eastAsia="Times New Roman" w:cs="Times New Roman" w:ascii="Times New Roman" w:hAnsi="Times New Roman"/>
                <w:color w:val="000000"/>
                <w:sz w:val="28"/>
                <w:szCs w:val="28"/>
                <w:lang w:eastAsia="ru-RU"/>
              </w:rPr>
              <w:t>Культурологический подход рассматривается метапринципом функционирования и развития образования, опредмечивая идеи гуманизации и гуманитаризации в контексте мировой и национальной культур, ориентируя личность на смысло-поисковую, творческую, развивающу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КА: Учебное пособие для студентов педагогических учебных заведений / В.А.Сластенин, И.Ф.Исаев, А.И.Мищенко, Е.Н.Шиянов. — М.: Школа-Пресс, 1997. — 512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ова Л.П. </w:t>
            </w:r>
            <w:r>
              <w:rPr>
                <w:rFonts w:cs="Times New Roman" w:ascii="Times New Roman" w:hAnsi="Times New Roman"/>
                <w:sz w:val="28"/>
                <w:szCs w:val="28"/>
              </w:rPr>
              <w:t>Культурологический подход в образовательном процесс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hyperlink r:id="rId3" w:tgtFrame="_blank">
              <w:r>
                <w:rPr>
                  <w:rStyle w:val="InternetLink"/>
                  <w:rFonts w:eastAsia="Times New Roman" w:cs="Times New Roman" w:ascii="Times New Roman" w:hAnsi="Times New Roman"/>
                  <w:bCs/>
                  <w:color w:val="0000FF"/>
                  <w:sz w:val="28"/>
                  <w:szCs w:val="28"/>
                  <w:u w:val="single"/>
                  <w:lang w:eastAsia="ru-RU"/>
                </w:rPr>
                <w:t>www.superinf.ru</w:t>
              </w:r>
            </w:hyperlink>
            <w:r>
              <w:rPr>
                <w:rFonts w:eastAsia="Times New Roman" w:cs="Times New Roman" w:ascii="Times New Roman" w:hAnsi="Times New Roman"/>
                <w:bCs/>
                <w:sz w:val="28"/>
                <w:szCs w:val="28"/>
                <w:lang w:eastAsia="ru-RU"/>
              </w:rPr>
              <w:t>)</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ареев В.И., Карпова Н.К., Щипанкина Е.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ультурологический подход в аспекте развития современного образова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огико-дидактический подход</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огико-дидактический подход есть научная методология (онтология процесса обучения), системно обосновывающая закономерности и принципы дидактической (как взаимосвязанной деятельности учителя и учащихся, имеющей свою специфику в ускоренном овладении содержанием человеческой культуры как информации) организации и реализации образовательного процесса с целью развития у учащихся логического мышления как компетентного владения языками наук, взятого в единстве информационно-логической грамотности и логической культу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гико-дидактический подход к обучению выступает в качестве конкретизации гносеологического и информационного аспектов познания. Обобщенным смыслом первого является обоснование познавательных функций научно-теоретического знания и их реализации в процессе освоения или создания новой информации. Логическая аксиоматика всегда имела место в дидактических исследованиях, отражая взаимосвязь логического и гносеологического, однако применялась в неявном виде, как инструментарий, но не как методология. В научно-теоретическом обосновании логико-дидактического подхода логика впервые заявлена как научная методология, подлежащая специальной дидактической разработке адаптивных путей усвоения логико-научного знания в процессе обуч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тологическую сущность информации составляет культурно-историческая форма гносеологии и коммуникации – язык, служащий средством реализации всех функций научного знания в различных видах деятельности, в том числе и в обучении, делая его социально и функционально-личностно равным образованию. </w:t>
            </w:r>
          </w:p>
          <w:p>
            <w:pPr>
              <w:pStyle w:val="Normal"/>
              <w:spacing w:lineRule="auto" w:line="360" w:before="0" w:after="0"/>
              <w:jc w:val="both"/>
              <w:rPr/>
            </w:pPr>
            <w:r>
              <w:rPr>
                <w:rFonts w:cs="Times New Roman" w:ascii="Times New Roman" w:hAnsi="Times New Roman"/>
                <w:color w:val="000000"/>
                <w:sz w:val="28"/>
                <w:szCs w:val="28"/>
              </w:rPr>
              <w:t>Упорядочивание, систематизация ключевых компетенций и общеучебных умений и навыков относительно функций научного знания с помощью логико-дидактического подхода позволяет рассматривать их как относительно устойчивое множество и основание для решения вопроса о преемственности образовательных стандартов первого и второго поко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М. Перминова</w:t>
            </w:r>
          </w:p>
          <w:p>
            <w:pPr>
              <w:pStyle w:val="Normal"/>
              <w:numPr>
                <w:ilvl w:val="0"/>
                <w:numId w:val="0"/>
              </w:numPr>
              <w:shd w:fill="EEEFF0" w:val="clear"/>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ко-дидактический подход к обучению.  Методологические условия повышения качества образования </w:t>
            </w:r>
          </w:p>
          <w:p>
            <w:pPr>
              <w:pStyle w:val="Normal"/>
              <w:numPr>
                <w:ilvl w:val="0"/>
                <w:numId w:val="0"/>
              </w:numPr>
              <w:shd w:fill="EEEFF0" w:val="clear"/>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Л.М. Перминова. Формирование общеучебных умений и навыков у учащихся в условиях реализации школьных образовательных стандар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олог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ироком смысле методология - это </w:t>
            </w:r>
            <w:r>
              <w:rPr>
                <w:rFonts w:cs="Times New Roman" w:ascii="Times New Roman" w:hAnsi="Times New Roman"/>
                <w:i/>
                <w:iCs/>
                <w:color w:val="000000"/>
                <w:sz w:val="28"/>
                <w:szCs w:val="28"/>
              </w:rPr>
              <w:t>система принципов и способов построения теоретической и практической деятельности, а также учение об этой системе.</w:t>
            </w:r>
            <w:r>
              <w:rPr>
                <w:rFonts w:cs="Times New Roman" w:ascii="Times New Roman" w:hAnsi="Times New Roman"/>
                <w:color w:val="000000"/>
                <w:sz w:val="28"/>
                <w:szCs w:val="28"/>
              </w:rPr>
              <w:t xml:space="preserve"> Согласно другому, тоже широкому, определению - это </w:t>
            </w:r>
            <w:r>
              <w:rPr>
                <w:rFonts w:cs="Times New Roman" w:ascii="Times New Roman" w:hAnsi="Times New Roman"/>
                <w:i/>
                <w:iCs/>
                <w:color w:val="000000"/>
                <w:sz w:val="28"/>
                <w:szCs w:val="28"/>
              </w:rPr>
              <w:t>учение о методе научного познания и преобразования мира.</w:t>
            </w:r>
            <w:r>
              <w:rPr>
                <w:rFonts w:cs="Times New Roman" w:ascii="Times New Roman" w:hAnsi="Times New Roman"/>
                <w:color w:val="000000"/>
                <w:sz w:val="28"/>
                <w:szCs w:val="28"/>
              </w:rPr>
              <w:t xml:space="preserve"> В современной литературе идет речь, прежде всего о </w:t>
            </w:r>
            <w:r>
              <w:rPr>
                <w:rFonts w:cs="Times New Roman" w:ascii="Times New Roman" w:hAnsi="Times New Roman"/>
                <w:i/>
                <w:iCs/>
                <w:color w:val="000000"/>
                <w:sz w:val="28"/>
                <w:szCs w:val="28"/>
              </w:rPr>
              <w:t>методологии научного познания, которую понимают как учение о принципах построения, формах и способах научно-исследов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раевский В. В. Методология педагогики. - Чебоксары: Изд-во Чуваш, ун-та, 2001. - 244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ология педагогик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это специальная научная отрасль, изучающая основания и структуру педагогической науки и разрабатывающая способы получения знаний, отражающих педагогическую действительность.</w:t>
            </w:r>
          </w:p>
          <w:p>
            <w:pPr>
              <w:pStyle w:val="Normal"/>
              <w:spacing w:lineRule="auto" w:line="360" w:before="0" w:after="0"/>
              <w:jc w:val="both"/>
              <w:rPr/>
            </w:pPr>
            <w:r>
              <w:rPr>
                <w:rFonts w:cs="Times New Roman" w:ascii="Times New Roman" w:hAnsi="Times New Roman"/>
                <w:color w:val="000000"/>
                <w:sz w:val="28"/>
                <w:szCs w:val="28"/>
              </w:rPr>
              <w:t xml:space="preserve">Основными составными частями методологической культуры учителя являются: </w:t>
            </w:r>
            <w:r>
              <w:rPr>
                <w:rFonts w:cs="Times New Roman" w:ascii="Times New Roman" w:hAnsi="Times New Roman"/>
                <w:i/>
                <w:iCs/>
                <w:color w:val="000000"/>
                <w:sz w:val="28"/>
                <w:szCs w:val="28"/>
              </w:rPr>
              <w:t>проектирование и конструирование учебно-воспитательного прогресса; осознание, формулирование и творческое решение педагогических задач; методическая рефлексия.</w:t>
            </w:r>
            <w:r>
              <w:rPr>
                <w:rFonts w:cs="Times New Roman" w:ascii="Times New Roman" w:hAnsi="Times New Roman"/>
                <w:color w:val="000000"/>
                <w:sz w:val="28"/>
                <w:szCs w:val="28"/>
              </w:rPr>
              <w:t xml:space="preserve"> Эти составляющие обеспечивают высокий уровень профессиональной деятельности учителя, характеризуют его как творческую личность.</w:t>
            </w:r>
          </w:p>
          <w:p>
            <w:pPr>
              <w:pStyle w:val="Normal"/>
              <w:spacing w:lineRule="auto" w:line="360" w:before="0" w:after="0"/>
              <w:jc w:val="both"/>
              <w:rPr/>
            </w:pPr>
            <w:r>
              <w:rPr>
                <w:rFonts w:cs="Times New Roman" w:ascii="Times New Roman" w:hAnsi="Times New Roman"/>
                <w:i/>
                <w:iCs/>
                <w:color w:val="000000"/>
                <w:sz w:val="28"/>
                <w:szCs w:val="28"/>
              </w:rPr>
              <w:t>«Методология педагогики есть система знаний об основаниях и структуре педагогической теории, о принципах подхода и способах добывания знаний, отражающих... педагогическую действительность, ...а также система деятельности по получению таких знаний и обоснованию программ, логики и методов, оценке качества специально-научных педагогических исследований».</w:t>
            </w:r>
          </w:p>
          <w:p>
            <w:pPr>
              <w:pStyle w:val="Normal"/>
              <w:spacing w:lineRule="auto" w:line="360" w:before="0" w:after="0"/>
              <w:jc w:val="both"/>
              <w:rPr/>
            </w:pPr>
            <w:r>
              <w:rPr>
                <w:rFonts w:cs="Times New Roman" w:ascii="Times New Roman" w:hAnsi="Times New Roman"/>
                <w:color w:val="000000"/>
                <w:sz w:val="28"/>
                <w:szCs w:val="28"/>
              </w:rPr>
              <w:t>Методологию педагогики следует рассматривать как совокупность теоретических положений о педагогическом познании и преобразовании действительности, отражающих гуманистическую сущность философии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евский В. В. Методология педагогики: Пособие для педагогов-исследовател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Чебоксары: Изд-во Чуваш, ун-та, 2001. - 244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научного позн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xml:space="preserve">Научный метод </w:t>
            </w:r>
            <w:r>
              <w:rPr>
                <w:rFonts w:eastAsia="Times New Roman" w:cs="Times New Roman" w:ascii="Times New Roman" w:hAnsi="Times New Roman"/>
                <w:color w:val="000000"/>
                <w:sz w:val="28"/>
                <w:szCs w:val="28"/>
                <w:lang w:eastAsia="ru-RU"/>
              </w:rPr>
              <w:t>— это совокупность приемов и операций практического и теоретического познания действительности. Они оптимизируют деятельность человека, вооружают его наиболее рациональными способами организации деятельност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i/>
                <w:iCs/>
                <w:color w:val="000000"/>
                <w:sz w:val="28"/>
                <w:szCs w:val="28"/>
                <w:lang w:eastAsia="ru-RU"/>
              </w:rPr>
              <w:t xml:space="preserve">эмпирическом </w:t>
            </w:r>
            <w:r>
              <w:rPr>
                <w:rFonts w:eastAsia="Times New Roman" w:cs="Times New Roman" w:ascii="Times New Roman" w:hAnsi="Times New Roman"/>
                <w:color w:val="000000"/>
                <w:sz w:val="28"/>
                <w:szCs w:val="28"/>
                <w:lang w:eastAsia="ru-RU"/>
              </w:rPr>
              <w:t>уровне происходит сбор фактов и информации (установление фактов, их регистрация, накопление), а также их описание (изложение фактов и их первичная систематизация). 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эмпирическим методам</w:t>
            </w:r>
            <w:r>
              <w:rPr>
                <w:rFonts w:cs="Times New Roman" w:ascii="Times New Roman" w:hAnsi="Times New Roman"/>
                <w:color w:val="000000"/>
                <w:sz w:val="28"/>
                <w:szCs w:val="28"/>
              </w:rPr>
              <w:t xml:space="preserve"> научного познания относятся наблюдение, измерение и эксперимент.</w:t>
            </w:r>
          </w:p>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xml:space="preserve">Наблюдение </w:t>
            </w:r>
            <w:r>
              <w:rPr>
                <w:rFonts w:eastAsia="Times New Roman" w:cs="Times New Roman" w:ascii="Times New Roman" w:hAnsi="Times New Roman"/>
                <w:color w:val="000000"/>
                <w:sz w:val="28"/>
                <w:szCs w:val="28"/>
                <w:lang w:eastAsia="ru-RU"/>
              </w:rPr>
              <w:t>— это целенаправленный строгий процесс восприятия предметов действительности, которые не должны быть изменены.</w:t>
            </w:r>
          </w:p>
          <w:p>
            <w:pPr>
              <w:pStyle w:val="Normal"/>
              <w:spacing w:lineRule="auto" w:line="36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Измерение </w:t>
            </w:r>
            <w:r>
              <w:rPr>
                <w:rFonts w:cs="Times New Roman" w:ascii="Times New Roman" w:hAnsi="Times New Roman"/>
                <w:color w:val="000000"/>
                <w:sz w:val="28"/>
                <w:szCs w:val="28"/>
              </w:rPr>
              <w:t>— это определение количественных значений (характеристик) изучаемых сторон или свойств объекта исследования с помощью специальных технических устройст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Эксперимент </w:t>
            </w:r>
            <w:r>
              <w:rPr>
                <w:rFonts w:cs="Times New Roman" w:ascii="Times New Roman" w:hAnsi="Times New Roman"/>
                <w:color w:val="000000"/>
                <w:sz w:val="28"/>
                <w:szCs w:val="28"/>
              </w:rPr>
              <w:t>— это целенаправленное и строго контролируемое воздействие исследователя на интересующий его объект для изучения различных его сторон, связей и отношен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Теоретическая </w:t>
            </w:r>
            <w:r>
              <w:rPr>
                <w:rFonts w:eastAsia="Times New Roman" w:cs="Times New Roman" w:ascii="Times New Roman" w:hAnsi="Times New Roman"/>
                <w:color w:val="000000"/>
                <w:sz w:val="28"/>
                <w:szCs w:val="28"/>
                <w:lang w:eastAsia="ru-RU"/>
              </w:rPr>
              <w:t xml:space="preserve">сторона связана с объяснением и обобщением фактов, созданием новых теорий, выдвижением гипотез, открытием новых законов, а также предсказанием новых фактов в рамках этих теорий. С их помощью вырабатывается научная картина мира, что важно для осуществления мировоззренческой функции науки. К </w:t>
            </w:r>
            <w:r>
              <w:rPr>
                <w:rFonts w:eastAsia="Times New Roman" w:cs="Times New Roman" w:ascii="Times New Roman" w:hAnsi="Times New Roman"/>
                <w:color w:val="000000"/>
                <w:sz w:val="28"/>
                <w:szCs w:val="28"/>
                <w:u w:val="single"/>
                <w:lang w:eastAsia="ru-RU"/>
              </w:rPr>
              <w:t xml:space="preserve">теоретическим методам </w:t>
            </w:r>
            <w:r>
              <w:rPr>
                <w:rFonts w:eastAsia="Times New Roman" w:cs="Times New Roman" w:ascii="Times New Roman" w:hAnsi="Times New Roman"/>
                <w:color w:val="000000"/>
                <w:sz w:val="28"/>
                <w:szCs w:val="28"/>
                <w:lang w:eastAsia="ru-RU"/>
              </w:rPr>
              <w:t>относятся:</w:t>
            </w:r>
          </w:p>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xml:space="preserve">Абстрагирование </w:t>
            </w:r>
            <w:r>
              <w:rPr>
                <w:rFonts w:eastAsia="Times New Roman" w:cs="Times New Roman" w:ascii="Times New Roman" w:hAnsi="Times New Roman"/>
                <w:color w:val="000000"/>
                <w:sz w:val="28"/>
                <w:szCs w:val="28"/>
                <w:lang w:eastAsia="ru-RU"/>
              </w:rPr>
              <w:t>— мысленное отвлечение от всех свойств, связей и отношений изучаемого объекта, которые представляются несущественными для данной теории.</w:t>
            </w:r>
            <w:r>
              <w:rPr>
                <w:rFonts w:eastAsia="Times New Roman" w:cs="Times New Roman" w:ascii="Times New Roman" w:hAnsi="Times New Roman"/>
                <w:b/>
                <w:bCs/>
                <w:color w:val="000000"/>
                <w:sz w:val="28"/>
                <w:szCs w:val="28"/>
                <w:lang w:eastAsia="ru-RU"/>
              </w:rPr>
              <w:t xml:space="preserve"> Идеализация </w:t>
            </w:r>
            <w:r>
              <w:rPr>
                <w:rFonts w:eastAsia="Times New Roman" w:cs="Times New Roman" w:ascii="Times New Roman" w:hAnsi="Times New Roman"/>
                <w:color w:val="000000"/>
                <w:sz w:val="28"/>
                <w:szCs w:val="28"/>
                <w:lang w:eastAsia="ru-RU"/>
              </w:rPr>
              <w:t>— это операция мысленного выделения какого-либо одного, важного для данной теории свойства или отношения (не обязательно, чтобы это свойство существовало реально), и мысленного конструирования объекта, наделенного этим свойством.</w:t>
            </w:r>
          </w:p>
          <w:p>
            <w:pPr>
              <w:pStyle w:val="Normal"/>
              <w:spacing w:lineRule="auto" w:line="36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eastAsia="ru-RU"/>
              </w:rPr>
              <w:t xml:space="preserve">Формализация </w:t>
            </w:r>
            <w:r>
              <w:rPr>
                <w:rFonts w:eastAsia="Times New Roman" w:cs="Times New Roman" w:ascii="Times New Roman" w:hAnsi="Times New Roman"/>
                <w:color w:val="000000"/>
                <w:sz w:val="28"/>
                <w:szCs w:val="28"/>
                <w:lang w:eastAsia="ru-RU"/>
              </w:rPr>
              <w:t>— использование специальной символики вместо реальных объектов.</w:t>
            </w:r>
          </w:p>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xml:space="preserve">Индукция </w:t>
            </w:r>
            <w:r>
              <w:rPr>
                <w:rFonts w:eastAsia="Times New Roman" w:cs="Times New Roman" w:ascii="Times New Roman" w:hAnsi="Times New Roman"/>
                <w:color w:val="000000"/>
                <w:sz w:val="28"/>
                <w:szCs w:val="28"/>
                <w:lang w:eastAsia="ru-RU"/>
              </w:rPr>
              <w:t>— метод научного познания, представляющий собой формулирование логического умозаключения путем обобщения данных наблюдения и эксперимента, получение общего вывода на основании частных посылок, движение от частного к общему.</w:t>
            </w:r>
          </w:p>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xml:space="preserve">Дедукция </w:t>
            </w:r>
            <w:r>
              <w:rPr>
                <w:rFonts w:eastAsia="Times New Roman" w:cs="Times New Roman" w:ascii="Times New Roman" w:hAnsi="Times New Roman"/>
                <w:color w:val="000000"/>
                <w:sz w:val="28"/>
                <w:szCs w:val="28"/>
                <w:lang w:eastAsia="ru-RU"/>
              </w:rPr>
              <w:t>— метод научного познания, представляющий собой получение частных выводов на основе общих знаний, вывод от общего к частном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ипотеза </w:t>
            </w:r>
            <w:r>
              <w:rPr>
                <w:rFonts w:cs="Times New Roman" w:ascii="Times New Roman" w:hAnsi="Times New Roman"/>
                <w:color w:val="000000"/>
                <w:sz w:val="28"/>
                <w:szCs w:val="28"/>
              </w:rPr>
              <w:t>представляет собой всякое предположение, догадку или предсказание, выдвигаемое для устранения ситуации неопределенности в научном исследова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b/>
                <w:color w:val="000000"/>
                <w:sz w:val="28"/>
                <w:szCs w:val="28"/>
                <w:u w:val="single"/>
              </w:rPr>
              <w:t>универсальным методам</w:t>
            </w:r>
            <w:r>
              <w:rPr>
                <w:rFonts w:cs="Times New Roman" w:ascii="Times New Roman" w:hAnsi="Times New Roman"/>
                <w:color w:val="000000"/>
                <w:sz w:val="28"/>
                <w:szCs w:val="28"/>
              </w:rPr>
              <w:t xml:space="preserve"> научного познания относятся аналогия, моделирование, анализ и синтез.</w:t>
            </w:r>
          </w:p>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xml:space="preserve">Аналогия </w:t>
            </w:r>
            <w:r>
              <w:rPr>
                <w:rFonts w:eastAsia="Times New Roman" w:cs="Times New Roman" w:ascii="Times New Roman" w:hAnsi="Times New Roman"/>
                <w:color w:val="000000"/>
                <w:sz w:val="28"/>
                <w:szCs w:val="28"/>
                <w:lang w:eastAsia="ru-RU"/>
              </w:rPr>
              <w:t>— метод познания, при котором происходит перенос знания, полученного при рассмотрении какого-либо одного объекта, на другой, менее изученный, но схожий с первым объектом по каким-то существенным свойствам.</w:t>
            </w:r>
          </w:p>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xml:space="preserve">Метод моделирования </w:t>
            </w:r>
            <w:r>
              <w:rPr>
                <w:rFonts w:eastAsia="Times New Roman" w:cs="Times New Roman" w:ascii="Times New Roman" w:hAnsi="Times New Roman"/>
                <w:color w:val="000000"/>
                <w:sz w:val="28"/>
                <w:szCs w:val="28"/>
                <w:lang w:eastAsia="ru-RU"/>
              </w:rPr>
              <w:t>предполагает изучение каких-либо объектов посредством их моделей с дальнейшим переносом полученных данных на оригинал.</w:t>
            </w:r>
          </w:p>
          <w:p>
            <w:pPr>
              <w:pStyle w:val="Normal"/>
              <w:spacing w:lineRule="auto" w:line="360" w:before="0" w:after="0"/>
              <w:jc w:val="both"/>
              <w:rPr/>
            </w:pPr>
            <w:r>
              <w:rPr>
                <w:rFonts w:cs="Times New Roman" w:ascii="Times New Roman" w:hAnsi="Times New Roman"/>
                <w:b/>
                <w:bCs/>
                <w:color w:val="000000"/>
                <w:sz w:val="28"/>
                <w:szCs w:val="28"/>
              </w:rPr>
              <w:t xml:space="preserve">Анализ </w:t>
            </w:r>
            <w:r>
              <w:rPr>
                <w:rFonts w:cs="Times New Roman" w:ascii="Times New Roman" w:hAnsi="Times New Roman"/>
                <w:color w:val="000000"/>
                <w:sz w:val="28"/>
                <w:szCs w:val="28"/>
              </w:rPr>
              <w:t>— метод научного познания, в основу которого положена процедура мысленного или реального расчленения предмета на составляющие его части и их отдельное изучение.</w:t>
            </w:r>
          </w:p>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xml:space="preserve">Синтез </w:t>
            </w:r>
            <w:r>
              <w:rPr>
                <w:rFonts w:eastAsia="Times New Roman" w:cs="Times New Roman" w:ascii="Times New Roman" w:hAnsi="Times New Roman"/>
                <w:color w:val="000000"/>
                <w:sz w:val="28"/>
                <w:szCs w:val="28"/>
                <w:lang w:eastAsia="ru-RU"/>
              </w:rPr>
              <w:t>— метод научного познания, в основу которого положена процедура соединения различных элементов предмета в единое целое, систему, без чего невозможно действительно научное познание этого предмета.</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 xml:space="preserve">Классификация </w:t>
            </w:r>
            <w:r>
              <w:rPr>
                <w:rFonts w:eastAsia="Times New Roman" w:cs="Times New Roman" w:ascii="Times New Roman" w:hAnsi="Times New Roman"/>
                <w:color w:val="000000"/>
                <w:sz w:val="28"/>
                <w:szCs w:val="28"/>
                <w:lang w:eastAsia="ru-RU"/>
              </w:rPr>
              <w:t>— метод научного познания, позволяющий объединить в один класс объекты, максимально сходные друг с другом в существенных призна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дохин, Александр Петрович. Концепции современного естествознания. — М.: ЮНИТИ-ДАНА, 2006. - 447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научно-педагогического исследов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Это </w:t>
            </w:r>
            <w:r>
              <w:rPr>
                <w:rFonts w:eastAsia="Times New Roman" w:cs="Times New Roman" w:ascii="Times New Roman" w:hAnsi="Times New Roman"/>
                <w:color w:val="000000"/>
                <w:sz w:val="28"/>
                <w:szCs w:val="28"/>
                <w:lang w:eastAsia="ru-RU"/>
              </w:rPr>
              <w:t xml:space="preserve">приёмы, процедуры и операции эмпирического и теоретического познания и изучения явлений действительности. Система методов исследования определяется исходной концепцией исследователя, его представлениями о сущности и структуре изучаемого, общей методологической ориентацией, целями и задачами конкретного </w:t>
            </w:r>
            <w:r>
              <w:rPr>
                <w:rFonts w:eastAsia="Times New Roman" w:cs="Times New Roman" w:ascii="Times New Roman" w:hAnsi="Times New Roman"/>
                <w:iCs/>
                <w:color w:val="000000"/>
                <w:sz w:val="28"/>
                <w:szCs w:val="28"/>
                <w:lang w:eastAsia="ru-RU"/>
              </w:rPr>
              <w:t>исследования</w:t>
            </w:r>
            <w:r>
              <w:rPr>
                <w:rFonts w:eastAsia="Times New Roman" w:cs="Times New Roman" w:ascii="Times New Roman" w:hAnsi="Times New Roman"/>
                <w:i/>
                <w:iCs/>
                <w:color w:val="000000"/>
                <w:sz w:val="28"/>
                <w:szCs w:val="28"/>
                <w:lang w:eastAsia="ru-RU"/>
              </w:rPr>
              <w:t>.</w:t>
            </w:r>
          </w:p>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ы исследования в педагогике подразделяются на: </w:t>
            </w:r>
          </w:p>
          <w:p>
            <w:pPr>
              <w:pStyle w:val="Normal"/>
              <w:widowControl w:val="false"/>
              <w:numPr>
                <w:ilvl w:val="0"/>
                <w:numId w:val="42"/>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научные, собственно педагогические и методы др. наук; </w:t>
            </w:r>
          </w:p>
          <w:p>
            <w:pPr>
              <w:pStyle w:val="Normal"/>
              <w:widowControl w:val="false"/>
              <w:numPr>
                <w:ilvl w:val="0"/>
                <w:numId w:val="42"/>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атирующие и преобразующие;</w:t>
            </w:r>
          </w:p>
          <w:p>
            <w:pPr>
              <w:pStyle w:val="Normal"/>
              <w:widowControl w:val="false"/>
              <w:numPr>
                <w:ilvl w:val="0"/>
                <w:numId w:val="42"/>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мпирические и теоретические; </w:t>
            </w:r>
          </w:p>
          <w:p>
            <w:pPr>
              <w:pStyle w:val="Normal"/>
              <w:widowControl w:val="false"/>
              <w:numPr>
                <w:ilvl w:val="0"/>
                <w:numId w:val="42"/>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енные и количественные; </w:t>
            </w:r>
          </w:p>
          <w:p>
            <w:pPr>
              <w:pStyle w:val="Normal"/>
              <w:widowControl w:val="false"/>
              <w:numPr>
                <w:ilvl w:val="0"/>
                <w:numId w:val="42"/>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ные и общие; </w:t>
            </w:r>
          </w:p>
          <w:p>
            <w:pPr>
              <w:pStyle w:val="Normal"/>
              <w:widowControl w:val="false"/>
              <w:numPr>
                <w:ilvl w:val="0"/>
                <w:numId w:val="42"/>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тельные и формальные; </w:t>
            </w:r>
          </w:p>
          <w:p>
            <w:pPr>
              <w:pStyle w:val="Normal"/>
              <w:widowControl w:val="false"/>
              <w:numPr>
                <w:ilvl w:val="0"/>
                <w:numId w:val="42"/>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сбора эмпирических данных, проверки и опровержения гипотез и теории;</w:t>
            </w:r>
          </w:p>
          <w:p>
            <w:pPr>
              <w:pStyle w:val="Normal"/>
              <w:widowControl w:val="false"/>
              <w:numPr>
                <w:ilvl w:val="0"/>
                <w:numId w:val="42"/>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ы описания, объяснения и прогноза; </w:t>
            </w:r>
          </w:p>
          <w:p>
            <w:pPr>
              <w:pStyle w:val="Normal"/>
              <w:widowControl w:val="false"/>
              <w:numPr>
                <w:ilvl w:val="0"/>
                <w:numId w:val="42"/>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ьные  методы, используемые в отдельных педагогических науках; </w:t>
            </w:r>
          </w:p>
          <w:p>
            <w:pPr>
              <w:pStyle w:val="Normal"/>
              <w:widowControl w:val="false"/>
              <w:numPr>
                <w:ilvl w:val="0"/>
                <w:numId w:val="42"/>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обработки результатов исследования.</w:t>
            </w:r>
          </w:p>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уемыми в педагогике методами являются метод анкетирования, беседа, анализ документов (текущей документации школ и др. учреждений образования, контрольных и проверочных работ учащихся, сочинений, рисунков и поделок детей, протоколов педагогических советов и т. п.), изучение литературы и результатов педагогической деятельности, наблюдение (различают </w:t>
            </w:r>
            <w:r>
              <w:rPr>
                <w:rFonts w:cs="Times New Roman" w:ascii="Times New Roman" w:hAnsi="Times New Roman"/>
                <w:color w:val="000000"/>
                <w:sz w:val="28"/>
                <w:szCs w:val="28"/>
              </w:rPr>
              <w:t>полевые наблюдения (в естественных условиях) и лабораторные; формализованные (проводятся по жёсткой программе) и неформализованные; включённые и участвующие (в зависимости от участия наблюдателя в событиях и процессах); по частоте применения выделяют: постоянные, повторные, однократные наблюдения; по объёму: сплошные и выборочные; по способу получения: прямые (непосредственные), косвенные (опосредованные); в зависимости от объекта наблюдения: внешние, объективные, самонаблюдения), научно-педагогическая экспедиция, метод экспертных оценок (</w:t>
            </w:r>
            <w:r>
              <w:rPr>
                <w:rFonts w:eastAsia="Times New Roman" w:cs="Times New Roman" w:ascii="Times New Roman" w:hAnsi="Times New Roman"/>
                <w:color w:val="000000"/>
                <w:sz w:val="28"/>
                <w:szCs w:val="28"/>
                <w:lang w:eastAsia="ru-RU"/>
              </w:rPr>
              <w:t>проведение экспертами анализа проблемы с качественной или количественной оценкой суждений и формальной обработкой результатов индивидуальных мнений).</w:t>
            </w:r>
          </w:p>
          <w:p>
            <w:pPr>
              <w:pStyle w:val="Normal"/>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Между теоретическими и эмпирическими методами исследования нет чёткой грани, их составными частями являются </w:t>
            </w:r>
            <w:r>
              <w:rPr>
                <w:rFonts w:cs="Times New Roman" w:ascii="Times New Roman" w:hAnsi="Times New Roman"/>
                <w:i/>
                <w:iCs/>
                <w:color w:val="000000"/>
                <w:sz w:val="28"/>
                <w:szCs w:val="28"/>
              </w:rPr>
              <w:t xml:space="preserve">абстракция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конкретизация, анализ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интез, сравнение, индукция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дедукция, моделирование.</w:t>
            </w:r>
          </w:p>
          <w:p>
            <w:pPr>
              <w:pStyle w:val="Normal"/>
              <w:spacing w:lineRule="auto" w:line="360" w:before="0" w:after="0"/>
              <w:jc w:val="both"/>
              <w:rPr/>
            </w:pPr>
            <w:r>
              <w:rPr>
                <w:rFonts w:cs="Times New Roman" w:ascii="Times New Roman" w:hAnsi="Times New Roman"/>
                <w:b/>
                <w:color w:val="000000"/>
                <w:sz w:val="28"/>
                <w:szCs w:val="28"/>
              </w:rPr>
              <w:t>Методы педагогического исследования</w:t>
            </w:r>
            <w:r>
              <w:rPr>
                <w:rFonts w:cs="Times New Roman" w:ascii="Times New Roman" w:hAnsi="Times New Roman"/>
                <w:color w:val="000000"/>
                <w:sz w:val="28"/>
                <w:szCs w:val="28"/>
              </w:rPr>
              <w:t>— это сами 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 Все их многообразие можно разделить на три группы: методы изучения педагогического опыта, методы теоретического исследования и математические метод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зучения педагогического опыта — это способы исследования реально складывающегося опыта организации образовательного процесса. Изучается как передовой опыт, т.е. опыт лучших учителей, так и опыт рядовых учителей. При изучении педагогического опыта применяются такие методы, как наблюдение, беседа, интервью, анкетирование, изучение письменных, графических и творческих работ учащихся, педагогической документации. Перечисленные методы еще называют методами эмпирического познания педагогических явлений. Они служат средством сбора научно-педагогических фактов, которые подвергаются теоретическому анализу.</w:t>
            </w:r>
          </w:p>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Наблюдение —</w:t>
            </w:r>
            <w:r>
              <w:rPr>
                <w:rFonts w:cs="Times New Roman" w:ascii="Times New Roman" w:hAnsi="Times New Roman"/>
                <w:color w:val="000000"/>
                <w:sz w:val="28"/>
                <w:szCs w:val="28"/>
              </w:rPr>
              <w:t xml:space="preserve"> целенаправленное восприятие какого-либо педагогического явления, в процессе которого исследователь получает конкретный фактический материал. При этом ведутся записи (протоколы) наблюдений. Наблюдение проводится обычно по заранее намеченному плану с выделением конкретных объектов наблюдения. Различают наблюдение </w:t>
            </w:r>
            <w:r>
              <w:rPr>
                <w:rStyle w:val="Emphasis"/>
                <w:rFonts w:cs="Times New Roman" w:ascii="Times New Roman" w:hAnsi="Times New Roman"/>
                <w:color w:val="000000"/>
                <w:sz w:val="28"/>
                <w:szCs w:val="28"/>
              </w:rPr>
              <w:t>включенное,</w:t>
            </w:r>
            <w:r>
              <w:rPr>
                <w:rFonts w:cs="Times New Roman" w:ascii="Times New Roman" w:hAnsi="Times New Roman"/>
                <w:color w:val="000000"/>
                <w:sz w:val="28"/>
                <w:szCs w:val="28"/>
              </w:rPr>
              <w:t xml:space="preserve"> когда исследователь становится членом той группы, в которой ведется наблюдение, и </w:t>
            </w:r>
            <w:r>
              <w:rPr>
                <w:rStyle w:val="Emphasis"/>
                <w:rFonts w:cs="Times New Roman" w:ascii="Times New Roman" w:hAnsi="Times New Roman"/>
                <w:color w:val="000000"/>
                <w:sz w:val="28"/>
                <w:szCs w:val="28"/>
              </w:rPr>
              <w:t>невключенное —</w:t>
            </w:r>
            <w:r>
              <w:rPr>
                <w:rFonts w:cs="Times New Roman" w:ascii="Times New Roman" w:hAnsi="Times New Roman"/>
                <w:color w:val="000000"/>
                <w:sz w:val="28"/>
                <w:szCs w:val="28"/>
              </w:rPr>
              <w:t xml:space="preserve"> "со стороны"; открытое и скрытое (инкогнито); сплошное и выборочное.</w:t>
            </w:r>
          </w:p>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Методы опроса —</w:t>
            </w:r>
            <w:r>
              <w:rPr>
                <w:rFonts w:cs="Times New Roman" w:ascii="Times New Roman" w:hAnsi="Times New Roman"/>
                <w:color w:val="000000"/>
                <w:sz w:val="28"/>
                <w:szCs w:val="28"/>
              </w:rPr>
              <w:t xml:space="preserve"> беседа, интервью, анкетирование. </w:t>
            </w:r>
          </w:p>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Беседа — </w:t>
            </w:r>
            <w:r>
              <w:rPr>
                <w:rFonts w:cs="Times New Roman" w:ascii="Times New Roman" w:hAnsi="Times New Roman"/>
                <w:color w:val="000000"/>
                <w:sz w:val="28"/>
                <w:szCs w:val="28"/>
              </w:rPr>
              <w:t xml:space="preserve">проводится с целью получения необходимой информации или разъяснения того, что не было достаточно ясным при наблюдении. Она ведется в свободной форме без записи ответов собеседник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видностью беседы является </w:t>
            </w:r>
            <w:r>
              <w:rPr>
                <w:rStyle w:val="Emphasis"/>
                <w:rFonts w:cs="Times New Roman" w:ascii="Times New Roman" w:hAnsi="Times New Roman"/>
                <w:color w:val="000000"/>
                <w:sz w:val="28"/>
                <w:szCs w:val="28"/>
              </w:rPr>
              <w:t>интервьюирование,</w:t>
            </w:r>
            <w:r>
              <w:rPr>
                <w:rFonts w:cs="Times New Roman" w:ascii="Times New Roman" w:hAnsi="Times New Roman"/>
                <w:color w:val="000000"/>
                <w:sz w:val="28"/>
                <w:szCs w:val="28"/>
              </w:rPr>
              <w:t xml:space="preserve"> привнесенное в педагогику из социологии. При интервьюировании исследователь придерживается заранее намеченных вопросов, задаваемых в определенной последовательности. Во время интервью ответы записываются открыто.</w:t>
            </w:r>
          </w:p>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Анкетирование —</w:t>
            </w:r>
            <w:r>
              <w:rPr>
                <w:rFonts w:cs="Times New Roman" w:ascii="Times New Roman" w:hAnsi="Times New Roman"/>
                <w:color w:val="000000"/>
                <w:sz w:val="28"/>
                <w:szCs w:val="28"/>
              </w:rPr>
              <w:t xml:space="preserve"> метод массового сбора материала с помощью анкеты. Те, кому адресованы анкеты, дают письменные ответы на вопросы. </w:t>
            </w:r>
          </w:p>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зучение продуктов деятельности</w:t>
            </w:r>
            <w:r>
              <w:rPr>
                <w:rFonts w:cs="Times New Roman" w:ascii="Times New Roman" w:hAnsi="Times New Roman"/>
                <w:color w:val="000000"/>
                <w:sz w:val="28"/>
                <w:szCs w:val="28"/>
              </w:rPr>
              <w:t xml:space="preserve"> учащихся: письменных, графических, творческих и контрольных работ, рисунков, чертежей, деталей, тетрадей по отдельным дисциплинам и т.д. Эти работы могут дать необходимые сведения об индивидуальности учащегося, о достигнутом уровне умений и навыков в той или иной области.</w:t>
            </w:r>
          </w:p>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зучение школьной документации</w:t>
            </w:r>
            <w:r>
              <w:rPr>
                <w:rFonts w:cs="Times New Roman" w:ascii="Times New Roman" w:hAnsi="Times New Roman"/>
                <w:color w:val="000000"/>
                <w:sz w:val="28"/>
                <w:szCs w:val="28"/>
              </w:rPr>
              <w:t xml:space="preserve"> (личных дел учащихся, медицинских карт, классных журналов, ученических дневников, протоколов собраний, заседаний) характеризует с помощью объективных данных реально сложившуюся практику организации образовательного процесса.</w:t>
            </w:r>
          </w:p>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Эксперимент —</w:t>
            </w:r>
            <w:r>
              <w:rPr>
                <w:rFonts w:cs="Times New Roman" w:ascii="Times New Roman" w:hAnsi="Times New Roman"/>
                <w:color w:val="000000"/>
                <w:sz w:val="28"/>
                <w:szCs w:val="28"/>
              </w:rPr>
              <w:t xml:space="preserve"> специально организованная проверка того или иного метода, приема работы для выявления его педагогической эффективности. Педагогический эксперимент — исследовательская деятельность с целью изучения причинно-следственных связей в педагогических явлениях, которая предполагает опытное моделирование педагогического явления и условий его протекания; активное воздействие исследователя на педагогическое явление; измерение результатов педагогического воздействия и взаимодействия. Выделяют следующие этапы эксперимента:</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й (постановка проблемы, определение цели, объекта и предмета исследования, его задач и гипотез);</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разработка методики исследования и его плана, программы, методов обработки полученных результатов);</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 эксперимент — проведение серии опытов (создание экспериментальных ситуаций, наблюдение, управление опытом и измерение реакций испытуемых);</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 количественный и качественный анализ, интерпретация полученных фактов, формулирование выводов и практических рекомендац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ют эксперимент </w:t>
            </w:r>
            <w:r>
              <w:rPr>
                <w:rStyle w:val="Emphasis"/>
                <w:rFonts w:cs="Times New Roman" w:ascii="Times New Roman" w:hAnsi="Times New Roman"/>
                <w:color w:val="000000"/>
                <w:sz w:val="28"/>
                <w:szCs w:val="28"/>
              </w:rPr>
              <w:t>естественный</w:t>
            </w:r>
            <w:r>
              <w:rPr>
                <w:rFonts w:cs="Times New Roman" w:ascii="Times New Roman" w:hAnsi="Times New Roman"/>
                <w:color w:val="000000"/>
                <w:sz w:val="28"/>
                <w:szCs w:val="28"/>
              </w:rPr>
              <w:t xml:space="preserve"> (в условиях обычного образовательного процесса) и </w:t>
            </w:r>
            <w:r>
              <w:rPr>
                <w:rStyle w:val="Emphasis"/>
                <w:rFonts w:cs="Times New Roman" w:ascii="Times New Roman" w:hAnsi="Times New Roman"/>
                <w:color w:val="000000"/>
                <w:sz w:val="28"/>
                <w:szCs w:val="28"/>
              </w:rPr>
              <w:t>лабораторный —</w:t>
            </w:r>
            <w:r>
              <w:rPr>
                <w:rFonts w:cs="Times New Roman" w:ascii="Times New Roman" w:hAnsi="Times New Roman"/>
                <w:color w:val="000000"/>
                <w:sz w:val="28"/>
                <w:szCs w:val="28"/>
              </w:rPr>
              <w:t xml:space="preserve"> создание искусственных условий для проверки, например, того или иного метода обучения, когда отдельные учащиеся изолируются от остальных. Чаще всего используется естественный эксперимент. Он может быть длительным или кратковременным. Педагогический эксперимент может быть </w:t>
            </w:r>
            <w:r>
              <w:rPr>
                <w:rStyle w:val="Emphasis"/>
                <w:rFonts w:cs="Times New Roman" w:ascii="Times New Roman" w:hAnsi="Times New Roman"/>
                <w:color w:val="000000"/>
                <w:sz w:val="28"/>
                <w:szCs w:val="28"/>
              </w:rPr>
              <w:t xml:space="preserve">констатирующим, </w:t>
            </w:r>
            <w:r>
              <w:rPr>
                <w:rFonts w:cs="Times New Roman" w:ascii="Times New Roman" w:hAnsi="Times New Roman"/>
                <w:color w:val="000000"/>
                <w:sz w:val="28"/>
                <w:szCs w:val="28"/>
              </w:rPr>
              <w:t xml:space="preserve">устанавливающим только реальное состояние дел в процессе, или </w:t>
            </w:r>
            <w:r>
              <w:rPr>
                <w:rStyle w:val="Emphasis"/>
                <w:rFonts w:cs="Times New Roman" w:ascii="Times New Roman" w:hAnsi="Times New Roman"/>
                <w:color w:val="000000"/>
                <w:sz w:val="28"/>
                <w:szCs w:val="28"/>
              </w:rPr>
              <w:t>преобразующим</w:t>
            </w:r>
            <w:r>
              <w:rPr>
                <w:rFonts w:cs="Times New Roman" w:ascii="Times New Roman" w:hAnsi="Times New Roman"/>
                <w:color w:val="000000"/>
                <w:sz w:val="28"/>
                <w:szCs w:val="28"/>
              </w:rPr>
              <w:t xml:space="preserve"> (развивающим), когда проводится целенаправленная его организация для определения условий (методов, форм и содержания образования) развития личности школьника или детского коллектива. Преобразующий эксперимент требует наличия для сравнения контрольных групп.</w:t>
            </w:r>
          </w:p>
          <w:p>
            <w:pPr>
              <w:pStyle w:val="Normal"/>
              <w:spacing w:lineRule="auto" w:line="360" w:before="0" w:after="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Выделяется специальная группа</w:t>
            </w:r>
            <w:r>
              <w:rPr>
                <w:rStyle w:val="StrongEmphasis"/>
                <w:rFonts w:cs="Times New Roman" w:ascii="Times New Roman" w:hAnsi="Times New Roman"/>
                <w:color w:val="000000"/>
                <w:sz w:val="28"/>
                <w:szCs w:val="28"/>
              </w:rPr>
              <w:t xml:space="preserve"> методов теоретического исследования.</w:t>
            </w:r>
          </w:p>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Теоретический анализ —</w:t>
            </w:r>
            <w:r>
              <w:rPr>
                <w:rFonts w:cs="Times New Roman" w:ascii="Times New Roman" w:hAnsi="Times New Roman"/>
                <w:color w:val="000000"/>
                <w:sz w:val="28"/>
                <w:szCs w:val="28"/>
              </w:rPr>
              <w:t xml:space="preserve"> это выделение и рассмотрение отдельных сторон, признаков, особенностей, свойств педагогических явлений. Анализ сопровождается синтезом, он помогает проникнуть в сущность изучаемых педагогических явлений.</w:t>
            </w:r>
          </w:p>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ндуктивные и дедуктивные методы —</w:t>
            </w:r>
            <w:r>
              <w:rPr>
                <w:rFonts w:cs="Times New Roman" w:ascii="Times New Roman" w:hAnsi="Times New Roman"/>
                <w:color w:val="000000"/>
                <w:sz w:val="28"/>
                <w:szCs w:val="28"/>
              </w:rPr>
              <w:t xml:space="preserve"> это логические методы обобщения полученных эмпирическим путем данных.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ие методы необходимы для определения проблем, формулирования гипотез и для оценки собранных факто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литературой предполагает использование таких методов, как </w:t>
            </w:r>
            <w:r>
              <w:rPr>
                <w:rStyle w:val="Emphasis"/>
                <w:rFonts w:cs="Times New Roman" w:ascii="Times New Roman" w:hAnsi="Times New Roman"/>
                <w:color w:val="000000"/>
                <w:sz w:val="28"/>
                <w:szCs w:val="28"/>
              </w:rPr>
              <w:t>составление библиографии —</w:t>
            </w:r>
            <w:r>
              <w:rPr>
                <w:rFonts w:cs="Times New Roman" w:ascii="Times New Roman" w:hAnsi="Times New Roman"/>
                <w:color w:val="000000"/>
                <w:sz w:val="28"/>
                <w:szCs w:val="28"/>
              </w:rPr>
              <w:t xml:space="preserve"> перечня источников, отобранных для работы в связи с исследуемой проблемой; </w:t>
            </w:r>
            <w:r>
              <w:rPr>
                <w:rStyle w:val="Emphasis"/>
                <w:rFonts w:cs="Times New Roman" w:ascii="Times New Roman" w:hAnsi="Times New Roman"/>
                <w:color w:val="000000"/>
                <w:sz w:val="28"/>
                <w:szCs w:val="28"/>
              </w:rPr>
              <w:t>реферирование —</w:t>
            </w:r>
            <w:r>
              <w:rPr>
                <w:rFonts w:cs="Times New Roman" w:ascii="Times New Roman" w:hAnsi="Times New Roman"/>
                <w:color w:val="000000"/>
                <w:sz w:val="28"/>
                <w:szCs w:val="28"/>
              </w:rPr>
              <w:t xml:space="preserve"> сжатое переложение основного содержания одной или нескольких работ по общей тематике; </w:t>
            </w:r>
            <w:r>
              <w:rPr>
                <w:rStyle w:val="Emphasis"/>
                <w:rFonts w:cs="Times New Roman" w:ascii="Times New Roman" w:hAnsi="Times New Roman"/>
                <w:color w:val="000000"/>
                <w:sz w:val="28"/>
                <w:szCs w:val="28"/>
              </w:rPr>
              <w:t xml:space="preserve">конспектирование — </w:t>
            </w:r>
            <w:r>
              <w:rPr>
                <w:rFonts w:cs="Times New Roman" w:ascii="Times New Roman" w:hAnsi="Times New Roman"/>
                <w:color w:val="000000"/>
                <w:sz w:val="28"/>
                <w:szCs w:val="28"/>
              </w:rPr>
              <w:t xml:space="preserve">ведение более детальных записей, основу которых составляет выделение главных идей и положений работы; </w:t>
            </w:r>
            <w:r>
              <w:rPr>
                <w:rStyle w:val="Emphasis"/>
                <w:rFonts w:cs="Times New Roman" w:ascii="Times New Roman" w:hAnsi="Times New Roman"/>
                <w:color w:val="000000"/>
                <w:sz w:val="28"/>
                <w:szCs w:val="28"/>
              </w:rPr>
              <w:t xml:space="preserve">аннотирование — </w:t>
            </w:r>
            <w:r>
              <w:rPr>
                <w:rFonts w:cs="Times New Roman" w:ascii="Times New Roman" w:hAnsi="Times New Roman"/>
                <w:color w:val="000000"/>
                <w:sz w:val="28"/>
                <w:szCs w:val="28"/>
              </w:rPr>
              <w:t xml:space="preserve">краткая запись общего содержания книги или статьи; </w:t>
            </w:r>
            <w:r>
              <w:rPr>
                <w:rStyle w:val="Emphasis"/>
                <w:rFonts w:cs="Times New Roman" w:ascii="Times New Roman" w:hAnsi="Times New Roman"/>
                <w:color w:val="000000"/>
                <w:sz w:val="28"/>
                <w:szCs w:val="28"/>
              </w:rPr>
              <w:t>цитирование —</w:t>
            </w:r>
            <w:r>
              <w:rPr>
                <w:rFonts w:cs="Times New Roman" w:ascii="Times New Roman" w:hAnsi="Times New Roman"/>
                <w:color w:val="000000"/>
                <w:sz w:val="28"/>
                <w:szCs w:val="28"/>
              </w:rPr>
              <w:t xml:space="preserve"> дословная запись выражений, фактических или цифровых данных, содержащихся в литературном источнике.</w:t>
            </w:r>
          </w:p>
          <w:p>
            <w:pPr>
              <w:pStyle w:val="Normal"/>
              <w:spacing w:lineRule="auto" w:line="360" w:before="0" w:after="0"/>
              <w:jc w:val="both"/>
              <w:rPr/>
            </w:pPr>
            <w:r>
              <w:rPr>
                <w:rStyle w:val="Emphasis"/>
                <w:rFonts w:cs="Times New Roman" w:ascii="Times New Roman" w:hAnsi="Times New Roman"/>
                <w:color w:val="000000"/>
                <w:sz w:val="28"/>
                <w:szCs w:val="28"/>
              </w:rPr>
              <w:t>Математические и статистические методы</w:t>
            </w:r>
            <w:r>
              <w:rPr>
                <w:rFonts w:cs="Times New Roman" w:ascii="Times New Roman" w:hAnsi="Times New Roman"/>
                <w:color w:val="000000"/>
                <w:sz w:val="28"/>
                <w:szCs w:val="28"/>
              </w:rPr>
              <w:t xml:space="preserve"> в педагогике применяются для обработки полученных данных методами опроса и эксперимента, а также для установления количественных зависимостей между изучаемыми явлениями. Наиболее распространенными  являются регистрация, ранжирование, шкалир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КА: Учебное пособие для студентов педагогических учебных заведений / В.А.Сластенин, И.Ф.Исаев, А.И.Мищенко, Е.Н.Шиянов. — М.: Школа-Пресс, 1997. — 512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обуч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од обучения - это </w:t>
            </w:r>
            <w:r>
              <w:rPr>
                <w:rFonts w:cs="Times New Roman" w:ascii="Times New Roman" w:hAnsi="Times New Roman"/>
                <w:color w:val="000000"/>
                <w:sz w:val="28"/>
                <w:szCs w:val="28"/>
              </w:rPr>
              <w:t xml:space="preserve">система последовательных взаимосвязанных действий учителя и учащихся, обеспечивающих усвоение содержания образования.  Характеризуется тремя признаками: обозначает цель обучения, способ </w:t>
            </w:r>
            <w:r>
              <w:rPr>
                <w:rFonts w:cs="Times New Roman" w:ascii="Times New Roman" w:hAnsi="Times New Roman"/>
                <w:iCs/>
                <w:color w:val="000000"/>
                <w:sz w:val="28"/>
                <w:szCs w:val="28"/>
              </w:rPr>
              <w:t>усво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характер взаимодействия субъектов обучения. </w:t>
            </w:r>
          </w:p>
          <w:p>
            <w:pPr>
              <w:pStyle w:val="Normal"/>
              <w:spacing w:lineRule="auto" w:line="360" w:before="0" w:after="0"/>
              <w:jc w:val="both"/>
              <w:rPr/>
            </w:pPr>
            <w:r>
              <w:rPr>
                <w:rFonts w:cs="Times New Roman" w:ascii="Times New Roman" w:hAnsi="Times New Roman"/>
                <w:color w:val="000000"/>
                <w:sz w:val="28"/>
                <w:szCs w:val="28"/>
              </w:rPr>
              <w:t>Методы обучения</w:t>
            </w:r>
            <w:r>
              <w:rPr>
                <w:rFonts w:eastAsia="Times New Roman" w:cs="Times New Roman" w:ascii="Times New Roman" w:hAnsi="Times New Roman"/>
                <w:color w:val="000000"/>
                <w:sz w:val="28"/>
                <w:szCs w:val="28"/>
                <w:lang w:eastAsia="ru-RU"/>
              </w:rPr>
              <w:t xml:space="preserve"> — категория историческая, они изменяются с изменением целей и </w:t>
            </w:r>
            <w:r>
              <w:rPr>
                <w:rFonts w:eastAsia="Times New Roman" w:cs="Times New Roman" w:ascii="Times New Roman" w:hAnsi="Times New Roman"/>
                <w:iCs/>
                <w:color w:val="000000"/>
                <w:sz w:val="28"/>
                <w:szCs w:val="28"/>
                <w:lang w:eastAsia="ru-RU"/>
              </w:rPr>
              <w:t>содержания образования</w:t>
            </w:r>
            <w:r>
              <w:rPr>
                <w:rFonts w:eastAsia="Times New Roman" w:cs="Times New Roman" w:ascii="Times New Roman" w:hAnsi="Times New Roman"/>
                <w:i/>
                <w:iCs/>
                <w:color w:val="000000"/>
                <w:sz w:val="28"/>
                <w:szCs w:val="28"/>
                <w:lang w:eastAsia="ru-RU"/>
              </w:rPr>
              <w:t>. Ч</w:t>
            </w:r>
            <w:r>
              <w:rPr>
                <w:rFonts w:eastAsia="Times New Roman" w:cs="Times New Roman" w:ascii="Times New Roman" w:hAnsi="Times New Roman"/>
                <w:color w:val="000000"/>
                <w:sz w:val="28"/>
                <w:szCs w:val="28"/>
                <w:lang w:eastAsia="ru-RU"/>
              </w:rPr>
              <w:t>етыре «революции» в области методов обучения:</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я-родители, служившие образцом, уступили место профессиональным учителям; </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устного слова письменным;</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чатное слово; </w:t>
            </w:r>
          </w:p>
          <w:p>
            <w:pPr>
              <w:pStyle w:val="Normal"/>
              <w:numPr>
                <w:ilvl w:val="0"/>
                <w:numId w:val="9"/>
              </w:numP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автоматизация и </w:t>
            </w:r>
            <w:r>
              <w:rPr>
                <w:rFonts w:eastAsia="Times New Roman" w:cs="Times New Roman" w:ascii="Times New Roman" w:hAnsi="Times New Roman"/>
                <w:iCs/>
                <w:color w:val="000000"/>
                <w:sz w:val="28"/>
                <w:szCs w:val="28"/>
                <w:lang w:eastAsia="ru-RU"/>
              </w:rPr>
              <w:t>компьютеризация обучения.</w:t>
            </w:r>
          </w:p>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Исторически выделяют следующие методы обучения: </w:t>
            </w:r>
            <w:r>
              <w:rPr>
                <w:rFonts w:cs="Times New Roman" w:ascii="Times New Roman" w:hAnsi="Times New Roman"/>
                <w:iCs/>
                <w:color w:val="000000"/>
                <w:sz w:val="28"/>
                <w:szCs w:val="28"/>
              </w:rPr>
              <w:t>репродуктивны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амый древний); догматический; учитывающий  силы и возраст детей (</w:t>
            </w:r>
            <w:r>
              <w:rPr>
                <w:rFonts w:cs="Times New Roman" w:ascii="Times New Roman" w:hAnsi="Times New Roman"/>
                <w:iCs/>
                <w:color w:val="000000"/>
                <w:sz w:val="28"/>
                <w:szCs w:val="28"/>
              </w:rPr>
              <w:t>Комен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ловесно-наглядный; </w:t>
            </w:r>
            <w:r>
              <w:rPr>
                <w:rFonts w:cs="Times New Roman" w:ascii="Times New Roman" w:hAnsi="Times New Roman"/>
                <w:iCs/>
                <w:color w:val="000000"/>
                <w:sz w:val="28"/>
                <w:szCs w:val="28"/>
              </w:rPr>
              <w:t>эвристический.</w:t>
            </w:r>
          </w:p>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 Ф. </w:t>
            </w:r>
            <w:r>
              <w:rPr>
                <w:rFonts w:eastAsia="Times New Roman" w:cs="Times New Roman" w:ascii="Times New Roman" w:hAnsi="Times New Roman"/>
                <w:iCs/>
                <w:color w:val="000000"/>
                <w:sz w:val="28"/>
                <w:szCs w:val="28"/>
                <w:lang w:eastAsia="ru-RU"/>
              </w:rPr>
              <w:t xml:space="preserve">Каптерев. </w:t>
            </w:r>
            <w:r>
              <w:rPr>
                <w:rFonts w:eastAsia="Times New Roman" w:cs="Times New Roman" w:ascii="Times New Roman" w:hAnsi="Times New Roman"/>
                <w:color w:val="000000"/>
                <w:sz w:val="28"/>
                <w:szCs w:val="28"/>
                <w:lang w:eastAsia="ru-RU"/>
              </w:rPr>
              <w:t xml:space="preserve">выделил три формы методов обучения: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гматическую (знание передаётся в готовом виде), </w:t>
            </w:r>
          </w:p>
          <w:p>
            <w:pPr>
              <w:pStyle w:val="Normal"/>
              <w:widowControl w:val="false"/>
              <w:numPr>
                <w:ilvl w:val="0"/>
                <w:numId w:val="35"/>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тическую (учитель разлагает знание на элементы, показывает значение каждого из них и затем строит из этих элементов целое знание), </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color w:val="000000"/>
                <w:sz w:val="28"/>
                <w:szCs w:val="28"/>
                <w:lang w:eastAsia="ru-RU"/>
              </w:rPr>
              <w:t>генетическую (показывается процесс возникновения знания, его развития и затем даётся окончательная формулировка). Последняя форма подразделяется на сократическую и эвристическую.</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8"/>
                <w:szCs w:val="28"/>
                <w:lang w:eastAsia="ru-RU"/>
              </w:rPr>
              <w:t>Различают 4 уровня рассмотрения методов обучения:</w:t>
            </w:r>
          </w:p>
          <w:p>
            <w:pPr>
              <w:pStyle w:val="Normal"/>
              <w:widowControl w:val="false"/>
              <w:numPr>
                <w:ilvl w:val="0"/>
                <w:numId w:val="13"/>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дидактический уровень - методы обучения выступают в качестве модели, обобщённой характеристики его состава, структуры и функций. </w:t>
            </w:r>
          </w:p>
          <w:p>
            <w:pPr>
              <w:pStyle w:val="Normal"/>
              <w:widowControl w:val="false"/>
              <w:numPr>
                <w:ilvl w:val="0"/>
                <w:numId w:val="13"/>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нодидактический уровень рассматривает функции методов обучения в звеньях, общих для любого процесса обучения (проверка знаний и т. д.). </w:t>
            </w:r>
          </w:p>
          <w:p>
            <w:pPr>
              <w:pStyle w:val="Normal"/>
              <w:widowControl w:val="false"/>
              <w:numPr>
                <w:ilvl w:val="0"/>
                <w:numId w:val="13"/>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вень учебного предмета -  сочетание приёмов обучения и устойчивые методики обучения. </w:t>
            </w:r>
          </w:p>
          <w:p>
            <w:pPr>
              <w:pStyle w:val="Normal"/>
              <w:widowControl w:val="false"/>
              <w:numPr>
                <w:ilvl w:val="0"/>
                <w:numId w:val="13"/>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конкретных приёмов обучения - разного типа действия, частные по отношению к данному методу обуч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u w:val="single"/>
              </w:rPr>
              <w:t>характером познавательной деятельности</w:t>
            </w:r>
            <w:r>
              <w:rPr>
                <w:rFonts w:cs="Times New Roman" w:ascii="Times New Roman" w:hAnsi="Times New Roman"/>
                <w:color w:val="000000"/>
                <w:sz w:val="28"/>
                <w:szCs w:val="28"/>
              </w:rPr>
              <w:t xml:space="preserve"> учащихся по усвоению содержания образования выделяются такие методы, как информационно-рецептивный (объяснительно-иллюстративный), инструктивно-репродуктивный, проблемного изложения, эвристический, исследовательский, метод соотнесения каждого акта обучения с потребностями и мотивами учащихся </w:t>
            </w:r>
            <w:r>
              <w:rPr>
                <w:rFonts w:cs="Times New Roman" w:ascii="Times New Roman" w:hAnsi="Times New Roman"/>
                <w:color w:val="000000"/>
                <w:sz w:val="28"/>
                <w:szCs w:val="28"/>
                <w:lang w:val="de-DE"/>
              </w:rPr>
              <w:t xml:space="preserve">(M. H. </w:t>
            </w:r>
            <w:r>
              <w:rPr>
                <w:rFonts w:cs="Times New Roman" w:ascii="Times New Roman" w:hAnsi="Times New Roman"/>
                <w:color w:val="000000"/>
                <w:sz w:val="28"/>
                <w:szCs w:val="28"/>
              </w:rPr>
              <w:t>Скаткин, Лернер). Их характеристика:</w:t>
            </w:r>
          </w:p>
          <w:p>
            <w:pPr>
              <w:pStyle w:val="Normal"/>
              <w:spacing w:lineRule="auto" w:line="360" w:before="0" w:after="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u w:val="single"/>
              </w:rPr>
              <w:t>Объяснительно-иллюстративный, или информационно-рецептивный</w:t>
            </w:r>
            <w:r>
              <w:rPr>
                <w:rFonts w:cs="Times New Roman" w:ascii="Times New Roman" w:hAnsi="Times New Roman"/>
                <w:color w:val="000000"/>
                <w:sz w:val="28"/>
                <w:szCs w:val="28"/>
              </w:rPr>
              <w:t>, метод направлен на организацию усвоения учащимися знаний в готовом виде, наиболее экономный способ передачи накопленного опыта, который учащиеся воспринимают, осознают и фиксируют в памяти. Учитель сообщает готовую информацию с помощью устного слова (объяснение, рассказ, лекция), печатного слова (учебник), наглядных средств (картины, кино- и диафильмы, схемы, натуральные объекты в классе и во время экскурсий), практического показа способов деятельности (показ опыта работы на станке, образцов склонения, способа решения задачи, доказательства теоремы, способов составления плана, аннотации и т.д.). Этот метод включает рассказ, лекцию, объяснение, использование и изучение литературы, использование наглядных средств, дидактических машин и т.п. Он тренирует память, дает знания, но не способствует развитию творческого мышления.</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Репродуктивный метод</w:t>
            </w:r>
            <w:r>
              <w:rPr>
                <w:rFonts w:cs="Times New Roman" w:ascii="Times New Roman" w:hAnsi="Times New Roman"/>
                <w:color w:val="000000"/>
                <w:sz w:val="28"/>
                <w:szCs w:val="28"/>
              </w:rPr>
              <w:t xml:space="preserve"> состоит в воспроизведении и повторении способа деятельности по заданиям учителя. С целью повышения эффективности репродуктивного метода разрабатываются системы упражнений, программированные материалы, обеспечивающие обратную связь и самоконтроль. Важную роль при осуществлении данного метода играет алгоритмизация.</w:t>
            </w:r>
          </w:p>
          <w:p>
            <w:pPr>
              <w:pStyle w:val="Normal"/>
              <w:spacing w:lineRule="auto" w:line="360" w:before="0" w:after="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u w:val="single"/>
              </w:rPr>
              <w:t>Проблемное изложение</w:t>
            </w:r>
            <w:r>
              <w:rPr>
                <w:rFonts w:cs="Times New Roman" w:ascii="Times New Roman" w:hAnsi="Times New Roman"/>
                <w:color w:val="000000"/>
                <w:sz w:val="28"/>
                <w:szCs w:val="28"/>
              </w:rPr>
              <w:t>: учитель ставит проблему, сам ее решает, показывает образцы научного решения проблем, а учащиеся мысленно следят за его логикой, усваивая этапы решения целостных проблем, осознавая и запоминая готовые знания, в том числе наблюдая за логикой доказательства, контролируя убедительность мысли учителя.</w:t>
            </w:r>
          </w:p>
          <w:p>
            <w:pPr>
              <w:pStyle w:val="Normal"/>
              <w:spacing w:lineRule="auto" w:line="360" w:before="0" w:after="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Частично-поисковый, или эвристический</w:t>
            </w:r>
            <w:r>
              <w:rPr>
                <w:rFonts w:cs="Times New Roman" w:ascii="Times New Roman" w:hAnsi="Times New Roman"/>
                <w:color w:val="000000"/>
                <w:sz w:val="28"/>
                <w:szCs w:val="28"/>
              </w:rPr>
              <w:t xml:space="preserve">, метод состоит в том, что учитель организует участие школьников в выполнении отдельных этапов поиска, конструирует задание, расчленяет его на вспомогательные, намечает шаги поиска, а учащиеся осуществляют его самостоятельно, актуализируя наличные знания, мотивируя свои действ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u w:val="single"/>
              </w:rPr>
              <w:t>Исследовательский метод</w:t>
            </w:r>
            <w:r>
              <w:rPr>
                <w:rFonts w:cs="Times New Roman" w:ascii="Times New Roman" w:hAnsi="Times New Roman"/>
                <w:color w:val="000000"/>
                <w:sz w:val="28"/>
                <w:szCs w:val="28"/>
              </w:rPr>
              <w:t xml:space="preserve"> - способ организации поисковой, творческой деятельности учащихся по решению новых для них проблем, предполагает овладение методами научного позна</w:t>
              <w:softHyphen/>
              <w:t>ния в процессе поиска этих методов и применение и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лассификации, разработанной Бабанским, выделяются 3 группы методов обучения:</w:t>
            </w:r>
          </w:p>
          <w:p>
            <w:pPr>
              <w:pStyle w:val="Normal"/>
              <w:numPr>
                <w:ilvl w:val="0"/>
                <w:numId w:val="3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и осуществления учебно-познавательной деятельности - перцептивные методы (передачи и восприятия уч. информации посредством чувств), словесные (лекция, рассказ, беседа и др.), наглядные (демонстрация, иллюстрация и т. д.), практические (упражнения, постановка и проведение опытов, выполнение трудовых заданий и пр.), логические (организации и осуществления логических операций) — индуктивные, дедуктивные, аналогии и др.; гностические (организации и осуществления мыслит, операций) — проблемно-поисковые, репродуктивные; самоуправления уч. действиями (самостоятельная работа с книгой, приборами и т. д.); </w:t>
            </w:r>
          </w:p>
          <w:p>
            <w:pPr>
              <w:pStyle w:val="Normal"/>
              <w:numPr>
                <w:ilvl w:val="0"/>
                <w:numId w:val="3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ё стимулирования и мотивации - методы формирования интереса к учению (познавательные игры, учебные дискуссии, создание ситуаций занимательности, эмоциональных переживаний и др.) и методы формирования долга и ответственности в учении (поощрение, порицание и др.); </w:t>
            </w:r>
          </w:p>
          <w:p>
            <w:pPr>
              <w:pStyle w:val="Normal"/>
              <w:numPr>
                <w:ilvl w:val="0"/>
                <w:numId w:val="3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я и самоконтроля - различные варианты устной, письменной, машинной проверки знаний и д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тода обучения определяется: закономерностями и вытекающими из них принципами обучения; целями и задачами обучения вообще и данного этапа в частности; содержанием и методами данной науки и данного учебного предмета, темы; учебными возможностями школьников (возрастными, уровнем подготовленности, особенностями классного коллектива); особенностями внешних условий: возможностями учителей, их предшествующим опытом, знанием типичных ситуаций процесса обучения, уровнем теоретической и практической подготовки, способностями в применении определённых методов, средств, умениями избирать оптимальный вариан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Махмутов, различая понятия «преподавание» и «учение», разделяет понятия «метод преподавания» и «метод учения», называя их в совокупности «бинарные методы обучения». Он формирует 5 групп таких методов-пар.</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преподавания:</w:t>
            </w:r>
          </w:p>
          <w:p>
            <w:pPr>
              <w:pStyle w:val="Normal"/>
              <w:spacing w:lineRule="auto" w:line="360" w:before="0" w:after="0"/>
              <w:jc w:val="both"/>
              <w:rPr/>
            </w:pPr>
            <w:r>
              <w:rPr>
                <w:rFonts w:cs="Times New Roman" w:ascii="Times New Roman" w:hAnsi="Times New Roman"/>
                <w:color w:val="000000"/>
                <w:sz w:val="28"/>
                <w:szCs w:val="28"/>
              </w:rPr>
              <w:t>1. Информационно-сообщающий метод (сообщение без достаточного объяснения, обобщения, систематиз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снительный метод (раскрытие сущности нового понятия с помощью слова, практических действий).</w:t>
            </w:r>
          </w:p>
          <w:p>
            <w:pPr>
              <w:pStyle w:val="Normal"/>
              <w:spacing w:lineRule="auto" w:line="360" w:before="0" w:after="0"/>
              <w:jc w:val="both"/>
              <w:rPr/>
            </w:pPr>
            <w:r>
              <w:rPr>
                <w:rFonts w:cs="Times New Roman" w:ascii="Times New Roman" w:hAnsi="Times New Roman"/>
                <w:color w:val="000000"/>
                <w:sz w:val="28"/>
                <w:szCs w:val="28"/>
              </w:rPr>
              <w:t>3. Инструктивно-практический метод (характеризуется указанием учителя учащимся, какого вида практическую работу они должны выполнять).</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бъяснительно-побуждающий метод (учебный материал частично объясняется учителем, а частично дается ученикам в виде проблемно-познавательных задач).</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буждающий метод  (постановка учителем проблемных вопросов и задач перед учащимися), т. е. организация самостоятельной деятельности учащихся исследовательского характера.</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учения:</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Исполнительский метод (заучивание без критического анализа и осмысления).</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епродуктивный метод (понимание объяснений учителя учеником и осознанное усвоение им знаний).</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одуктивно-практический метод (отработка навыков практических действий; деятельность по изобретению; выполнение поручений организационно-практического характера).</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Частично-поисковый метод (сочетание восприятия учеником объяснений учителя с его поисковой деятельностью).</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исковый метод (ученик самостоятельно открывает для себя и усваивает новые знания путем постановки учебных проблем и их решения или ищет пути решения практической проблем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методы обучения:</w:t>
            </w:r>
          </w:p>
          <w:p>
            <w:pPr>
              <w:pStyle w:val="Normal"/>
              <w:numPr>
                <w:ilvl w:val="0"/>
                <w:numId w:val="3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овая игра — это создание ситуации выбора и принятия решения, в которой воспроизводятся условия, близкие к реальным (в том числе выделяют учебную игру - игровую имитацию конкретной проблемы управления (в частности, познавательной деятельности) с целью выработки наилучшего варианта ее решения);</w:t>
            </w:r>
          </w:p>
          <w:p>
            <w:pPr>
              <w:pStyle w:val="Normal"/>
              <w:numPr>
                <w:ilvl w:val="0"/>
                <w:numId w:val="3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огружения;</w:t>
            </w:r>
          </w:p>
          <w:p>
            <w:pPr>
              <w:pStyle w:val="Normal"/>
              <w:numPr>
                <w:ilvl w:val="0"/>
                <w:numId w:val="3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опережающего обучения;</w:t>
            </w:r>
          </w:p>
          <w:p>
            <w:pPr>
              <w:pStyle w:val="Normal"/>
              <w:numPr>
                <w:ilvl w:val="0"/>
                <w:numId w:val="3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а микрооткрытий;</w:t>
            </w:r>
          </w:p>
          <w:p>
            <w:pPr>
              <w:pStyle w:val="Normal"/>
              <w:numPr>
                <w:ilvl w:val="0"/>
                <w:numId w:val="3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синектики (основан на применении аналогий и ассоциаций для поиска требуемого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стенин В.А., Исаев И. Ф., Мищенко А. И., Шиянов Е.Н. Педагоги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хмутов М. И. Проблемное обучение. — М., 197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рнер И.Я. Дидактические основы методов обучения. — М., 198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тодов обучения в средней школе/ Под ред. Ю. К. Бабанского.-М., 198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стенин В.А., Исаев И. Ф., Мищенко А. И., Шиянов Е.Н. Педагоги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ашова В.Г., Железнякова О.М. Новичкова Н.М. Теория обучения (УлП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Методы воспит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 xml:space="preserve">Это </w:t>
            </w:r>
            <w:r>
              <w:rPr>
                <w:rFonts w:cs="Times New Roman" w:ascii="Times New Roman" w:hAnsi="Times New Roman"/>
                <w:color w:val="000000"/>
                <w:sz w:val="28"/>
                <w:szCs w:val="28"/>
              </w:rPr>
              <w:t>совокупность наиболее общих способов решения воспитательных задач и осуществления воспитательных взаимодействий. Воспитательный процесс (как в конкретном учебном заведении, так и в «парном воспитании», где участвуют один педагог и один ученик) всегда протекает в рамках воспитательной системы и опосредуется ею. Поэтому выделяют три группы методов по отношению к деятельности учащихся, их общению и компонентам воспитательной системы:</w:t>
            </w:r>
          </w:p>
          <w:p>
            <w:pPr>
              <w:pStyle w:val="Normal"/>
              <w:numPr>
                <w:ilvl w:val="0"/>
                <w:numId w:val="4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изменения деятельности и общения — наиболее существенные, к ним относятся — введение новых видов деятельности и общения, изменение содержания деятельности и предмета общения, а также изменение смысла видов деятельности и общения. </w:t>
            </w:r>
          </w:p>
          <w:p>
            <w:pPr>
              <w:pStyle w:val="Normal"/>
              <w:numPr>
                <w:ilvl w:val="0"/>
                <w:numId w:val="43"/>
              </w:numPr>
              <w:spacing w:lineRule="auto" w:line="360" w:before="0" w:after="0"/>
              <w:jc w:val="both"/>
              <w:rPr/>
            </w:pPr>
            <w:r>
              <w:rPr>
                <w:rFonts w:cs="Times New Roman" w:ascii="Times New Roman" w:hAnsi="Times New Roman"/>
                <w:color w:val="000000"/>
                <w:sz w:val="28"/>
                <w:szCs w:val="28"/>
              </w:rPr>
              <w:t>методы изменения отношений: интегральные отношения (стиль жизни, социально-психологический климат коллектива, «поле коллектива» и др.) изменяются через демонстрацию отношений, более притягательных для детей по сравнению с существующими (личный пример или пример коллектива; специально создаваемые воспитательные ситуации; средства сильного эмоционального воздействия, способные влиять на стиль отношений, напр. метод «взрыва» А. С. Макаренко, коммунарский сбор, ключевые общешкольные дела)</w:t>
            </w:r>
          </w:p>
          <w:p>
            <w:pPr>
              <w:pStyle w:val="Normal"/>
              <w:widowControl w:val="false"/>
              <w:numPr>
                <w:ilvl w:val="0"/>
                <w:numId w:val="43"/>
              </w:numP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етоды изменения компонентов воспитательной системы (коллективных целей, в т. ч. педагогических; представлений коллектива о самом себе и о своём месте в окружающем мире, об истории и перспективах дальнейшего развития). Педагоги могут влиять на эти компоненты, ставя перед учащимися новые цели, разъясняя смысл идей развития коллектива, стимулируя детскую фантазию, создавая новые традиции и т. д.</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воспитания — система взаимосвязанных действий воспитателя и воспитуемых, обеспечивающих усвоение содержания воспитания. Метод воспитания характеризуется тремя признаками: конкретным содержанием воспитательной деятельности; определенным способом его усвоения; специфической формой взаимодействия участников воспитательного процесса. В каждом методе выражается своеобразие этих признаков, их совокупность обеспечивает достижение всех целей и задач воспитания.</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методов обучения воспитательные методы способствуют не столько усвоению знаний, сколько приобретению опыта использования уже полученных в процессе обучения знаний, формированию на их основе соответствующих умений, навыков, привычек, форм поведения, ценностных ориентаций.</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методы воспитания делятся на убеждение, упражнение, поощрение и наказание.</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методы воздействия на воспитанника можно разделить на два класса:</w:t>
            </w:r>
          </w:p>
          <w:p>
            <w:pPr>
              <w:pStyle w:val="Normal"/>
              <w:widowControl w:val="false"/>
              <w:numPr>
                <w:ilvl w:val="0"/>
                <w:numId w:val="2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создающее нравственные установки, мотивы, отношения, формирующие представления, понятия, идеи;</w:t>
            </w:r>
          </w:p>
          <w:p>
            <w:pPr>
              <w:pStyle w:val="Normal"/>
              <w:widowControl w:val="false"/>
              <w:numPr>
                <w:ilvl w:val="0"/>
                <w:numId w:val="25"/>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создающее привычки, определяющие тот или иной тип поведения.</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методов воспитания на основе направленности:</w:t>
            </w:r>
          </w:p>
          <w:p>
            <w:pPr>
              <w:pStyle w:val="Normal"/>
              <w:widowControl w:val="false"/>
              <w:numPr>
                <w:ilvl w:val="0"/>
                <w:numId w:val="28"/>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формирования сознания личности.</w:t>
            </w:r>
          </w:p>
          <w:p>
            <w:pPr>
              <w:pStyle w:val="Normal"/>
              <w:widowControl w:val="false"/>
              <w:numPr>
                <w:ilvl w:val="0"/>
                <w:numId w:val="28"/>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организации деятельности и формирования опыта общественного поведения.</w:t>
            </w:r>
          </w:p>
          <w:p>
            <w:pPr>
              <w:pStyle w:val="Normal"/>
              <w:widowControl w:val="false"/>
              <w:numPr>
                <w:ilvl w:val="0"/>
                <w:numId w:val="28"/>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стимулирования поведения и деятельности.</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А. Караковский предложил классификацию, критерием которой являются используемые средства воспитания, и выделил шесть групп методов: 1) воспитание словом; 2) воспитание делом; 3) воспитание ситуацией; 4) воспитание игрой; 5) воспитание общением; 6) воспитание отношения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 С. Немов предлагает несколько классификаций методов воспитания: они делятся на прямые и косвенные, осознанные и неосознанные, когнитивные, эмоциональные и поведенческие. Прямые методы воспитания включают в себя непосредственно личностное воздействие одного человека на другого, осуществляемое в прямом общении друг с другом. Косвенные методы содержат воздействия, реализуемые с помощью каких-либо средств, без личных контактов воспитателя и воспитываемого (через чтение книг, ссылки на мнение авторитетного человека и т. п.).</w:t>
            </w:r>
          </w:p>
          <w:p>
            <w:pPr>
              <w:pStyle w:val="Normal"/>
              <w:spacing w:lineRule="auto" w:line="360" w:before="0" w:after="0"/>
              <w:jc w:val="both"/>
              <w:rPr/>
            </w:pPr>
            <w:r>
              <w:rPr>
                <w:rFonts w:cs="Times New Roman" w:ascii="Times New Roman" w:hAnsi="Times New Roman"/>
                <w:color w:val="000000"/>
                <w:sz w:val="28"/>
                <w:szCs w:val="28"/>
              </w:rPr>
              <w:t xml:space="preserve">Н. Ф. Голованова выделяет четыре группы методов воспитания: </w:t>
            </w:r>
          </w:p>
          <w:p>
            <w:pPr>
              <w:pStyle w:val="Normal"/>
              <w:spacing w:lineRule="auto" w:line="360" w:before="0" w:after="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u w:val="single"/>
              </w:rPr>
              <w:t>Методы формирования социального опыта детей</w:t>
            </w:r>
            <w:r>
              <w:rPr>
                <w:rFonts w:cs="Times New Roman" w:ascii="Times New Roman" w:hAnsi="Times New Roman"/>
                <w:color w:val="000000"/>
                <w:sz w:val="28"/>
                <w:szCs w:val="28"/>
              </w:rPr>
              <w:t>. Цель – упорядочит влияние на детей различных источников социального опыта. В эту группу методов входят:</w:t>
            </w:r>
          </w:p>
          <w:p>
            <w:pPr>
              <w:pStyle w:val="Normal"/>
              <w:numPr>
                <w:ilvl w:val="0"/>
                <w:numId w:val="17"/>
              </w:numPr>
              <w:spacing w:lineRule="auto" w:line="360" w:before="0" w:after="0"/>
              <w:jc w:val="both"/>
              <w:rPr/>
            </w:pPr>
            <w:r>
              <w:rPr>
                <w:rFonts w:cs="Times New Roman" w:ascii="Times New Roman" w:hAnsi="Times New Roman"/>
                <w:color w:val="000000"/>
                <w:sz w:val="28"/>
                <w:szCs w:val="28"/>
              </w:rPr>
              <w:t xml:space="preserve">педагогическое требование. Оно может быть индивидуальным (исходить от отдельного воспитателя) и коллективным (исходить от коллектива, сообщества). По своей силе требования делятся на слабые (напоминание, просьба, совет, намек, порицание), средние (распоряжение, установка, предостережение, запрещение) и сильные (угроза, приказ-альтернатива). Упражнение для выработки устойчивых навыков и привычек (самообслуживания, соблюдения правил гигиены, этикета).  </w:t>
            </w:r>
          </w:p>
          <w:p>
            <w:pPr>
              <w:pStyle w:val="Normal"/>
              <w:numPr>
                <w:ilvl w:val="0"/>
                <w:numId w:val="17"/>
              </w:numPr>
              <w:spacing w:lineRule="auto" w:line="360" w:before="0" w:after="0"/>
              <w:jc w:val="both"/>
              <w:rPr/>
            </w:pPr>
            <w:r>
              <w:rPr>
                <w:rFonts w:cs="Times New Roman" w:ascii="Times New Roman" w:hAnsi="Times New Roman"/>
                <w:color w:val="000000"/>
                <w:sz w:val="28"/>
                <w:szCs w:val="28"/>
              </w:rPr>
              <w:t xml:space="preserve">Поручение,  имеет две стороны: меру полномочия и меру ответственности. Принимая поручение, ребенок каждый раз берет на себя роль, соответствующую заданному содержанию действия, а через эти роли у детей формируется разнообразный опыт деятельности и общественных отношений. </w:t>
            </w:r>
          </w:p>
          <w:p>
            <w:pPr>
              <w:pStyle w:val="Normal"/>
              <w:numPr>
                <w:ilvl w:val="0"/>
                <w:numId w:val="17"/>
              </w:numPr>
              <w:spacing w:lineRule="auto" w:line="360" w:before="0" w:after="0"/>
              <w:jc w:val="both"/>
              <w:rPr/>
            </w:pPr>
            <w:r>
              <w:rPr>
                <w:rFonts w:cs="Times New Roman" w:ascii="Times New Roman" w:hAnsi="Times New Roman"/>
                <w:color w:val="000000"/>
                <w:sz w:val="28"/>
                <w:szCs w:val="28"/>
              </w:rPr>
              <w:t>Пример, основан на психологическом механизме подражания, может быть положительным (чтобы ребенок сам обратился к предлагаемому образу, захотел быть таким) и отрицательным (показывает детям последствия дурных поступков). Последних примеров должно быть меньше.</w:t>
            </w:r>
          </w:p>
          <w:p>
            <w:pPr>
              <w:pStyle w:val="Normal"/>
              <w:numPr>
                <w:ilvl w:val="0"/>
                <w:numId w:val="17"/>
              </w:numPr>
              <w:spacing w:lineRule="auto" w:line="360" w:before="0" w:after="0"/>
              <w:jc w:val="both"/>
              <w:rPr/>
            </w:pPr>
            <w:r>
              <w:rPr>
                <w:rFonts w:cs="Times New Roman" w:ascii="Times New Roman" w:hAnsi="Times New Roman"/>
                <w:color w:val="000000"/>
                <w:sz w:val="28"/>
                <w:szCs w:val="28"/>
              </w:rPr>
              <w:t xml:space="preserve">Ситуация свободного выбора – предоставление ребенку возможности самостоятельно, мобилизовав свои знания, чувства, волю, привычки, ценностные ориентации, принять решен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Методы осмысления детьми своего социального опыта</w:t>
            </w:r>
            <w:r>
              <w:rPr>
                <w:rFonts w:cs="Times New Roman" w:ascii="Times New Roman" w:hAnsi="Times New Roman"/>
                <w:color w:val="000000"/>
                <w:sz w:val="28"/>
                <w:szCs w:val="28"/>
              </w:rPr>
              <w:t xml:space="preserve">, мотивации деятельности и поведения. Это в основном вербальные методы, направлены на формирование понятий, представлений, собственного мнение и оценки происходящего, в том числе не встречавшихся в опыте детей ситуаций и явлений. К ним относятся: </w:t>
            </w:r>
          </w:p>
          <w:p>
            <w:pPr>
              <w:pStyle w:val="Normal"/>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 - монолог воспитателя, строящийся по принципу повествования, описания или разъяснения, применяется в работе с дошкольниками и младшими школьниками, предоставляет возможность дать самостоятельную оценку услышанному, </w:t>
            </w:r>
          </w:p>
          <w:p>
            <w:pPr>
              <w:pStyle w:val="Normal"/>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ция - монолог воспитателя, но существенно большего объема и на более высоком уровне теоретического обобщения, применяется в работе с подростками и старшеклассниками и родителями, </w:t>
            </w:r>
          </w:p>
          <w:p>
            <w:pPr>
              <w:pStyle w:val="Normal"/>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а - диалог воспитателя с воспитанниками (или с одним из них), </w:t>
            </w:r>
          </w:p>
          <w:p>
            <w:pPr>
              <w:pStyle w:val="Normal"/>
              <w:numPr>
                <w:ilvl w:val="0"/>
                <w:numId w:val="21"/>
              </w:numPr>
              <w:spacing w:lineRule="auto" w:line="360" w:before="0" w:after="0"/>
              <w:jc w:val="both"/>
              <w:rPr/>
            </w:pPr>
            <w:r>
              <w:rPr>
                <w:rFonts w:cs="Times New Roman" w:ascii="Times New Roman" w:hAnsi="Times New Roman"/>
                <w:color w:val="000000"/>
                <w:sz w:val="28"/>
                <w:szCs w:val="28"/>
              </w:rPr>
              <w:t>дискуссия - спор, столкновение точек зрения, взглядов, мнений и оценок, отстаивание своих убеждений.</w:t>
            </w:r>
          </w:p>
          <w:p>
            <w:pPr>
              <w:pStyle w:val="Normal"/>
              <w:spacing w:lineRule="auto" w:line="360" w:before="0" w:after="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u w:val="single"/>
              </w:rPr>
              <w:t>Методы самоопределения личности ребенка</w:t>
            </w:r>
            <w:r>
              <w:rPr>
                <w:rFonts w:cs="Times New Roman" w:ascii="Times New Roman" w:hAnsi="Times New Roman"/>
                <w:color w:val="000000"/>
                <w:sz w:val="28"/>
                <w:szCs w:val="28"/>
              </w:rPr>
              <w:t xml:space="preserve"> – направлены на формирование  способности к рефлексии у детей – знанию о себе, о своих психологических особенностях. Для младших школьников предлагаются методики:</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г вперед» (каждый день ребенок с возможной помощью взрослых намечает какое-либо хорошее дело, и в конце дня подводит итог). </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самому себе» (с помощью взрослых школьник определяет свои дела на конкретный срок (неделю, месяц), которые помогут ему стать лучше, приобрести какое-то недостающее качество). </w:t>
            </w:r>
          </w:p>
          <w:p>
            <w:pPr>
              <w:pStyle w:val="Normal"/>
              <w:numPr>
                <w:ilvl w:val="0"/>
                <w:numId w:val="20"/>
              </w:numPr>
              <w:spacing w:lineRule="auto" w:line="360" w:before="0" w:after="0"/>
              <w:jc w:val="both"/>
              <w:rPr/>
            </w:pPr>
            <w:r>
              <w:rPr>
                <w:rFonts w:cs="Times New Roman" w:ascii="Times New Roman" w:hAnsi="Times New Roman"/>
                <w:color w:val="000000"/>
                <w:sz w:val="28"/>
                <w:szCs w:val="28"/>
              </w:rPr>
              <w:t xml:space="preserve">«Мой секрет» (ребенок ставит перед собой цель выполнить какое-то дело как бы «по секрету», записав и спрятав записку в укромном месте, а через определенный срок достать и выяснить, удалось ли добиться задуманного).  </w:t>
            </w:r>
          </w:p>
          <w:p>
            <w:pPr>
              <w:pStyle w:val="Normal"/>
              <w:spacing w:lineRule="auto" w:line="360" w:before="0" w:after="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u w:val="single"/>
              </w:rPr>
              <w:t>Методы стимулирования и коррекции действий</w:t>
            </w:r>
            <w:r>
              <w:rPr>
                <w:rFonts w:cs="Times New Roman" w:ascii="Times New Roman" w:hAnsi="Times New Roman"/>
                <w:color w:val="000000"/>
                <w:sz w:val="28"/>
                <w:szCs w:val="28"/>
              </w:rPr>
              <w:t xml:space="preserve"> и отношений детей в воспитательном процессе, направлены на поиск  новых резервов деятельности, изменение линии поведения, проверки своих сил и возможностей, осознание ценности своей личности. Выделяют:</w:t>
            </w:r>
          </w:p>
          <w:p>
            <w:pPr>
              <w:pStyle w:val="Normal"/>
              <w:numPr>
                <w:ilvl w:val="0"/>
                <w:numId w:val="15"/>
              </w:numPr>
              <w:spacing w:lineRule="auto" w:line="360" w:before="0" w:after="0"/>
              <w:jc w:val="both"/>
              <w:rPr/>
            </w:pPr>
            <w:r>
              <w:rPr>
                <w:rFonts w:cs="Times New Roman" w:ascii="Times New Roman" w:hAnsi="Times New Roman"/>
                <w:color w:val="000000"/>
                <w:sz w:val="28"/>
                <w:szCs w:val="28"/>
              </w:rPr>
              <w:t xml:space="preserve">соревнование </w:t>
            </w:r>
          </w:p>
          <w:p>
            <w:pPr>
              <w:pStyle w:val="Normal"/>
              <w:numPr>
                <w:ilvl w:val="0"/>
                <w:numId w:val="15"/>
              </w:numPr>
              <w:spacing w:lineRule="auto" w:line="360" w:before="0" w:after="0"/>
              <w:jc w:val="both"/>
              <w:rPr/>
            </w:pPr>
            <w:r>
              <w:rPr>
                <w:rFonts w:cs="Times New Roman" w:ascii="Times New Roman" w:hAnsi="Times New Roman"/>
                <w:color w:val="000000"/>
                <w:sz w:val="28"/>
                <w:szCs w:val="28"/>
              </w:rPr>
              <w:t>поощрение (одобряет правильные действия и поступки детей)</w:t>
            </w:r>
          </w:p>
          <w:p>
            <w:pPr>
              <w:pStyle w:val="Normal"/>
              <w:numPr>
                <w:ilvl w:val="0"/>
                <w:numId w:val="1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ание (указывает на ошибку, помогает признать свою вину осознать и исправить ошиб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ов Р. Психология. кн.2. Психология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жков М.И., Байбородова Л.В. Организация воспитательного процесса в школ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вык</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color w:val="000000"/>
                <w:sz w:val="28"/>
                <w:szCs w:val="28"/>
              </w:rPr>
              <w:t>действие, в составе которого отдельные операции стали автоматизированными в результате упражнения.</w:t>
            </w:r>
            <w:r>
              <w:rPr>
                <w:rFonts w:eastAsia="Times New Roman" w:cs="Times New Roman" w:ascii="Times New Roman" w:hAnsi="Times New Roman"/>
                <w:color w:val="000000"/>
                <w:sz w:val="28"/>
                <w:szCs w:val="28"/>
                <w:lang w:eastAsia="ru-RU"/>
              </w:rPr>
              <w:t xml:space="preserve"> Виды навыков:</w:t>
            </w:r>
          </w:p>
          <w:p>
            <w:pPr>
              <w:pStyle w:val="Normal"/>
              <w:widowControl w:val="false"/>
              <w:numPr>
                <w:ilvl w:val="0"/>
                <w:numId w:val="18"/>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сорные - различение формы букв при чтении, фонем при слушании речи и др. </w:t>
            </w:r>
          </w:p>
          <w:p>
            <w:pPr>
              <w:pStyle w:val="Normal"/>
              <w:widowControl w:val="false"/>
              <w:numPr>
                <w:ilvl w:val="0"/>
                <w:numId w:val="18"/>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игательные (моторные): печатание вслепую на пишущей машинке, игра на пианино, не глядя на клавиши, и т. п. </w:t>
            </w:r>
          </w:p>
          <w:p>
            <w:pPr>
              <w:pStyle w:val="Normal"/>
              <w:widowControl w:val="false"/>
              <w:numPr>
                <w:ilvl w:val="0"/>
                <w:numId w:val="18"/>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ллектуальные - счёта, чтения показаний приборов и т. п. </w:t>
            </w:r>
          </w:p>
          <w:p>
            <w:pPr>
              <w:pStyle w:val="Normal"/>
              <w:widowControl w:val="false"/>
              <w:numPr>
                <w:ilvl w:val="0"/>
                <w:numId w:val="18"/>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выки решения определённых типов задач, </w:t>
            </w:r>
          </w:p>
          <w:p>
            <w:pPr>
              <w:pStyle w:val="Normal"/>
              <w:widowControl w:val="false"/>
              <w:numPr>
                <w:ilvl w:val="0"/>
                <w:numId w:val="18"/>
              </w:numP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навыки логического мышления.</w:t>
            </w:r>
            <w:r>
              <w:rPr>
                <w:rFonts w:cs="Times New Roman" w:ascii="Times New Roman" w:hAnsi="Times New Roman"/>
                <w:color w:val="000000"/>
                <w:sz w:val="28"/>
                <w:szCs w:val="28"/>
              </w:rPr>
              <w:t xml:space="preserve">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закон выработки Н. заключается в том, что, столкнувшись с новой задачей, человек сначала пытается использовать такие приёмы деятельности, которыми он уже владеет. При этом он руководствуется задачей, перенося в процесс её выполнения приёмы, которые в его опыте применялись для решения аналогичных задач. Проблема переноса является одной из центральных. Правильно и успешно осуществлять перенос освоенных действий и навыков на новые задачи — значит быстро и с минимумом ошибок осваивать новые виды деятельности. Чем шире круг объектов, к которым человек может правильно применить освоенные навыки, тем шире круг задач, которые он в состоянии решить на основе сформированных и автоматизирован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numPr>
                <w:ilvl w:val="0"/>
                <w:numId w:val="29"/>
              </w:numP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цесс педагогически организованной социализации, осуществляемой в интересах личности и общества. В образовании объединяются </w:t>
            </w:r>
            <w:r>
              <w:rPr>
                <w:rFonts w:eastAsia="Times New Roman" w:cs="Times New Roman" w:ascii="Times New Roman" w:hAnsi="Times New Roman"/>
                <w:i/>
                <w:iCs/>
                <w:color w:val="000000"/>
                <w:sz w:val="28"/>
                <w:szCs w:val="28"/>
                <w:lang w:eastAsia="ru-RU"/>
              </w:rPr>
              <w:t xml:space="preserve">обучение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iCs/>
                <w:color w:val="000000"/>
                <w:sz w:val="28"/>
                <w:szCs w:val="28"/>
                <w:lang w:eastAsia="ru-RU"/>
              </w:rPr>
              <w:t xml:space="preserve">воспитание, </w:t>
            </w:r>
            <w:r>
              <w:rPr>
                <w:rFonts w:eastAsia="Times New Roman" w:cs="Times New Roman" w:ascii="Times New Roman" w:hAnsi="Times New Roman"/>
                <w:color w:val="000000"/>
                <w:sz w:val="28"/>
                <w:szCs w:val="28"/>
                <w:lang w:eastAsia="ru-RU"/>
              </w:rPr>
              <w:t>обеспечивающие культурную преемственность поколений и готовность человека к выполнению социальных и профессиональных ролей. В образовании индивид осваивает систематизированную совокупность нравственных и культурных ценностей, соответствующих его интересам и общественным ожид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ФЗ РФ от 29 декабря 2012 г. N 273-ФЗ</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образовании в Российской Федер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программ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ФЗ РФ от 29 декабря 2012 г. N 273-ФЗ</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образовании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технология</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Style w:val="StrongEmphasis"/>
                <w:rFonts w:cs="Times New Roman" w:ascii="Times New Roman" w:hAnsi="Times New Roman"/>
                <w:b w:val="false"/>
                <w:sz w:val="28"/>
                <w:szCs w:val="28"/>
              </w:rPr>
              <w:t>Технология - научно и/или практически обоснованная система деятельности, применяемая человеком в целях преобразования окружающей среды, производства материальных или духовных ценностей.</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Понятие </w:t>
            </w:r>
            <w:r>
              <w:rPr>
                <w:rStyle w:val="StrongEmphasis"/>
                <w:rFonts w:cs="Times New Roman" w:ascii="Times New Roman" w:hAnsi="Times New Roman"/>
                <w:sz w:val="28"/>
                <w:szCs w:val="28"/>
              </w:rPr>
              <w:t>«образовательная технология»</w:t>
            </w:r>
            <w:r>
              <w:rPr>
                <w:rFonts w:cs="Times New Roman" w:ascii="Times New Roman" w:hAnsi="Times New Roman"/>
                <w:sz w:val="28"/>
                <w:szCs w:val="28"/>
              </w:rPr>
              <w:t xml:space="preserve"> (технология в сфере образования) является несколько более широкой, чем понятие </w:t>
            </w:r>
            <w:r>
              <w:rPr>
                <w:rStyle w:val="StrongEmphasis"/>
                <w:rFonts w:cs="Times New Roman" w:ascii="Times New Roman" w:hAnsi="Times New Roman"/>
                <w:sz w:val="28"/>
                <w:szCs w:val="28"/>
              </w:rPr>
              <w:t>«педагогическая технология»</w:t>
            </w:r>
            <w:r>
              <w:rPr>
                <w:rFonts w:cs="Times New Roman" w:ascii="Times New Roman" w:hAnsi="Times New Roman"/>
                <w:sz w:val="28"/>
                <w:szCs w:val="28"/>
              </w:rPr>
              <w:t>, ибо образование включает, кроме педагогических, еще разнообразные управленческие, социальные, культурологические, психолого-педагогические, медико-педагогические, экономические и другие смежные аспекты социальной сферы. Но однозначного толкования этих терминов не существует; образовательная технология иногда понимается узко – как технология учебного процесса, эти термины могут быть взаимозаменяющ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й подход позволя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большей определенностью предсказывать результаты и управлять педагогическими процесс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и систематизировать на научной основе имеющийся практический опыт и его использ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о решать образовательные и социально-воспитательные пробле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благоприятные условия для развития лич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ьшать эффект влияния неблагоприятных обстоятельств на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тимально использовать имеющиеся в распоряжении ресур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ирать наиболее эффективные и разрабатывать новые технологии и модели для решения возникающих социально-педагогических пробл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4 подхода к определению «педагогической технолог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Представление:  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w:t>
            </w:r>
            <w:r>
              <w:rPr>
                <w:rFonts w:eastAsia="Times New Roman" w:cs="Times New Roman" w:ascii="Times New Roman" w:hAnsi="Times New Roman"/>
                <w:b/>
                <w:bCs/>
                <w:iCs/>
                <w:sz w:val="28"/>
                <w:szCs w:val="28"/>
                <w:lang w:eastAsia="ru-RU"/>
              </w:rPr>
              <w:t>инструментарий</w:t>
            </w:r>
            <w:r>
              <w:rPr>
                <w:rFonts w:eastAsia="Times New Roman" w:cs="Times New Roman" w:ascii="Times New Roman" w:hAnsi="Times New Roman"/>
                <w:sz w:val="28"/>
                <w:szCs w:val="28"/>
                <w:lang w:eastAsia="ru-RU"/>
              </w:rPr>
              <w:t xml:space="preserve"> педагогического процесса (Б.Т. Лихачев). С этой точки зрения </w:t>
            </w:r>
            <w:r>
              <w:rPr>
                <w:rFonts w:cs="Times New Roman" w:ascii="Times New Roman" w:hAnsi="Times New Roman"/>
                <w:b/>
                <w:bCs/>
                <w:color w:val="000000"/>
                <w:sz w:val="28"/>
                <w:szCs w:val="28"/>
              </w:rPr>
              <w:t xml:space="preserve">ПЕДАГОГИЧЕСКАЯ ТЕХНОЛОГИЯ - </w:t>
            </w:r>
            <w:r>
              <w:rPr>
                <w:rFonts w:cs="Times New Roman" w:ascii="Times New Roman" w:hAnsi="Times New Roman"/>
                <w:color w:val="000000"/>
                <w:sz w:val="28"/>
                <w:szCs w:val="28"/>
              </w:rPr>
              <w:t>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образовательные цели. Она предполагает соответствующее научное проектирование, при котором эти цели задаются достаточно однозначно и сохраняется возможность объективных поэтапных измерений и итоговой оценки достигнутых результатов. Если дидактическая задача выражает цели обучения и воспитания, то педагогическая технология — пути и средства их достижения.</w:t>
            </w:r>
            <w:r>
              <w:rPr>
                <w:rFonts w:eastAsia="Times New Roman" w:cs="Times New Roman" w:ascii="Times New Roman" w:hAnsi="Times New Roman"/>
                <w:color w:val="000000"/>
                <w:sz w:val="28"/>
                <w:szCs w:val="28"/>
                <w:lang w:eastAsia="ru-RU"/>
              </w:rPr>
              <w:t xml:space="preserve"> Состоит педагогическая технология из предписаний способов деятельности (дидактические процессы), условий, в которых эта деятельность должна воплощаться (организационные формы обучения) и средств осуществления этой деятельности (целенаправленная подготовка учителя-педагога к занятиям и наличие соответствующих ТСО). С дидактической точки зрения проектирование педагогической технологии — это разработка прикладных методик, описывающих реализацию педагогической системы по её отдельным элементам. (РПЭ)</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озиция: П</w:t>
            </w:r>
            <w:r>
              <w:rPr>
                <w:rFonts w:eastAsia="Times New Roman" w:cs="Times New Roman" w:ascii="Times New Roman" w:hAnsi="Times New Roman"/>
                <w:b/>
                <w:bCs/>
                <w:iCs/>
                <w:sz w:val="28"/>
                <w:szCs w:val="28"/>
                <w:lang w:eastAsia="ru-RU"/>
              </w:rPr>
              <w:t>едагогическая технология – это процесс коммуникации или способ выполнения учебной задачи</w:t>
            </w:r>
            <w:r>
              <w:rPr>
                <w:rFonts w:eastAsia="Times New Roman" w:cs="Times New Roman" w:ascii="Times New Roman" w:hAnsi="Times New Roman"/>
                <w:sz w:val="28"/>
                <w:szCs w:val="28"/>
                <w:lang w:eastAsia="ru-RU"/>
              </w:rPr>
              <w:t xml:space="preserve">, включающий применение бихевиористской науки и системного анализа для улучшения обучения. Этой точке зрения близка позиция В.А. Сластенина: педагогическая технология - это строго научное </w:t>
            </w:r>
            <w:r>
              <w:rPr>
                <w:rFonts w:eastAsia="Times New Roman" w:cs="Times New Roman" w:ascii="Times New Roman" w:hAnsi="Times New Roman"/>
                <w:b/>
                <w:bCs/>
                <w:iCs/>
                <w:sz w:val="28"/>
                <w:szCs w:val="28"/>
                <w:lang w:eastAsia="ru-RU"/>
              </w:rPr>
              <w:t xml:space="preserve">проектирование </w:t>
            </w:r>
            <w:r>
              <w:rPr>
                <w:rFonts w:eastAsia="Times New Roman" w:cs="Times New Roman" w:ascii="Times New Roman" w:hAnsi="Times New Roman"/>
                <w:sz w:val="28"/>
                <w:szCs w:val="28"/>
                <w:lang w:eastAsia="ru-RU"/>
              </w:rPr>
              <w:t>и точное</w:t>
            </w:r>
            <w:r>
              <w:rPr>
                <w:rFonts w:eastAsia="Times New Roman" w:cs="Times New Roman" w:ascii="Times New Roman" w:hAnsi="Times New Roman"/>
                <w:b/>
                <w:bCs/>
                <w:iCs/>
                <w:sz w:val="28"/>
                <w:szCs w:val="28"/>
                <w:lang w:eastAsia="ru-RU"/>
              </w:rPr>
              <w:t xml:space="preserve"> воспроизведение </w:t>
            </w:r>
            <w:r>
              <w:rPr>
                <w:rFonts w:eastAsia="Times New Roman" w:cs="Times New Roman" w:ascii="Times New Roman" w:hAnsi="Times New Roman"/>
                <w:sz w:val="28"/>
                <w:szCs w:val="28"/>
                <w:lang w:eastAsia="ru-RU"/>
              </w:rPr>
              <w:t>гарантирующих успех педагогических действий. Он считает, что п</w:t>
            </w:r>
            <w:r>
              <w:rPr>
                <w:rFonts w:cs="Times New Roman" w:ascii="Times New Roman" w:hAnsi="Times New Roman"/>
                <w:sz w:val="28"/>
                <w:szCs w:val="28"/>
              </w:rPr>
              <w:t>едагогическая технология - это последовательная, взаимообусловленная система действий педагога, связанных с применением той или иной совокупности методов воспитания и обучения, осуществляемых в педагогическом процессе с целью решения различных педагогических задач: структурирование и конкретизация целей педагогического процесса; преобразование содержания образования в учебный материал; анализ межпредметных и внутрипредметных связей; выбор методов, средств и организационных форм педагогического процесса и т.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 позиция рассматривает педагогическую технологию как обширную область знания, опирающуюся на данные социальных, управленческих и естественных наук. Это представление разделяет П.И. Пидкасистый, считающий, что технология обучения (педагогическая технология) – это новое направление в педагогической науке, которое занимается </w:t>
            </w:r>
            <w:r>
              <w:rPr>
                <w:rFonts w:eastAsia="Times New Roman" w:cs="Times New Roman" w:ascii="Times New Roman" w:hAnsi="Times New Roman"/>
                <w:b/>
                <w:bCs/>
                <w:iCs/>
                <w:sz w:val="28"/>
                <w:szCs w:val="28"/>
                <w:lang w:eastAsia="ru-RU"/>
              </w:rPr>
              <w:t xml:space="preserve">конструированием </w:t>
            </w:r>
            <w:r>
              <w:rPr>
                <w:rFonts w:eastAsia="Times New Roman" w:cs="Times New Roman" w:ascii="Times New Roman" w:hAnsi="Times New Roman"/>
                <w:sz w:val="28"/>
                <w:szCs w:val="28"/>
                <w:lang w:eastAsia="ru-RU"/>
              </w:rPr>
              <w:t xml:space="preserve">оптимальных обучающих систем, </w:t>
            </w:r>
            <w:r>
              <w:rPr>
                <w:rFonts w:eastAsia="Times New Roman" w:cs="Times New Roman" w:ascii="Times New Roman" w:hAnsi="Times New Roman"/>
                <w:b/>
                <w:bCs/>
                <w:iCs/>
                <w:sz w:val="28"/>
                <w:szCs w:val="28"/>
                <w:lang w:eastAsia="ru-RU"/>
              </w:rPr>
              <w:t xml:space="preserve">проектированием </w:t>
            </w:r>
            <w:r>
              <w:rPr>
                <w:rFonts w:eastAsia="Times New Roman" w:cs="Times New Roman" w:ascii="Times New Roman" w:hAnsi="Times New Roman"/>
                <w:sz w:val="28"/>
                <w:szCs w:val="28"/>
                <w:lang w:eastAsia="ru-RU"/>
              </w:rPr>
              <w:t xml:space="preserve">учебных процесс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 позиция представляет многоаспектный подход и предлагает рассматривать несколько значений педагогической технологии одновременно. Педагогическая технология есть комплексный интегративный процесс, включающий людей, идеи, средства и способы организации деятельности для анализа проблем и планирования, обеспечения, оценивания и управления решением проблем, охватывающий все аспекты усвоения знаний (К.Н. Силбер). Педагогическая технология – это </w:t>
            </w:r>
            <w:r>
              <w:rPr>
                <w:rFonts w:eastAsia="Times New Roman" w:cs="Times New Roman" w:ascii="Times New Roman" w:hAnsi="Times New Roman"/>
                <w:b/>
                <w:bCs/>
                <w:iCs/>
                <w:sz w:val="28"/>
                <w:szCs w:val="28"/>
                <w:lang w:eastAsia="ru-RU"/>
              </w:rPr>
              <w:t>системный метод создания, применения и определения</w:t>
            </w:r>
            <w:r>
              <w:rPr>
                <w:rFonts w:eastAsia="Times New Roman" w:cs="Times New Roman" w:ascii="Times New Roman" w:hAnsi="Times New Roman"/>
                <w:sz w:val="28"/>
                <w:szCs w:val="28"/>
                <w:lang w:eastAsia="ru-RU"/>
              </w:rPr>
              <w:t xml:space="preserve">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льзуясь терминологией В.В. Давыдова, педагогическую технологию можно назвать </w:t>
            </w:r>
            <w:r>
              <w:rPr>
                <w:rStyle w:val="StrongEmphasis"/>
                <w:rFonts w:cs="Times New Roman" w:ascii="Times New Roman" w:hAnsi="Times New Roman"/>
                <w:iCs/>
                <w:sz w:val="28"/>
                <w:szCs w:val="28"/>
              </w:rPr>
              <w:t>содержательным обобщением</w:t>
            </w:r>
            <w:r>
              <w:rPr>
                <w:rFonts w:cs="Times New Roman" w:ascii="Times New Roman" w:hAnsi="Times New Roman"/>
                <w:sz w:val="28"/>
                <w:szCs w:val="28"/>
              </w:rPr>
              <w:t>, вбирающим в себя смыслы всех вышеприведенных определений, включая генетические корни по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евко Г.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ttp://www.selevko.ne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02. - 576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Образователь-ный процесс</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бразовательный процесс – шире педагогического процесса, </w:t>
            </w:r>
            <w:r>
              <w:rPr>
                <w:rFonts w:cs="Times New Roman" w:ascii="Times New Roman" w:hAnsi="Times New Roman"/>
                <w:sz w:val="28"/>
                <w:szCs w:val="28"/>
              </w:rPr>
              <w:t>ибо образование включает, кроме педагогических, еще разнообразные управленческие, социальные, культурологические, психолого-педагогические, медико-педагогические, экономические и другие смежные аспекты социальной сферы (Селевко Г.К.)</w:t>
            </w:r>
          </w:p>
          <w:p>
            <w:pPr>
              <w:pStyle w:val="Normal"/>
              <w:spacing w:lineRule="auto" w:line="360" w:before="0" w:after="0"/>
              <w:jc w:val="both"/>
              <w:rPr/>
            </w:pPr>
            <w:r>
              <w:rPr>
                <w:rFonts w:eastAsia="Times New Roman" w:cs="Times New Roman" w:ascii="Times New Roman" w:hAnsi="Times New Roman"/>
                <w:sz w:val="28"/>
                <w:szCs w:val="28"/>
                <w:lang w:eastAsia="ru-RU"/>
              </w:rPr>
              <w:t>В.А. Сластенин считает, поскольку образование как предмет педагогики - это педагогический процесс, то словосочетания "образовательный процесс" и "педагогический процесс" будут синонимичными. Педагогический процесс - это движение от целей образования к его результатам путем обеспечения единства обучения и воспитания. Его сущностной характеристикой является целостность как внутреннее единство его компонентов, относительная их автономность. Рассмотрение педагогического процесса как целостности возможно с позиций системного подхода, который позволяет увидеть в нем, прежде всего, систему - педагогическую систему (Ю. К. Бабанск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sz w:val="28"/>
                <w:szCs w:val="28"/>
                <w:lang w:eastAsia="ru-RU"/>
              </w:rPr>
              <w:t>педагогической системой</w:t>
            </w:r>
            <w:r>
              <w:rPr>
                <w:rFonts w:eastAsia="Times New Roman" w:cs="Times New Roman" w:ascii="Times New Roman" w:hAnsi="Times New Roman"/>
                <w:sz w:val="28"/>
                <w:szCs w:val="28"/>
                <w:lang w:eastAsia="ru-RU"/>
              </w:rPr>
              <w:t xml:space="preserve"> нужно понимать множество взаимосвязанных структурных компонентов, объединенных единой образовательной целью развития личности и функционирующих в целостном педагогическом процессе.</w:t>
            </w:r>
          </w:p>
          <w:p>
            <w:pPr>
              <w:pStyle w:val="Normal"/>
              <w:spacing w:lineRule="auto" w:line="360" w:before="0" w:after="0"/>
              <w:jc w:val="both"/>
              <w:rPr/>
            </w:pPr>
            <w:r>
              <w:rPr>
                <w:rFonts w:eastAsia="Times New Roman" w:cs="Times New Roman" w:ascii="Times New Roman" w:hAnsi="Times New Roman"/>
                <w:b/>
                <w:sz w:val="28"/>
                <w:szCs w:val="28"/>
                <w:lang w:eastAsia="ru-RU"/>
              </w:rPr>
              <w:t>Педагогический процесс</w:t>
            </w:r>
            <w:r>
              <w:rPr>
                <w:rFonts w:eastAsia="Times New Roman" w:cs="Times New Roman" w:ascii="Times New Roman" w:hAnsi="Times New Roman"/>
                <w:sz w:val="28"/>
                <w:szCs w:val="28"/>
                <w:lang w:eastAsia="ru-RU"/>
              </w:rPr>
              <w:t>, таким образом, представляет собой специально организованное взаимодействие педагогов и воспитанников (педагогическое взаимодействие) по поводу содержания образования с использованием средств обучения и воспитания (педагогических средств) с целью решения задач образования, направленных на удовлетворение потребностей как общества, так и самой личности в ее развитии и саморазвит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 К. </w:t>
            </w:r>
            <w:r>
              <w:rPr>
                <w:rFonts w:cs="Times New Roman" w:ascii="Times New Roman" w:hAnsi="Times New Roman"/>
                <w:i/>
                <w:iCs/>
                <w:color w:val="000000"/>
                <w:sz w:val="28"/>
                <w:szCs w:val="28"/>
              </w:rPr>
              <w:t xml:space="preserve">Бабанский </w:t>
            </w:r>
            <w:r>
              <w:rPr>
                <w:rFonts w:cs="Times New Roman" w:ascii="Times New Roman" w:hAnsi="Times New Roman"/>
                <w:color w:val="000000"/>
                <w:sz w:val="28"/>
                <w:szCs w:val="28"/>
              </w:rPr>
              <w:t xml:space="preserve">и В. А. </w:t>
            </w:r>
            <w:r>
              <w:rPr>
                <w:rFonts w:cs="Times New Roman" w:ascii="Times New Roman" w:hAnsi="Times New Roman"/>
                <w:i/>
                <w:iCs/>
                <w:color w:val="000000"/>
                <w:sz w:val="28"/>
                <w:szCs w:val="28"/>
              </w:rPr>
              <w:t xml:space="preserve">Сластёнин </w:t>
            </w:r>
            <w:r>
              <w:rPr>
                <w:rFonts w:cs="Times New Roman" w:ascii="Times New Roman" w:hAnsi="Times New Roman"/>
                <w:color w:val="000000"/>
                <w:sz w:val="28"/>
                <w:szCs w:val="28"/>
              </w:rPr>
              <w:t>сформулировали обобщённую систему  принципов целостного педагогического процесса как конкретизацию идеи единства обучения и воспитания: целенаправленность педагогического процесса; связь школы с жизнью; научность содержания воспитания и обучения; доступность; систематичность и последовательность; сознательность, активность, самодеятельность, творчество учащихся; связь обучения и воспитания с общественно полезным и производительным трудом; наглядность; коллективный характер воспитания и обучения; выбор оптимальных методов, форм и средств обучения и воспитания; прочность, осознанность и действенность результатов образования, воспитания и развития; комплексный подход к воспитанию и д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 Сластенин и его ученики раскрыли сущность и закономерности функционирования методов осуществления целостного педагогического процесса:</w:t>
            </w:r>
          </w:p>
          <w:p>
            <w:pPr>
              <w:pStyle w:val="Normal"/>
              <w:numPr>
                <w:ilvl w:val="0"/>
                <w:numId w:val="4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формирования сознания в целостном педагогическом процессе (рассказ, объяснение, беседа, лекция, учебные дискуссии, диспут, работа с книгой, метод примера);</w:t>
            </w:r>
          </w:p>
          <w:p>
            <w:pPr>
              <w:pStyle w:val="Normal"/>
              <w:numPr>
                <w:ilvl w:val="0"/>
                <w:numId w:val="4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организации деятельности и формирование опыта общественного поведения (упражнения, приучение, метод создания воспитывающих ситуаций, педагогическое требование, инструктаж, наблюдения, иллюстрации и демонстрации, лабораторные работы, репродуктивные и проблемно-поисковые методы, индуктивные и дедуктивные методы);</w:t>
            </w:r>
          </w:p>
          <w:p>
            <w:pPr>
              <w:pStyle w:val="Normal"/>
              <w:numPr>
                <w:ilvl w:val="0"/>
                <w:numId w:val="4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стимулирования и мотивации деятельности и поведения (соревнование, познавательная игра, дискуссия, эмоциональное воздействие, поощрение, наказание);</w:t>
            </w:r>
          </w:p>
          <w:p>
            <w:pPr>
              <w:pStyle w:val="Normal"/>
              <w:numPr>
                <w:ilvl w:val="0"/>
                <w:numId w:val="4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контроля эффективности педагогического процесса (специальная диагностика, устный и письменный опрос, контрольные и лабораторные работы, машинный контроль, самопрове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02. - 576 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Образователь-ный стандар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т 29 декабря 2012 г. N 273-ФЗ</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образовании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360" w:before="0" w:after="0"/>
              <w:jc w:val="both"/>
              <w:rPr/>
            </w:pPr>
            <w:r>
              <w:rPr>
                <w:rFonts w:eastAsia="Times New Roman" w:cs="Times New Roman" w:ascii="Times New Roman" w:hAnsi="Times New Roman"/>
                <w:b/>
                <w:color w:val="000000"/>
                <w:sz w:val="28"/>
                <w:szCs w:val="28"/>
                <w:lang w:eastAsia="ru-RU"/>
              </w:rPr>
              <w:t>Это</w:t>
            </w:r>
            <w:r>
              <w:rPr>
                <w:rFonts w:eastAsia="Times New Roman" w:cs="Times New Roman" w:ascii="Times New Roman" w:hAnsi="Times New Roman"/>
                <w:color w:val="000000"/>
                <w:sz w:val="28"/>
                <w:szCs w:val="28"/>
                <w:lang w:eastAsia="ru-RU"/>
              </w:rPr>
              <w:t xml:space="preserve"> совместная целенаправленная деятельность учителя и учащихся, в ходе которой осуществляются развитие личности, её образование и воспита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щепедагогическом  уровне обучение рассматривается как один из видов деятельности по приобщению человека к совокупности общественных отношений, в результате которой он формируется как личность. В дидактике обучение предстаёт в единстве преподавания как деятельности обучающих и учения как деятельности обучающихся при передаче последним социального опыта в форме содержания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тодика преподавания рассматривает обучение как совокупность форм реализации преподавания и учения на материале конкретного учебного предмета. В психологии обучение выступает как совокупность взаимосвязанных действий учителя и ученика, в результате которых происходит обогащение интеллекта учащегося, его психическое развитие.</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Единство образовательной, воспитывающей и развивающей функций обучения выступает как принцип педагогической деятельности, нужны специальные усилия педагогов, чтобы его обеспечить. Обучающая деятельность должна быть спроектирована и осуществлена так, чтобы и содержательная, и процессуальная ее стороны, реализуемые в преподавании и учении, выполняли функции, определяемые потребностями личности, общества,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Федеральный закон Российской Федерации от 29 декабря 2012 г. N 273-ФЗ "Об образовании в Российской Федер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учебные умения и навык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учебные умения и навыки - это такие умения и навыки, которым соответствуют действия, формируемые в процессе обучения многим предметам, и которые становятся операциями для выполнения действий, используемых во многих предметах и в повседневной жизни.</w:t>
            </w:r>
          </w:p>
          <w:p>
            <w:pPr>
              <w:pStyle w:val="Normal"/>
              <w:spacing w:lineRule="auto" w:line="360" w:before="0" w:after="0"/>
              <w:jc w:val="both"/>
              <w:rPr/>
            </w:pPr>
            <w:r>
              <w:rPr>
                <w:rFonts w:cs="Times New Roman" w:ascii="Times New Roman" w:hAnsi="Times New Roman"/>
                <w:color w:val="000000"/>
                <w:sz w:val="28"/>
                <w:szCs w:val="28"/>
              </w:rPr>
              <w:t>Все общеучебные умения и навыки можно разбить на несколько груп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чебно-управленческие - общеучебные умения, обеспечивающие планирование, организацию, контроль, регулирование и анализ собственной учебной деятельности учащимися (планирование, т.е. определение целей и средств их достижения; организация, т.е. создание и совершенствование взаимодействия между управляемой и управляющей системами для выполнения планов; контроль, т. е. сбор информации о процессе выполнения намеченных планов; регулирование, т. е. корректировка планов и процесса их реализации; анализ, т.е. изучение и оценка процесса и результатов выполнения планов). К ним относятся следующие умения и навык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учебную задачу, предъявляемую для индивидуальной и коллективной деятельности.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последовательность действий, реализуемых при индивидуальном и коллективном выполнении учебной задачи.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оследовательность действий при индивидуальном выполнении учебной задачи в отведенное время.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оследовательность действий при коллективном выполнении учебной задачи в отведенное время.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оследовательность выполнения домашних учебных заданий в определенных временных границах.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или по совету учителя) готовить рабочее место для учебных занятий в школе и дома.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учебными принадлежностями в соответствии с принятыми нормами.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ьную осанку на рабочем месте.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советы учителя по соблюдению основных правил гигиены учебного труда.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лученные результаты с учебной задачей, с планом ее реализации.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основными средствами различных форм контроля (самоконтроль, взаимоконтроль).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ю учебную деятельность и деятельность одноклассников по заданному алгоритму.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необходимые изменения в последовательность и время выполнения учебной задач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Учебно-информационные умения – общеучебные умения, обеспечивающие нахождение, переработку и использование информации для решения учебных задач. К ним относятся:</w:t>
            </w:r>
          </w:p>
          <w:p>
            <w:pPr>
              <w:pStyle w:val="Normal"/>
              <w:numPr>
                <w:ilvl w:val="0"/>
                <w:numId w:val="3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работать с письменными текстами:</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гло, сознательно, правильно читать с соблюдением основных норм литературного произношения, логических ударений и пауз, тона, темпа чтения, соответствующих содержанию читаемого текста.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различными видами чтения: сплошным, выборочным, комментированным; по ролям; вслух.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ить с одного вида чтения на другой.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одготовиться к выразительному чтению проанализированного на учебном занятии художественного, публицистического, научно-популярного текста.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с основными компонентами учебника: оглавлением; вопросами и заданиями к учебному тексту; словарем; приложениями и образцами.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в тексте подзаголовок, абзац, красную строку.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примерное содержание книги по ее компонентам.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необходимую книгу или статью, пользуясь рекомендательными библиографическими списками, картотеками, каталогами.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библиографической карточкой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библиографическое описание книги одного-двух авторов.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научные, официально –деловые, публицистические и художественные письменные тексты.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ирать и группировать материалы по определенной теме.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простой план письменного текста.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мотно и каллиграфически правильно списывать и писать под диктовку тексты.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ять тетради и письменные работы в соответствии с принятыми нормами.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письменные тексты различных типов: повествование, описание, рассуждение. </w:t>
            </w:r>
          </w:p>
          <w:p>
            <w:pPr>
              <w:pStyle w:val="Normal"/>
              <w:numPr>
                <w:ilvl w:val="0"/>
                <w:numId w:val="3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формами изложения: подробное - сжатое, полное – выборочное.</w:t>
            </w:r>
          </w:p>
          <w:p>
            <w:pPr>
              <w:pStyle w:val="Normal"/>
              <w:numPr>
                <w:ilvl w:val="0"/>
                <w:numId w:val="3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работать с устными текстами:</w:t>
            </w:r>
          </w:p>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сказанное однократно в нормальном темпе. </w:t>
            </w:r>
          </w:p>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вать восполняющие (открытые) и уточняющие (закрытые) вопросы в случае непонимания устного текста. </w:t>
            </w:r>
          </w:p>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научные, официально-деловые, публицистические и художественные устные тексты. </w:t>
            </w:r>
          </w:p>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простой план устного текста. </w:t>
            </w:r>
          </w:p>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тексты различных типов. </w:t>
            </w:r>
          </w:p>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зительно говорить. </w:t>
            </w:r>
          </w:p>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пересказа.</w:t>
            </w:r>
          </w:p>
          <w:p>
            <w:pPr>
              <w:pStyle w:val="Normal"/>
              <w:numPr>
                <w:ilvl w:val="0"/>
                <w:numId w:val="3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работать с реальными объектами как источниками информации:</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наблюдение объекта в соответствии с целями, предложенными учителем. </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о рекомендации учителя различные виды наблюдения. </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качественное и количественное описание наблюдаемого объекта. </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д руководством учителя простейшие модел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Учебно-логические умения - общеучебные умения, обеспечивающие четкую структуру содержания процесса постановки и решения учебных задач. Это:</w:t>
            </w:r>
          </w:p>
          <w:p>
            <w:pPr>
              <w:pStyle w:val="Normal"/>
              <w:numPr>
                <w:ilvl w:val="0"/>
                <w:numId w:val="3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синтез:</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объект анализа и синтеза;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аспект анализа и синтеза;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компоненты объекта;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качественное и количественное описание компонентов объекта;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пространственные отношения компонентов объекта;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временные отношения компонентов объекта;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функциональные отношения компонентов объекта;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причинно-следственные отношения компонентов объекта;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войства объекта;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ущественные признаки объекта. </w:t>
            </w:r>
          </w:p>
          <w:p>
            <w:pPr>
              <w:pStyle w:val="Normal"/>
              <w:numPr>
                <w:ilvl w:val="0"/>
                <w:numId w:val="3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объекты сравнения.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аспект сравнения объектов.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неполное однолинейное сравнение.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неполное комплексное сравнение.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олное однолинейное сравнение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олное комплексное сравнение. </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сравнение по аналогии. </w:t>
            </w:r>
          </w:p>
          <w:p>
            <w:pPr>
              <w:pStyle w:val="Normal"/>
              <w:numPr>
                <w:ilvl w:val="0"/>
                <w:numId w:val="3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и классификация:</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индуктивное обобщение. </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дедуктивное обобщение. </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классификацию. </w:t>
            </w:r>
          </w:p>
          <w:p>
            <w:pPr>
              <w:pStyle w:val="Normal"/>
              <w:numPr>
                <w:ilvl w:val="0"/>
                <w:numId w:val="3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нятий:</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объем и содержание понятий. </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родовое и видовое понятие. </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одовидовое определение понятий.</w:t>
            </w:r>
          </w:p>
          <w:p>
            <w:pPr>
              <w:pStyle w:val="Normal"/>
              <w:numPr>
                <w:ilvl w:val="0"/>
                <w:numId w:val="3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о и опровержение:</w:t>
            </w:r>
          </w:p>
          <w:p>
            <w:pPr>
              <w:pStyle w:val="Normal"/>
              <w:numPr>
                <w:ilvl w:val="0"/>
                <w:numId w:val="3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компоненты доказательства. </w:t>
            </w:r>
          </w:p>
          <w:p>
            <w:pPr>
              <w:pStyle w:val="Normal"/>
              <w:numPr>
                <w:ilvl w:val="0"/>
                <w:numId w:val="3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рямое индуктивное доказательство. </w:t>
            </w:r>
          </w:p>
          <w:p>
            <w:pPr>
              <w:pStyle w:val="Normal"/>
              <w:numPr>
                <w:ilvl w:val="0"/>
                <w:numId w:val="3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рямое дедуктивное доказательство. </w:t>
            </w:r>
          </w:p>
          <w:p>
            <w:pPr>
              <w:pStyle w:val="Normal"/>
              <w:numPr>
                <w:ilvl w:val="0"/>
                <w:numId w:val="3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опровержение тезиса. </w:t>
            </w:r>
          </w:p>
          <w:p>
            <w:pPr>
              <w:pStyle w:val="Normal"/>
              <w:numPr>
                <w:ilvl w:val="0"/>
                <w:numId w:val="3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опровержение аргументов. </w:t>
            </w:r>
          </w:p>
          <w:p>
            <w:pPr>
              <w:pStyle w:val="Normal"/>
              <w:numPr>
                <w:ilvl w:val="0"/>
                <w:numId w:val="3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 решение проблемы:</w:t>
            </w:r>
          </w:p>
          <w:p>
            <w:pPr>
              <w:pStyle w:val="Normal"/>
              <w:numPr>
                <w:ilvl w:val="0"/>
                <w:numId w:val="4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проблемы. </w:t>
            </w:r>
          </w:p>
          <w:p>
            <w:pPr>
              <w:pStyle w:val="Normal"/>
              <w:numPr>
                <w:ilvl w:val="0"/>
                <w:numId w:val="4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для решения проблем новую функцию объекта </w:t>
            </w:r>
          </w:p>
          <w:p>
            <w:pPr>
              <w:pStyle w:val="Normal"/>
              <w:numPr>
                <w:ilvl w:val="0"/>
                <w:numId w:val="4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бинировать известные средства для нового решения проблем. </w:t>
            </w:r>
          </w:p>
          <w:p>
            <w:pPr>
              <w:pStyle w:val="Normal"/>
              <w:numPr>
                <w:ilvl w:val="0"/>
                <w:numId w:val="4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гипотезу по решению пробле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учебные умения и навыки имеют в своей основе универсальные (учебные) действия, совокупность и система которых может иметь вариативный характер, зависящий от содержания учебных зада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неоднородность общеучебных умений и навыков проявляется в том, что их соотнесенность со структурой деятельности, в которой имеют место мотивационно-целевой, ориентировочный, исполнительский и оценочно- результативный компоненты, позволяет выделить их методологические функции, доказывающие универсальность общеучебных умений: так, организационные умения выполняют базовую функцию, информационные умения выполняют ориентировочную функцию, интеллектуальные умения, тесно связанные с информационными умениями, выполняют собственно технологическую (обработка информации) функцию; коммуникативные умения выполняют показательную функцию в отношении качества (сформированности) всех групп общеучебных уме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слова, раскрывающие суть реализации функций научного знания, показывают, что информационные умения соотносятся с описательной функций, а интеллектуальные умения соотносятся с объяснительной функцией; предсказательная функция может реализовываться на основе информационных как ориентировочных умений и интеллектуальных как «технологических» умений в их взаимосвязи (т.е. предсказание может быть на уровне описания или объяснения, или же включает опору на обе функции и, соответственно, на обе группы общеучебных уме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ость общеучебных умений и учебных действий в том, что они проявляются на социальном, образовательном и личностном уровня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учебные умения всегда реализуются во взаимосвязи, как система. Общеучебные умения подразделяются на (Л.М. Перминова):</w:t>
            </w:r>
          </w:p>
          <w:p>
            <w:pPr>
              <w:pStyle w:val="Normal"/>
              <w:numPr>
                <w:ilvl w:val="0"/>
                <w:numId w:val="2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показательные) – должны описывать (что, где, когда, как) и объяснять (оттого, почему, зачем, что будет, если), участвовать в беседе и дискуссии, составлять деловые тексты и заявления, рецензировать текст;</w:t>
            </w:r>
          </w:p>
          <w:p>
            <w:pPr>
              <w:pStyle w:val="Normal"/>
              <w:numPr>
                <w:ilvl w:val="0"/>
                <w:numId w:val="2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ориентировочные) – умение читать и ставить цель чтения, умение выделять главное, составлять план текста, работать с таблицами, с учебником, справочной литературой, составлять тезисы, конспект, пополнять знания из Интернета, конструировать рассказ, текст;</w:t>
            </w:r>
          </w:p>
          <w:p>
            <w:pPr>
              <w:pStyle w:val="Normal"/>
              <w:numPr>
                <w:ilvl w:val="0"/>
                <w:numId w:val="2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ые (инструментальные) – сопоставлять и структурировать объекты, сравнивать, анализировать, обобщать, классифицировать, синтезировать, моделировать, оценивать;</w:t>
            </w:r>
          </w:p>
          <w:p>
            <w:pPr>
              <w:pStyle w:val="Normal"/>
              <w:numPr>
                <w:ilvl w:val="0"/>
                <w:numId w:val="2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е умения (базовые) – умения целеполагания (принимать цель и работать в соответствии с нею), умения ставить и формулировать цель, отбирать средства для ее достижения и работать в соответствии с нею, умение планировать деятельность (составлять последовательность этапов выполнения операций и действий), работать в определенном темпе, осуществлять самоконтроль (сличать действия и результат с эталоном) и самоанализ деятельности (в отношении цели и плана), осуществлять самокоррекцию действий на основе самоанализа и самоконтроля, рефлексия всей деятельност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предметный характер общеучебных умений объясняется  адекватностью их взаимосвязи с социально-психологической структурой человеческой деятельности: организация – работа с информацией – коммуникация. В совокупности они универсальны в инструментально-технологической функции и как средство управления познавательной деятельности, придают устойчивость человеческому позн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тьянченко Д. В. , Воровщиков С. Г. Общеучебные умения как объект управления образовательным процессом // Завуч, №7, 2000,с.38-63.</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льнова Н. А.  Общеучебные умения и навыки //Практика административной работы в школе, с. 56-58.</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М. Пермино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гико-дидактический подход к обучению.  Методологические условия повышения качества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М. Перминова. Формирование общеучебных умений и навыков у учащихся в условиях реализации школьных образовательных стандартов. М.,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ка</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color w:val="000000"/>
                <w:sz w:val="28"/>
                <w:szCs w:val="28"/>
                <w:lang w:eastAsia="ru-RU"/>
              </w:rPr>
              <w:t>отрасль науки, раскрывающая сущность, закономерности образования, роль образовательных процессов в развитии личности, разрабатывающая практические пути и способы повышения их результатив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ка изучает образование с точки зрения выявления его структуры и закономерностей, а также развития его субъектов, целей, содержания, методов, средств, форм, результатов, взаимосвязанных в широком контексте обществ и индивидуально-личностного развития. Разрабатывая наиболее эффективные модели образовательного процесса, а также способы их практической реализации, педагогика выступает как наука описательно-объяснительная и как нормативно-конструктивна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а является относительно самостоятельной научной дисциплиной, сочетающей научно-теоретическую (фундаментальную) функцию с конструктивно-технической (прикладной, или нормативн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Выделяют педагогическую деятельность - особый вид социальной (профессиональной) деятельности, направленной на реализацию целей образования: передачу от старших поколений младшим накопленных человечеством культуры и опыта, создание условий для их личностного развития и подготовку к выполнению определенных социальных ролей в 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rPr/>
            </w:pPr>
            <w:r>
              <w:rPr>
                <w:rFonts w:eastAsia="Times New Roman" w:cs="Times New Roman" w:ascii="Times New Roman" w:hAnsi="Times New Roman"/>
                <w:sz w:val="28"/>
                <w:szCs w:val="28"/>
                <w:lang w:eastAsia="ru-RU"/>
              </w:rPr>
              <w:t>Сластенин В.А. и др. Педагогика. - М.: Издательский центр "Академия", 2002. - 576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ём обуч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ая операция взаимодействия учителя и учащегося в процессе реализации метода обучения. Он характеризуется предметным содержанием, организуемой им познавательной деятельностью и обусловливаются целью применения. В литературе часто трактуется как часть метода, отдельный акт обучения, наименьшая структурная единица процесса обучения, цикл действий, направленных на решение элементарных учебных задач. На уровне учебных предметов сочетания приёмов составляют методики и даже целостные методические системы. При этом одни приемы обучения способны служить осуществлению ряда методов, т.е. меняют свою педагогическую сущность, другие — обслуживают только один мет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ём воспит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емы воспитания — это педагогически оформленные действия, посредством которых на поведение и позиции воспитуемого оказываются внешние побуждения, изменяющие его взгляды, мотивы и повед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воспитания – это основная часть метода. Это лишь звено воспитательного процесса, единичное, однократное действ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едагогического воздействия – это способ организации определенной педагогической ситуации, при которой на основе соответствующих закономерностей у учащихся возникают новые мысли и чувства, побуждающие их к положительным поступкам и преодолению своих недостатков. Все приемы воспитания можно разделить на две группы:</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риемы, корректирующие поведение, воодушевляющие учащихся – радость, благодарность. Это созидающая группа приемов, так как они способствуют развитию новых положительных качеств и подавляют негативные начала в ребенк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ы, помогающие исправить поведение, пробуждая отрицательные чувства ребенка – стыд, раскаяние и др. Эта группа приемов называется тормозящими, так как они способствуют преодолению негативных качеств и расчищают почву для развития положительных. На основе негативных чувств у детей возникает намерение воздержаться от неблаговидных поступ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Рожков М.И., Байбородова Л.В.</w:t>
            </w:r>
            <w:r>
              <w:rPr>
                <w:rFonts w:cs="Times New Roman" w:ascii="Times New Roman" w:hAnsi="Times New Roman"/>
                <w:sz w:val="28"/>
                <w:szCs w:val="28"/>
              </w:rPr>
              <w:t xml:space="preserve"> </w:t>
            </w:r>
            <w:hyperlink r:id="rId4">
              <w:r>
                <w:rPr>
                  <w:rStyle w:val="InternetLink"/>
                  <w:rFonts w:cs="Times New Roman" w:ascii="Times New Roman" w:hAnsi="Times New Roman"/>
                  <w:bCs/>
                  <w:color w:val="000000"/>
                  <w:sz w:val="28"/>
                  <w:szCs w:val="28"/>
                </w:rPr>
                <w:t xml:space="preserve">Организация воспитательного процесса в школе </w:t>
              </w:r>
            </w:hyperlink>
            <w:r>
              <w:rPr>
                <w:rFonts w:cs="Times New Roman" w:ascii="Times New Roman" w:hAnsi="Times New Roman"/>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воспит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
                <w:bCs/>
                <w:color w:val="000000"/>
                <w:sz w:val="28"/>
                <w:szCs w:val="28"/>
                <w:lang w:eastAsia="ru-RU"/>
              </w:rPr>
              <w:t xml:space="preserve">Это </w:t>
            </w:r>
            <w:r>
              <w:rPr>
                <w:rFonts w:eastAsia="Times New Roman" w:cs="Times New Roman" w:ascii="Times New Roman" w:hAnsi="Times New Roman"/>
                <w:color w:val="000000"/>
                <w:sz w:val="28"/>
                <w:szCs w:val="28"/>
                <w:lang w:eastAsia="ru-RU"/>
              </w:rPr>
              <w:t>основополагающие идеи или ценностные основания воспитания челове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и отражают уровень развития общества, его потребности и требования к воспроизводству конкретного типа личности, определяют его стратегию, цели, содержание и </w:t>
            </w:r>
            <w:r>
              <w:rPr>
                <w:rFonts w:eastAsia="Times New Roman" w:cs="Times New Roman" w:ascii="Times New Roman" w:hAnsi="Times New Roman"/>
                <w:iCs/>
                <w:color w:val="000000"/>
                <w:sz w:val="28"/>
                <w:szCs w:val="28"/>
                <w:lang w:eastAsia="ru-RU"/>
              </w:rPr>
              <w:t>методы воспита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бщее направление его осуществления, стиль взаимодействия субъектов воспитания</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К принципам воспитания </w:t>
            </w:r>
            <w:r>
              <w:rPr>
                <w:rFonts w:eastAsia="Times New Roman" w:cs="Times New Roman" w:ascii="Times New Roman" w:hAnsi="Times New Roman"/>
                <w:color w:val="000000"/>
                <w:sz w:val="28"/>
                <w:szCs w:val="28"/>
                <w:u w:val="single"/>
                <w:lang w:eastAsia="ru-RU"/>
              </w:rPr>
              <w:t>традиционно</w:t>
            </w:r>
            <w:r>
              <w:rPr>
                <w:rFonts w:eastAsia="Times New Roman" w:cs="Times New Roman" w:ascii="Times New Roman" w:hAnsi="Times New Roman"/>
                <w:color w:val="000000"/>
                <w:sz w:val="28"/>
                <w:szCs w:val="28"/>
                <w:lang w:eastAsia="ru-RU"/>
              </w:rPr>
              <w:t xml:space="preserve"> относили: классовость воспитания, партийность, связь воспитания с жизнью, единство сознания и поведения воспитанников, воспитание в труде, воспитание в коллективе и через коллектив, педагогическое руководство и самодеятельность воспитанников, уважение к воспитаннику в сочетании с разумной требовательностью к нему, опору на положительное в человеке, учёт возрастных и индивидуальных особенностей, преемственность воспитательных влия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воспитания как создания условий для развития человека обусловливает </w:t>
            </w:r>
            <w:r>
              <w:rPr>
                <w:rFonts w:cs="Times New Roman" w:ascii="Times New Roman" w:hAnsi="Times New Roman"/>
                <w:color w:val="000000"/>
                <w:sz w:val="28"/>
                <w:szCs w:val="28"/>
                <w:u w:val="single"/>
              </w:rPr>
              <w:t>принципы природосообразности и культуросообразности</w:t>
            </w:r>
            <w:r>
              <w:rPr>
                <w:rFonts w:cs="Times New Roman" w:ascii="Times New Roman" w:hAnsi="Times New Roman"/>
                <w:color w:val="000000"/>
                <w:sz w:val="28"/>
                <w:szCs w:val="28"/>
              </w:rPr>
              <w:t xml:space="preserve">. Из подхода к воспитанию как к целенаправленному развитию личности вытекает принцип </w:t>
            </w:r>
            <w:r>
              <w:rPr>
                <w:rFonts w:cs="Times New Roman" w:ascii="Times New Roman" w:hAnsi="Times New Roman"/>
                <w:color w:val="000000"/>
                <w:sz w:val="28"/>
                <w:szCs w:val="28"/>
                <w:u w:val="single"/>
              </w:rPr>
              <w:t>централизации</w:t>
            </w:r>
            <w:r>
              <w:rPr>
                <w:rFonts w:cs="Times New Roman" w:ascii="Times New Roman" w:hAnsi="Times New Roman"/>
                <w:color w:val="000000"/>
                <w:sz w:val="28"/>
                <w:szCs w:val="28"/>
              </w:rPr>
              <w:t xml:space="preserve"> воспитания на развитии личности. Связь воспитания с другими факторами развития человека отражается в </w:t>
            </w:r>
            <w:r>
              <w:rPr>
                <w:rFonts w:cs="Times New Roman" w:ascii="Times New Roman" w:hAnsi="Times New Roman"/>
                <w:color w:val="000000"/>
                <w:sz w:val="28"/>
                <w:szCs w:val="28"/>
                <w:u w:val="single"/>
              </w:rPr>
              <w:t>принципе дополни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изнании приоритета личности</w:t>
            </w:r>
            <w:r>
              <w:rPr>
                <w:rFonts w:cs="Times New Roman" w:ascii="Times New Roman" w:hAnsi="Times New Roman"/>
                <w:color w:val="000000"/>
                <w:sz w:val="28"/>
                <w:szCs w:val="28"/>
              </w:rPr>
              <w:t xml:space="preserve"> по отношению к обществу, государству, социальным институтам, группам и коллективам.</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инцип гуманистической ориентации воспитания</w:t>
            </w:r>
            <w:r>
              <w:rPr>
                <w:rFonts w:eastAsia="Times New Roman" w:cs="Times New Roman" w:ascii="Times New Roman" w:hAnsi="Times New Roman"/>
                <w:sz w:val="28"/>
                <w:szCs w:val="28"/>
                <w:lang w:eastAsia="ru-RU"/>
              </w:rPr>
              <w:t xml:space="preserve"> требует рассмотрения ребенка как главной ценности в системе человеческих отношений, главной нормой которых является гуманность. Принцип требует уважительного отношения к каждому человеку, а также обеспечение свободы совести, вероисповедания и мировоззрения, выделения в качестве приоритетных задач заботы о физическом, социальном и психическом здоровье ребе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еской педагогической деятельности этот принцип отражается в следующих правил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ора на активную позицию ребенка, его самостоятельность и инициатив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щении с ребенком должно доминировать уважительное отношение к не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должен не только призывать ребенка к добру, но и быть добры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должен защищать интересы ребенка и помогать ему в решении его актуальных пробл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апно решая воспитательные задачи, педагог должен постоянно искать варианты их решения, которые в большей степени принесут пользу каждому ребен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а ребенка должна быть приоритетной задачей педагогическ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лассе, школе, группе и других объединениях учащихся педагоги должны формировать гуманистические отношения, которые не допускают унижения достоинства детей.</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инцип социальной адекватности воспитания</w:t>
            </w:r>
            <w:r>
              <w:rPr>
                <w:rFonts w:eastAsia="Times New Roman" w:cs="Times New Roman" w:ascii="Times New Roman" w:hAnsi="Times New Roman"/>
                <w:sz w:val="28"/>
                <w:szCs w:val="28"/>
                <w:lang w:eastAsia="ru-RU"/>
              </w:rPr>
              <w:t xml:space="preserve"> требует соответствия содержания и средств воспитания в социальной ситуации, в которой организуется воспитательный процесс. Задачи воспитания ориентированы на реальные социально-экономические условия и предполагают формирование у детей прогностической готовности к реализации разнообразных социальных задач. Реализация принципа возможна только на основе учета разнообразного влияния социальной сре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еской деятельности педагога этот принцип отражается в следующих правил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ный процесс строится с учетом реалий социальных отношений, учитывая особенности экономики, политики, духовности об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а не должна ограничивать воспитание ребенка своими средствами, необходимо широко использовать и учитывать реальные факторы социу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должен корректировать негативное влияние на ребенка окружающей сре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участники воспитательного процесса должны взаимодействовать.</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инцип индивидуализации воспитания учащихся</w:t>
            </w:r>
            <w:r>
              <w:rPr>
                <w:rFonts w:eastAsia="Times New Roman" w:cs="Times New Roman" w:ascii="Times New Roman" w:hAnsi="Times New Roman"/>
                <w:sz w:val="28"/>
                <w:szCs w:val="28"/>
                <w:lang w:eastAsia="ru-RU"/>
              </w:rPr>
              <w:t xml:space="preserve"> предполагает определение индивидуальной траектории социального развития каждого ученика, выделение специальных задач, соответствующих его особенностям, включение детей в различные виды деятельности, раскрытие потенциалов личности как в учебной, так и во внеучебной работе, предоставление возможности каждому учащемуся для самореализации и самораскры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еской педагогической деятельности этот принцип реализуется в следующих правил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проводимая с группой учеников, должна ориентироваться на развитие каждого из н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х воспитательного воздействия при работе с одним учащимся не должен негативно влиять на воспитание друг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я выбор воспитательного средства, необходимо пользоваться только информацией об индивидуальных качеств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 основе взаимодействия с учеником педагог должен вести поиск способов коррекции его поведения;</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стоянное отслеживание эффективности воспитательного воздействия на каждого ребенка определяет совокупность воспитательных средств, используемых педагогами.</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инцип социального закаливания детей</w:t>
            </w:r>
            <w:r>
              <w:rPr>
                <w:rFonts w:eastAsia="Times New Roman" w:cs="Times New Roman" w:ascii="Times New Roman" w:hAnsi="Times New Roman"/>
                <w:sz w:val="28"/>
                <w:szCs w:val="28"/>
                <w:lang w:eastAsia="ru-RU"/>
              </w:rPr>
              <w:t xml:space="preserve"> предполагает включение воспитанников в ситуации, которые требуют волевого усилия для преодоления негативного воздействия социума, выработки определенных способов этого преодоления, адекватных индивидуальным особенностям человека, приобретения социального иммунитета, стрессоустойчивости, рефлексивной пози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й деятельности этот принцип реализуется в следующих правил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блемы отношений детей надо решать с детьми, а не за н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бенок не всегда должен легко добиваться успеха в своих отношениях с людьми: трудный путь к успеху — залог успешной жизни в дальнейш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только радость, но и страдания, переживания воспитывают челове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левых усилий для преодоления трудностей у человека не будет завтра, если их нет сегод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ьзя предусмотреть все трудности жизни, но человеку надо быть готовым к их преодолению.</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инцип создания воспитывающей среды</w:t>
            </w:r>
            <w:r>
              <w:rPr>
                <w:rFonts w:eastAsia="Times New Roman" w:cs="Times New Roman" w:ascii="Times New Roman" w:hAnsi="Times New Roman"/>
                <w:sz w:val="28"/>
                <w:szCs w:val="28"/>
                <w:lang w:eastAsia="ru-RU"/>
              </w:rPr>
              <w:t xml:space="preserve"> требует создания в учебном заведении таких отношений, которые бы формировали социальность ребенка. Прежде всего важна роль идей о единстве коллектива школы, педагогов и учащихся, сплочении этого коллектива. В каждом классе, в каждом объединении должно формироваться организационное и психологическое единство (интеллектуальное, волевое и эмоциональное). Создание воспитывающей среды предполагает взаимную ответственность участников педагогического процесса, сопереживание, взаимопомощь, способность вместе преодолевать трудности. Этот принцип также означает, что в школе и социальном окружении доминируют творческие начала при организации учебной и внеучебной деятельности, при этом творчество рассматривается учащимися и педагогами как универсальный критерий оценки личности и отношений в коллекти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инцип отражается в ряде правил организации педагогическ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школа для ребенка должна быть родной, и он должен ощущать сопричастность к успехам и неудачам коллекти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едагоги и учащиеся — члены одного коллектива— помогают друг друг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бщая цель школы — цель каждого педагога и уче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еобходимо реально доверять детям, а не играть с ними в довер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ждый в коллективе должен быть творцом отношений и новых дел;</w:t>
            </w:r>
          </w:p>
          <w:p>
            <w:pPr>
              <w:pStyle w:val="Normal"/>
              <w:spacing w:lineRule="auto" w:line="360" w:before="0" w:after="0"/>
              <w:jc w:val="both"/>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внодушный педагог рождает равнодушных учащихся.</w:t>
            </w:r>
            <w:r>
              <w:rPr>
                <w:rFonts w:eastAsia="Times New Roman" w:cs="Arial" w:ascii="Arial" w:hAnsi="Arial"/>
                <w:sz w:val="18"/>
                <w:szCs w:val="18"/>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Рожков М.И., Байбородова Л.В.</w:t>
            </w:r>
            <w:r>
              <w:rPr>
                <w:rFonts w:cs="Times New Roman" w:ascii="Times New Roman" w:hAnsi="Times New Roman"/>
                <w:sz w:val="28"/>
                <w:szCs w:val="28"/>
              </w:rPr>
              <w:t xml:space="preserve"> </w:t>
            </w:r>
            <w:hyperlink r:id="rId5">
              <w:r>
                <w:rPr>
                  <w:rStyle w:val="InternetLink"/>
                  <w:rFonts w:cs="Times New Roman" w:ascii="Times New Roman" w:hAnsi="Times New Roman"/>
                  <w:bCs/>
                  <w:color w:val="000000"/>
                  <w:sz w:val="28"/>
                  <w:szCs w:val="28"/>
                </w:rPr>
                <w:t xml:space="preserve">Организация воспитательного процесса в школе </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обуч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 xml:space="preserve">направляют деятельность педагогов, реализуя нормативную функцию </w:t>
            </w:r>
            <w:r>
              <w:rPr>
                <w:rFonts w:cs="Times New Roman" w:ascii="Times New Roman" w:hAnsi="Times New Roman"/>
                <w:iCs/>
                <w:color w:val="000000"/>
                <w:sz w:val="28"/>
                <w:szCs w:val="28"/>
              </w:rPr>
              <w:t>дидактики</w:t>
            </w:r>
            <w:r>
              <w:rPr>
                <w:rFonts w:cs="Times New Roman" w:ascii="Times New Roman" w:hAnsi="Times New Roman"/>
                <w:color w:val="000000"/>
                <w:sz w:val="28"/>
                <w:szCs w:val="28"/>
              </w:rPr>
              <w:t>: с логической точки зрения принцип можно трактовать как некоторое обобщающее теоретическое положение, применимое ко всем явлениям, охватываемым дидактикой, и одновременно — с нормативной точки зрения — как определённое руководство к практическому педагогическому действи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ыделяли следующие принципы обучения:</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обучения и воспитания</w:t>
            </w:r>
          </w:p>
          <w:p>
            <w:pPr>
              <w:pStyle w:val="Normal"/>
              <w:numPr>
                <w:ilvl w:val="0"/>
                <w:numId w:val="8"/>
              </w:numPr>
              <w:spacing w:lineRule="auto" w:line="360" w:before="0" w:after="0"/>
              <w:jc w:val="both"/>
              <w:rPr/>
            </w:pPr>
            <w:r>
              <w:rPr>
                <w:rFonts w:cs="Times New Roman" w:ascii="Times New Roman" w:hAnsi="Times New Roman"/>
                <w:color w:val="000000"/>
                <w:sz w:val="28"/>
                <w:szCs w:val="28"/>
              </w:rPr>
              <w:t>общедидактический принцип сознательности обучения</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воспитывающего и развивающего обучения (необходимость целенаправленно формировать у учащихся основы мировоззрения и нравственности, способствовать развитию личности каждого школьника)</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вязи обучения с жизнью (общепедагогический)</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научности и посильной трудности обучения</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облемности</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истематичности и последовательности обучения</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ознательности и творческой активности учащихся при руководящей роли учителя.</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наглядности обучения и развития теоретического мышления учащихся</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очности результатов обучения и развития познавательных сил учащихся</w:t>
            </w:r>
          </w:p>
          <w:p>
            <w:pPr>
              <w:pStyle w:val="Normal"/>
              <w:numPr>
                <w:ilvl w:val="0"/>
                <w:numId w:val="8"/>
              </w:numPr>
              <w:spacing w:lineRule="auto" w:line="360" w:before="0" w:after="0"/>
              <w:jc w:val="both"/>
              <w:rPr/>
            </w:pPr>
            <w:r>
              <w:rPr>
                <w:rFonts w:cs="Times New Roman" w:ascii="Times New Roman" w:hAnsi="Times New Roman"/>
                <w:color w:val="000000"/>
                <w:sz w:val="28"/>
                <w:szCs w:val="28"/>
              </w:rPr>
              <w:t>Принцип коллективного характера обучения и учёта индивидуальных особенностей учащихся (необходимость воспитывать класс как единый учебный коллектив, создавать условия для активной организованной работы всех учащихся и в то же время индивидуально подходить к каждому ученику с целью успешного обучения и развития положительных задатков).</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оложительного эмоционального фона обуч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обучения, по определению В.И. Загвязинского, — это инструментальное, данное в категориях деятельности, выражение педагогической концепции. Это — знание о сущности, содержании, структуре обучения, его законах и закономерностях, выраженное в виде норм деятельности, регулятивов для практики. В теоретическом плане — это вывод из теории, не исходный пункт исследования, а его заключительный результа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е стандарты второго поколения заложены следующие принципы:</w:t>
            </w:r>
          </w:p>
          <w:p>
            <w:pPr>
              <w:pStyle w:val="Normal"/>
              <w:numPr>
                <w:ilvl w:val="0"/>
                <w:numId w:val="4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инцип вариативности</w:t>
            </w:r>
            <w:r>
              <w:rPr>
                <w:rFonts w:cs="Times New Roman" w:ascii="Times New Roman" w:hAnsi="Times New Roman"/>
                <w:color w:val="000000"/>
                <w:sz w:val="28"/>
                <w:szCs w:val="28"/>
              </w:rPr>
              <w:t>: - предполагает определенную позицию учителя, обеспечивающую самореализацию каждого ученика в обучении. Для этого необходимо оснастить урок специальными дидактическими материалами, чтобы предоставить всем учащимся возможность выбора типа, вида и формы задания в соответствии с их личностными предпочтениями, особенностями мышления, интересами . Вариативность  также тесно связана и с технологией проведения урока, предполагающей разнообразие видов работ, форм организации учащихся, гибкость и оперативность учителя в нестандартных ситуациях, которыми изобилует личностно – ориентированный урок.</w:t>
            </w:r>
          </w:p>
          <w:p>
            <w:pPr>
              <w:pStyle w:val="Normal"/>
              <w:numPr>
                <w:ilvl w:val="0"/>
                <w:numId w:val="47"/>
              </w:numPr>
              <w:spacing w:lineRule="auto" w:line="360" w:before="0" w:after="0"/>
              <w:jc w:val="both"/>
              <w:rPr/>
            </w:pPr>
            <w:r>
              <w:rPr>
                <w:rFonts w:cs="Times New Roman" w:ascii="Times New Roman" w:hAnsi="Times New Roman"/>
                <w:color w:val="000000"/>
                <w:sz w:val="28"/>
                <w:szCs w:val="28"/>
                <w:u w:val="single"/>
              </w:rPr>
              <w:t>Принцип открытости</w:t>
            </w:r>
            <w:r>
              <w:rPr>
                <w:rFonts w:cs="Times New Roman" w:ascii="Times New Roman" w:hAnsi="Times New Roman"/>
                <w:color w:val="000000"/>
                <w:sz w:val="28"/>
                <w:szCs w:val="28"/>
              </w:rPr>
              <w:t>: - предполагает использование на уроке разнообразных видов общения, совместный поиск истины путем выслушивания, взаимопринятия, взаимопонимания, через организацию учебного диалога.</w:t>
            </w:r>
          </w:p>
          <w:p>
            <w:pPr>
              <w:pStyle w:val="Normal"/>
              <w:numPr>
                <w:ilvl w:val="0"/>
                <w:numId w:val="4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иоритет индивидуальности</w:t>
            </w:r>
            <w:r>
              <w:rPr>
                <w:rFonts w:cs="Times New Roman" w:ascii="Times New Roman" w:hAnsi="Times New Roman"/>
                <w:color w:val="000000"/>
                <w:sz w:val="28"/>
                <w:szCs w:val="28"/>
              </w:rPr>
              <w:t>: - создать условия для самовыражения каждого ученика, проявления его избирательности к учебному материалу, способу и форме репрезентации эт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ПЕДАГОГИКА. Учебное пособие для студентов педагогических вузов и педагогических колледжей / Под ред. П.И. Пидкасистого. - М: Педагогическое общество России, 1998. - 640 с.</w:t>
              </w:r>
            </w:hyperlink>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hyperlink r:id="rId7">
              <w:r>
                <w:rPr>
                  <w:rStyle w:val="InternetLink"/>
                  <w:rFonts w:cs="Times New Roman" w:ascii="Times New Roman" w:hAnsi="Times New Roman"/>
                  <w:sz w:val="28"/>
                  <w:szCs w:val="28"/>
                </w:rPr>
                <w:t>http://standart.edu.ru/</w:t>
              </w:r>
            </w:hyperlink>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воспит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Система воспит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это совокупность взаимосвязанных целей и принципов организации воспитательного процесса, методов и приемов их поэтапной реализации в рамках определенной социальной структуры (семьи, школы, вуза, государства) и логике выполнения социального заказа.</w:t>
            </w:r>
          </w:p>
          <w:p>
            <w:pPr>
              <w:pStyle w:val="Normal"/>
              <w:spacing w:lineRule="auto" w:line="360" w:before="0" w:after="0"/>
              <w:jc w:val="both"/>
              <w:rPr/>
            </w:pPr>
            <w:r>
              <w:rPr>
                <w:rStyle w:val="Submenutable"/>
                <w:rFonts w:cs="Times New Roman" w:ascii="Times New Roman" w:hAnsi="Times New Roman"/>
                <w:bCs/>
                <w:color w:val="000000"/>
                <w:sz w:val="28"/>
                <w:szCs w:val="28"/>
              </w:rPr>
              <w:t>Система воспитания</w:t>
            </w:r>
            <w:r>
              <w:rPr>
                <w:rFonts w:cs="Times New Roman" w:ascii="Times New Roman" w:hAnsi="Times New Roman"/>
                <w:color w:val="000000"/>
                <w:sz w:val="28"/>
                <w:szCs w:val="28"/>
              </w:rPr>
              <w:t xml:space="preserve"> — совокупность оригинальных теоретических положений и выстраиваемых на их основе воспитательных стратегий.</w:t>
            </w:r>
          </w:p>
          <w:p>
            <w:pPr>
              <w:pStyle w:val="Normal"/>
              <w:spacing w:lineRule="auto" w:line="360" w:before="0" w:after="0"/>
              <w:jc w:val="both"/>
              <w:rPr/>
            </w:pPr>
            <w:r>
              <w:rPr>
                <w:rFonts w:cs="Times New Roman" w:ascii="Times New Roman" w:hAnsi="Times New Roman"/>
                <w:bCs/>
                <w:iCs/>
                <w:color w:val="000000"/>
                <w:sz w:val="28"/>
                <w:szCs w:val="28"/>
              </w:rPr>
              <w:t xml:space="preserve">Система воспитания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стойчивый, обладающий свойствами целостности социально-педагогический механизм, с достаточной степенью вероятности реализующий в опыте, в практике заданные цели воспитания. </w:t>
            </w:r>
            <w:r>
              <w:rPr>
                <w:rFonts w:cs="Times New Roman" w:ascii="Times New Roman" w:hAnsi="Times New Roman"/>
                <w:bCs/>
                <w:color w:val="000000"/>
                <w:sz w:val="28"/>
                <w:szCs w:val="28"/>
              </w:rPr>
              <w:t>«Масштаб» существования системы воспитания — общество, педагогическая культура.</w:t>
            </w:r>
            <w:r>
              <w:rPr>
                <w:rFonts w:cs="Times New Roman" w:ascii="Times New Roman" w:hAnsi="Times New Roman"/>
                <w:color w:val="000000"/>
                <w:sz w:val="28"/>
                <w:szCs w:val="28"/>
              </w:rPr>
              <w:t xml:space="preserve"> Это некая эталонная модель, результаты действия которой получены, апробированы на социальном уровне, вошли в опыт человечества и имеют свою специфику (система спартанского воспитания, система воспитания скаутов, система воспитания А. С. Макаренко и д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истема воспитания — теоретический конструкт обобщающего характера</w:t>
            </w:r>
            <w:r>
              <w:rPr>
                <w:rFonts w:cs="Times New Roman" w:ascii="Times New Roman" w:hAnsi="Times New Roman"/>
                <w:color w:val="000000"/>
                <w:sz w:val="28"/>
                <w:szCs w:val="28"/>
              </w:rPr>
              <w:t xml:space="preserve">. В нем отражены закономерности, свойственные определенному типу педагогических явлений: </w:t>
            </w:r>
            <w:r>
              <w:rPr>
                <w:rFonts w:cs="Times New Roman" w:ascii="Times New Roman" w:hAnsi="Times New Roman"/>
                <w:iCs/>
                <w:color w:val="000000"/>
                <w:sz w:val="28"/>
                <w:szCs w:val="28"/>
              </w:rPr>
              <w:t xml:space="preserve">тип воспитания </w:t>
            </w:r>
            <w:r>
              <w:rPr>
                <w:rFonts w:cs="Times New Roman" w:ascii="Times New Roman" w:hAnsi="Times New Roman"/>
                <w:color w:val="000000"/>
                <w:sz w:val="28"/>
                <w:szCs w:val="28"/>
              </w:rPr>
              <w:t>отличается своими целями, стратегией, содержанием и средствами работы, критериями результативности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жков М.И., Байбородова Л.В. Организация воспитательного процесса в шко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стемный подход</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Это в широком смысле метод исследования окружающего мира, при котором интересующие нас предметы и явления рассматриваются как части или элементы определенного целостного образования. Они, взаимодействуя друг с другом, формируют новые свойства целостного образования (системы), отсутствующие у каждого из них в отдельности. Таким образом, мир с точки зрения системного подхода – это совокупность систем разного уровня, находящихся в отношениях иерарх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ый подход применяется к явлениям, имеющим множество взаимосвязанных элементов, объединённых общностью функций и цели, единством управления и функционирования. Исследователь должен выявить компоненты и системообразующие связи педагогического процесса или явления; определить основные факторы, влияющие на функционирование этой системы; оценить роль и место данной системы как целостного образования в системе других явлений; выявить отдельные элементы или группы, на которые будет осуществлено преобразующее влияние; изучить процессы управления, обеспечивающие достижение поставленных целей; создать систему с улучшенным функционированием; внедрить полученные результаты в практ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Садохин, Александр Петрович. Концепции современного естествознания: — 2-е изд., перераб. и доп. — М.: ЮНИТИ-ДАНА, 2006. - 447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 адаптированная система знаний, умений и навыков, опыта творческой деятельности и эмоционально-ценностного отношения к миру, усвоение которой обеспечивает развитие личности. Специальное образование дает человеку знания и умения, необходимые в конкретной отрасли деятельности. Содержание общего образования обеспечивает участие школьников в социальной, непрофессиональной деятельности, формирует их мировоззрение, систему ценностей и идеалов, обусловливающих гражданскую позицию каждого индивида, его отношение к миру и определение своего места в нем.</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одержание образования есть бинарная интегративная языковая система, представляющая собой взаимосвязь двух инвариантов: содержания (знания о природе, обществе, технике, способах деятельности, искусстве; опыт осуществления известных способов деятельности - умений и навыков, обобщенно - логико-языковой грамотности; опыт творческой деятельности и эмоционально-ценностного отношения к людям, к миру, к себе) и системы видов человеческой деятельности: познавательной, коммуникативной, ценностно-ориентационной, трудовой, эстетической и физиче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rPr>
                <w:t>http://standart.edu.ru/</w:t>
              </w:r>
            </w:hyperlink>
            <w:r>
              <w:rPr>
                <w:rFonts w:cs="Times New Roman" w:ascii="Times New Roman" w:hAnsi="Times New Roman"/>
                <w:color w:val="000000"/>
                <w:sz w:val="28"/>
                <w:szCs w:val="28"/>
              </w:rPr>
              <w:t xml:space="preserve"> (Лернер И.Я. Содержание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оссийская педагогическая энциклопедия: В 2 т. М., 1999. Т. 2. С. 349.)</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М. Пермино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Логико-дидактический подход к обуч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обуч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Средства обучения, или дидактические средства, - это различные объекты, используемые учителем и учениками в процессе обу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Cs/>
                <w:sz w:val="28"/>
                <w:szCs w:val="28"/>
                <w:u w:val="single"/>
              </w:rPr>
              <w:t>материальным объектам</w:t>
            </w:r>
            <w:r>
              <w:rPr>
                <w:rFonts w:cs="Times New Roman" w:ascii="Times New Roman" w:hAnsi="Times New Roman"/>
                <w:i/>
                <w:iCs/>
                <w:sz w:val="28"/>
                <w:szCs w:val="28"/>
              </w:rPr>
              <w:t xml:space="preserve"> </w:t>
            </w:r>
            <w:r>
              <w:rPr>
                <w:rFonts w:cs="Times New Roman" w:ascii="Times New Roman" w:hAnsi="Times New Roman"/>
                <w:sz w:val="28"/>
                <w:szCs w:val="28"/>
              </w:rPr>
              <w:t>относят материальные предметы, непосредственно воздействующие на органы чувств учеников и облегчающие процесс прямого и косвенного познания: учебники; пособия; модели; таблицы;</w:t>
            </w:r>
            <w:r>
              <w:rPr>
                <w:rFonts w:cs="Times New Roman" w:ascii="Times New Roman" w:hAnsi="Times New Roman"/>
                <w:b/>
                <w:bCs/>
                <w:sz w:val="28"/>
                <w:szCs w:val="28"/>
              </w:rPr>
              <w:t xml:space="preserve"> </w:t>
            </w:r>
            <w:r>
              <w:rPr>
                <w:rFonts w:cs="Times New Roman" w:ascii="Times New Roman" w:hAnsi="Times New Roman"/>
                <w:sz w:val="28"/>
                <w:szCs w:val="28"/>
              </w:rPr>
              <w:t>средства наглядности; учебное оборудование; мебе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мещения и т.п. </w:t>
            </w:r>
          </w:p>
          <w:p>
            <w:pPr>
              <w:pStyle w:val="Normal"/>
              <w:spacing w:lineRule="auto" w:line="360" w:before="0" w:after="0"/>
              <w:jc w:val="both"/>
              <w:rPr/>
            </w:pPr>
            <w:r>
              <w:rPr>
                <w:rFonts w:cs="Times New Roman" w:ascii="Times New Roman" w:hAnsi="Times New Roman"/>
                <w:sz w:val="28"/>
                <w:szCs w:val="28"/>
              </w:rPr>
              <w:t xml:space="preserve">К </w:t>
            </w:r>
            <w:r>
              <w:rPr>
                <w:rFonts w:cs="Times New Roman" w:ascii="Times New Roman" w:hAnsi="Times New Roman"/>
                <w:iCs/>
                <w:sz w:val="28"/>
                <w:szCs w:val="28"/>
                <w:u w:val="single"/>
              </w:rPr>
              <w:t>идеальным объектам</w:t>
            </w:r>
            <w:r>
              <w:rPr>
                <w:rFonts w:cs="Times New Roman" w:ascii="Times New Roman" w:hAnsi="Times New Roman"/>
                <w:i/>
                <w:iCs/>
                <w:sz w:val="28"/>
                <w:szCs w:val="28"/>
              </w:rPr>
              <w:t xml:space="preserve"> </w:t>
            </w:r>
            <w:r>
              <w:rPr>
                <w:rFonts w:cs="Times New Roman" w:ascii="Times New Roman" w:hAnsi="Times New Roman"/>
                <w:sz w:val="28"/>
                <w:szCs w:val="28"/>
              </w:rPr>
              <w:t>относят символьные, словесные, модельные заменители материальных объектов, а также усвоенные знания, умения, социальный опыт, т.е. средства духовной культуры, которые используются в учебном процессе.</w:t>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Cs/>
                <w:sz w:val="28"/>
                <w:szCs w:val="28"/>
                <w:lang w:eastAsia="ru-RU"/>
              </w:rPr>
              <w:t xml:space="preserve">характеру воздействия на обучаемых </w:t>
            </w:r>
            <w:r>
              <w:rPr>
                <w:rFonts w:eastAsia="Times New Roman" w:cs="Times New Roman" w:ascii="Times New Roman" w:hAnsi="Times New Roman"/>
                <w:sz w:val="28"/>
                <w:szCs w:val="28"/>
                <w:lang w:eastAsia="ru-RU"/>
              </w:rPr>
              <w:t>средства обучения систематизируются как:</w:t>
            </w:r>
          </w:p>
          <w:p>
            <w:pPr>
              <w:pStyle w:val="Normal"/>
              <w:numPr>
                <w:ilvl w:val="0"/>
                <w:numId w:val="7"/>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визуальны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меты, макеты, карты, диафильмы, слайды и т.п.;</w:t>
            </w:r>
          </w:p>
          <w:p>
            <w:pPr>
              <w:pStyle w:val="Normal"/>
              <w:numPr>
                <w:ilvl w:val="0"/>
                <w:numId w:val="7"/>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альные (звуковые) — магнитофон, проигрыватель, радио и т.п.;</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диовизуальные — телевидение, кинофильмы.</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Cs/>
                <w:sz w:val="28"/>
                <w:szCs w:val="28"/>
                <w:lang w:eastAsia="ru-RU"/>
              </w:rPr>
              <w:t>степени слож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редства обучения делятся на:</w:t>
            </w:r>
          </w:p>
          <w:p>
            <w:pPr>
              <w:pStyle w:val="Normal"/>
              <w:numPr>
                <w:ilvl w:val="0"/>
                <w:numId w:val="4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учебники, печатные пособия, карты, картины, диаграммы, модели, оригинальные предметы и т.п.</w:t>
            </w:r>
          </w:p>
          <w:p>
            <w:pPr>
              <w:pStyle w:val="Normal"/>
              <w:numPr>
                <w:ilvl w:val="0"/>
                <w:numId w:val="46"/>
              </w:numPr>
              <w:shd w:fill="FFFFFF" w:val="clear"/>
              <w:spacing w:lineRule="auto" w:line="360" w:before="0" w:after="0"/>
              <w:jc w:val="both"/>
              <w:rPr/>
            </w:pPr>
            <w:r>
              <w:rPr>
                <w:rFonts w:eastAsia="Times New Roman" w:cs="Times New Roman" w:ascii="Times New Roman" w:hAnsi="Times New Roman"/>
                <w:sz w:val="28"/>
                <w:szCs w:val="28"/>
                <w:lang w:eastAsia="ru-RU"/>
              </w:rPr>
              <w:t>Сложные: механические визуальные средства, аудиальные, аудиовизуальные, лингафонные кабинеты, дидактические машины, компьютеры и т.п.</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Cs/>
                <w:sz w:val="28"/>
                <w:szCs w:val="28"/>
                <w:lang w:eastAsia="ru-RU"/>
              </w:rPr>
              <w:t xml:space="preserve">происхождению </w:t>
            </w:r>
            <w:r>
              <w:rPr>
                <w:rFonts w:eastAsia="Times New Roman" w:cs="Times New Roman" w:ascii="Times New Roman" w:hAnsi="Times New Roman"/>
                <w:sz w:val="28"/>
                <w:szCs w:val="28"/>
                <w:lang w:eastAsia="ru-RU"/>
              </w:rPr>
              <w:t>средства обучения группируют следующим образом:</w:t>
            </w:r>
          </w:p>
          <w:p>
            <w:pPr>
              <w:pStyle w:val="Normal"/>
              <w:numPr>
                <w:ilvl w:val="0"/>
                <w:numId w:val="40"/>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ые, природные средства — предметы, непосредственно взятые из самой действительности ( коллекции камней, растений и т.п.);</w:t>
            </w:r>
          </w:p>
          <w:p>
            <w:pPr>
              <w:pStyle w:val="Normal"/>
              <w:numPr>
                <w:ilvl w:val="0"/>
                <w:numId w:val="40"/>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ческие средства — они представляют действительность с помощью символов, знаков ( рисунки, схемы, карты, графы, живое и печатное слово и т.п.);</w:t>
            </w:r>
          </w:p>
          <w:p>
            <w:pPr>
              <w:pStyle w:val="Normal"/>
              <w:numPr>
                <w:ilvl w:val="0"/>
                <w:numId w:val="40"/>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 визуальные, аудиальные и аудиовизуальные средства (модели, лингафонные кабинеты, дидактические машины, компьютеры и т.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условиях все большая роль в информационном обеспечении процесса обучения отводится персональным компьютерам, которые обеспечили информатизацию обучения, позволили создать новые информационные технологии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ФЗ РФ от 29 декабря 2012 г. N 273-ФЗ</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образовании в Российской Федер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ашова В.Г., Железнякова О.М. Новичкова Н.М. Теория обучения (УлП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воспит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редствам воспитания можно отнести практически </w:t>
            </w:r>
            <w:r>
              <w:rPr>
                <w:rFonts w:cs="Times New Roman" w:ascii="Times New Roman" w:hAnsi="Times New Roman"/>
                <w:b/>
                <w:color w:val="000000"/>
                <w:sz w:val="28"/>
                <w:szCs w:val="28"/>
              </w:rPr>
              <w:t>все</w:t>
            </w:r>
            <w:r>
              <w:rPr>
                <w:rFonts w:cs="Times New Roman" w:ascii="Times New Roman" w:hAnsi="Times New Roman"/>
                <w:color w:val="000000"/>
                <w:sz w:val="28"/>
                <w:szCs w:val="28"/>
              </w:rPr>
              <w:t xml:space="preserve"> в окружающем мире: </w:t>
            </w:r>
          </w:p>
          <w:p>
            <w:pPr>
              <w:pStyle w:val="Normal"/>
              <w:spacing w:lineRule="auto" w:line="360" w:before="0" w:after="0"/>
              <w:jc w:val="both"/>
              <w:rPr/>
            </w:pPr>
            <w:r>
              <w:rPr>
                <w:rFonts w:cs="Times New Roman" w:ascii="Times New Roman" w:hAnsi="Times New Roman"/>
                <w:color w:val="000000"/>
                <w:sz w:val="28"/>
                <w:szCs w:val="28"/>
              </w:rPr>
              <w:t>1. это все социальное, культурное и природное окружение, все социальные институты и создания цивилизации, так как развитие человека определяется окружающей средой.</w:t>
            </w:r>
          </w:p>
          <w:p>
            <w:pPr>
              <w:pStyle w:val="Normal"/>
              <w:spacing w:lineRule="auto" w:line="360" w:before="0" w:after="0"/>
              <w:jc w:val="both"/>
              <w:rPr/>
            </w:pPr>
            <w:r>
              <w:rPr>
                <w:rFonts w:cs="Times New Roman" w:ascii="Times New Roman" w:hAnsi="Times New Roman"/>
                <w:color w:val="000000"/>
                <w:sz w:val="28"/>
                <w:szCs w:val="28"/>
              </w:rPr>
              <w:t>2. предметы, вещи окружающей среды, преднамеренно, специально включенные в процесс воспитания. Они могут быть обычными бытовыми предметами общего пользования и специально созданными для педагогических целей: пособия, игры, игрушки, технические приборы.</w:t>
            </w:r>
          </w:p>
          <w:p>
            <w:pPr>
              <w:pStyle w:val="Normal"/>
              <w:spacing w:lineRule="auto" w:line="360" w:before="0" w:after="0"/>
              <w:jc w:val="both"/>
              <w:rPr/>
            </w:pPr>
            <w:r>
              <w:rPr>
                <w:rFonts w:cs="Times New Roman" w:ascii="Times New Roman" w:hAnsi="Times New Roman"/>
                <w:color w:val="000000"/>
                <w:sz w:val="28"/>
                <w:szCs w:val="28"/>
              </w:rPr>
              <w:t>3. различные виды деятельности и, вместе с ними орудия труда, предметы культуры, включенные в деятельность</w:t>
            </w:r>
          </w:p>
          <w:p>
            <w:pPr>
              <w:pStyle w:val="Normal"/>
              <w:spacing w:lineRule="auto" w:line="360" w:before="0" w:after="0"/>
              <w:jc w:val="both"/>
              <w:rPr/>
            </w:pPr>
            <w:r>
              <w:rPr>
                <w:rFonts w:cs="Times New Roman" w:ascii="Times New Roman" w:hAnsi="Times New Roman"/>
                <w:color w:val="000000"/>
                <w:sz w:val="28"/>
                <w:szCs w:val="28"/>
              </w:rPr>
              <w:t xml:space="preserve">4. способы организованного и неорганизованного воздействия, при помощи которых одни люди — воспитатели — воздействуют на других людей — воспитанников — с целью выработать у них определенные психологические качества и формы поведения. Средствами воспитания могут стать личный пример воспитателя, образцы поведения, демонстрируемые окружающими людьми, поступки, описываемые как нормативные и высоко оцениваемые в педагогической, художественной, публицистической и другой литературе. Воспитательное воздействие на человека как личность может оказывать все, что так или иначе личностно затрагивает его и способно повлиять на его психологию и поведен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воспитания по характеру воздействия на человека можно разделить на прямые и косвенные. Первые включают в себя непосредственно личностное воздействие одного человека на другого, осуществляемое в прямом общении друг с другом. Вторые содержат воздействия, реализуемые с помощью каких-либо средств, без личных контактов друг с другом воспитателя и воспитываемого (чтение книг, ссылка на мнение авторитетного человека и т. 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включенности сознания воспитателя и воспитуемого в процесс воспитания его средства делятся на осознанные и неосознанные. В случае использования осознанных средств воспитательного воздействия воспитатель сознательно ставит перед собой определенную цель, а воспитуемый знает о ней и принимает ее. При использовании неосознанных средств воздействия принятие воспитательных влияний воспитуемым происходит без сознательного контроля с его стороны, а также без преднамеренного воздействия со стороны воспитывающего лиц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того, на что в самом объекте воспитания направлены воспитательные воздействия, его средства можно разделить на эмоциональные, когнитивные и поведенческие. Поскольку знания, эмоции и поступки человека взаимосвязаны, через любое из них можно оказать влияние на личность в целом. Это позволяет воспитателю при дефиците возможностей ставить акцент на какие-либо избранные воспитательные воздействия, добиваясь нужного результата. Однако полноценными воспитательные воздействия будут лишь тогда, когда они проводятся комплексно и затрагивают все сферы л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ов Р. Психология. кн.2. Психология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ипология уро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 xml:space="preserve">По цели организации занятия (М.И.Махмутов) выделяются урок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зучения нового материла (1 ти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вершенствования знаний, умений , навыков (2 ти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мбинированные (3 ти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нтроля и коррекции знаний, умений , навыков (4ти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ванов, М.А.Данилов, Б.П.Есипов, И.Н.Казанцев, В.А.Онищук, Г.И.Щукина выделяют практически аналогичные типы уроков в зависимости от ведущей дидактической цели:</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ые уроки;</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первичного ознакомления с учебным материалом;</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образования понятий, установления законов и правил;</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применения полученных знаний на практике;</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выработки навыков (тренировочные);</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повторения и обобщения;</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уроки;</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смешанные или комбинированны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 же классификация с иными названиями уроков: урок овладения новыми знаниями, формирования и усвоения умений и навыков, обобщения и систематизации знаний, повторения, закрепления или комплексного применения знаний умений и навыков, контрольно-проверочный, комбинированны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Н. Казанцев подразделяет уроки по способу их организации или ведущему методу обучения:</w:t>
            </w:r>
          </w:p>
          <w:p>
            <w:pPr>
              <w:pStyle w:val="Normal"/>
              <w:numPr>
                <w:ilvl w:val="0"/>
                <w:numId w:val="3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лекция;</w:t>
            </w:r>
          </w:p>
          <w:p>
            <w:pPr>
              <w:pStyle w:val="Normal"/>
              <w:numPr>
                <w:ilvl w:val="0"/>
                <w:numId w:val="3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беседа;</w:t>
            </w:r>
          </w:p>
          <w:p>
            <w:pPr>
              <w:pStyle w:val="Normal"/>
              <w:numPr>
                <w:ilvl w:val="0"/>
                <w:numId w:val="3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экскурсия;</w:t>
            </w:r>
          </w:p>
          <w:p>
            <w:pPr>
              <w:pStyle w:val="Normal"/>
              <w:numPr>
                <w:ilvl w:val="0"/>
                <w:numId w:val="3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иноурок;</w:t>
            </w:r>
          </w:p>
          <w:p>
            <w:pPr>
              <w:pStyle w:val="Normal"/>
              <w:numPr>
                <w:ilvl w:val="0"/>
                <w:numId w:val="3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самостоятельной работы;</w:t>
            </w:r>
          </w:p>
          <w:p>
            <w:pPr>
              <w:pStyle w:val="Normal"/>
              <w:numPr>
                <w:ilvl w:val="0"/>
                <w:numId w:val="3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и практические занятия;</w:t>
            </w:r>
          </w:p>
          <w:p>
            <w:pPr>
              <w:pStyle w:val="Normal"/>
              <w:numPr>
                <w:ilvl w:val="0"/>
                <w:numId w:val="3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с разнообразными видами зада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А.Конаржевский выделяет следующие типы уро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омбинированный уро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рок усвоения новых знаний учащих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рок закрепления изучаемого материал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рок повтор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рок систематизации и обобщения нового материал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Урок проверки и оценки зна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некоторых ученых отдельные этапы комбинированного урока и образуют остальные типы уроков, будучи выделены в отдельное занятие для решения какой-то дидактической цели. Этапы комбинированного уро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ый — дидактическая задача заключается в подготовке учащихся к работе на урок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ка выполнения домашнего задания — дидактическая задача — провер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к активной учебно-познавательной деятельности — дидактическая задача этого этапа ориентирует на подготовку учащихся к тому виду деятельности, который будет доминировать на основном этапе уро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своение новых знаний — дидактическая задача определяет формирование у учащихся конкретных представлений об изучаемых фактах, понятиях, явлениях, их сущности и взаимосвязя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ичная проверка понимания учащимися нового материала — дидактическая задача состоит в установлении специфики осознанности его осво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Закрепление знаний — дидактическая задача заключается в организации деятельности учащихся по применению новых зна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бобщение и систематизация знаний — дидактическая задача состоит в обеспечении усвоения системы знаний и установлении межпредметных связ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оль и самоконтроль знаний — дидактическая задача ориентирует на проверку знаний и стимуляцию учащихся на самоконтроль и самообразова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одведение итогов — дидактическая задача — дать анализ успешности образовательной деятельности и показать пути решения проблем в обуче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Информация о домашнем задании — дидактическая задача состоит в подготовке к выполнению рекомендаций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таров В.А. Дидактика: Учеб. пособие для студ. высш. пед. учеб. заведений / Под ред. В. А. Сластенина. — 2-е изд., стереотип. — М.: Издательский центр «Академия», 2004. — 368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ные человеком способы выполнения действия, обеспечиваемые совокупностью приобретенных знаний и навыков. Могут быть практическими и умственными. Качество умений определяется  характером и содержанием знаний о выполняемом действии. Умение может использоваться без специальных упражнений в выполнении какого-либо действия: оно опирается на знания и навыки, приобретенные ранее, при выполнении действий, сходных с данным. Умения совершенствуются по мере овладения навыками. При высоко развитом умении действие может выполняться в разных вариантах. Приобретение умений определяет качество человеческой деятельности и становится показателем уровня общего умственного развития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ниверсальные учебные действ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Учебные действия – это конкретные способы преобразования учебного материала в процессе выполнения учебных зада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 это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Они определяют способность личности учиться, познавать, сотрудничать в познании и преобразовании окружающего мира. Владение ими оценивается в трех видах образовательных результатов: личностных, метапредметных и предметны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универсальных учебных действий: </w:t>
            </w:r>
          </w:p>
          <w:p>
            <w:pPr>
              <w:pStyle w:val="Normal"/>
              <w:numPr>
                <w:ilvl w:val="0"/>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Вероятно, будут опираться на организационные умения, ценностные ориентиры будут поддерживаться информационными умениями.</w:t>
            </w:r>
          </w:p>
          <w:p>
            <w:pPr>
              <w:pStyle w:val="Normal"/>
              <w:numPr>
                <w:ilvl w:val="1"/>
                <w:numId w:val="34"/>
              </w:numPr>
              <w:spacing w:lineRule="auto" w:line="360" w:before="0" w:after="0"/>
              <w:jc w:val="both"/>
              <w:rPr/>
            </w:pPr>
            <w:r>
              <w:rPr>
                <w:rFonts w:cs="Times New Roman" w:ascii="Times New Roman" w:hAnsi="Times New Roman"/>
                <w:color w:val="000000"/>
                <w:sz w:val="28"/>
                <w:szCs w:val="28"/>
              </w:rPr>
              <w:t xml:space="preserve">действие смыслообразования, т. е. установление учащимися связи между целью учебной деятельности и ее мотивом, между результатом учения, и тем, что побуждает деятельность. Ученик должен задаваться вопросом о том, «какое значение, смысл имеет для меня учение», и уметь находить ответ на него. </w:t>
            </w:r>
          </w:p>
          <w:p>
            <w:pPr>
              <w:pStyle w:val="Normal"/>
              <w:numPr>
                <w:ilvl w:val="1"/>
                <w:numId w:val="34"/>
              </w:numPr>
              <w:spacing w:lineRule="auto" w:line="360" w:before="0" w:after="0"/>
              <w:jc w:val="both"/>
              <w:rPr/>
            </w:pPr>
            <w:r>
              <w:rPr>
                <w:rFonts w:cs="Times New Roman" w:ascii="Times New Roman" w:hAnsi="Times New Roman"/>
                <w:color w:val="000000"/>
                <w:sz w:val="28"/>
                <w:szCs w:val="28"/>
              </w:rP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Оценивается уровень развития морального сознания,  структура ценностного сознания, полнота ориентации учащихся на моральное содержание ситуации, действия, моральной дилеммы, требующей осуществления морального выбора, степень присвоения моральных норм, выступающих регуляторами морального поведения.</w:t>
            </w:r>
          </w:p>
          <w:p>
            <w:pPr>
              <w:pStyle w:val="Normal"/>
              <w:numPr>
                <w:ilvl w:val="0"/>
                <w:numId w:val="34"/>
              </w:numPr>
              <w:spacing w:lineRule="auto" w:line="360" w:before="0" w:after="0"/>
              <w:jc w:val="both"/>
              <w:rPr/>
            </w:pPr>
            <w:r>
              <w:rPr>
                <w:rFonts w:cs="Times New Roman" w:ascii="Times New Roman" w:hAnsi="Times New Roman"/>
                <w:color w:val="000000"/>
                <w:sz w:val="28"/>
                <w:szCs w:val="28"/>
              </w:rPr>
              <w:t xml:space="preserve">регулятивные (включающий также действия саморегуляции) – интегрируют все структурные элементы деятельности в их прямой и обратной связи и рефлексии этой взаимосвязи от мотивационно-ценностного компонента до оценочно-результативного. Ученик имеет возможность мысленно объять все содержание учебной деятельности на любом этапе этой деятельности, используя функции научного знания; </w:t>
            </w:r>
          </w:p>
          <w:p>
            <w:pPr>
              <w:pStyle w:val="Normal"/>
              <w:numPr>
                <w:ilvl w:val="0"/>
                <w:numId w:val="34"/>
              </w:numPr>
              <w:spacing w:lineRule="auto" w:line="360" w:before="0" w:after="0"/>
              <w:jc w:val="both"/>
              <w:rPr/>
            </w:pPr>
            <w:r>
              <w:rPr>
                <w:rFonts w:cs="Times New Roman" w:ascii="Times New Roman" w:hAnsi="Times New Roman"/>
                <w:color w:val="000000"/>
                <w:sz w:val="28"/>
                <w:szCs w:val="28"/>
              </w:rPr>
              <w:t xml:space="preserve">познавательные – опираются на взаимосвязь информационных и интеллектуальных общеучебных умений, их качественная реализация возможна при сформированности организационных умений как рефлексивных; </w:t>
            </w:r>
          </w:p>
          <w:p>
            <w:pPr>
              <w:pStyle w:val="Normal"/>
              <w:numPr>
                <w:ilvl w:val="2"/>
                <w:numId w:val="34"/>
              </w:numPr>
              <w:spacing w:lineRule="auto" w:line="360" w:before="0" w:after="0"/>
              <w:jc w:val="both"/>
              <w:rPr/>
            </w:pPr>
            <w:r>
              <w:rPr>
                <w:rFonts w:cs="Times New Roman" w:ascii="Times New Roman" w:hAnsi="Times New Roman"/>
                <w:color w:val="000000"/>
                <w:sz w:val="28"/>
                <w:szCs w:val="28"/>
              </w:rPr>
              <w:t>знаково-символические - обеспечивает конкретные способы преобразования учебного материала, представляет действия моделирования, 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Это действия:</w:t>
            </w:r>
          </w:p>
          <w:p>
            <w:pPr>
              <w:pStyle w:val="Normal"/>
              <w:numPr>
                <w:ilvl w:val="1"/>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p>
            <w:pPr>
              <w:pStyle w:val="Normal"/>
              <w:numPr>
                <w:ilvl w:val="1"/>
                <w:numId w:val="34"/>
              </w:numPr>
              <w:spacing w:lineRule="auto" w:line="360" w:before="0" w:after="0"/>
              <w:jc w:val="both"/>
              <w:rPr/>
            </w:pPr>
            <w:r>
              <w:rPr>
                <w:rFonts w:cs="Times New Roman" w:ascii="Times New Roman" w:hAnsi="Times New Roman"/>
                <w:color w:val="000000"/>
                <w:sz w:val="28"/>
                <w:szCs w:val="28"/>
              </w:rPr>
              <w:t xml:space="preserve">-  преобразование модели – изменение модели с целью выявления общих законов, определяющих данную предметную область. Критерии сформированности универсальных знаково-символических действий </w:t>
            </w:r>
          </w:p>
          <w:p>
            <w:pPr>
              <w:pStyle w:val="Normal"/>
              <w:numPr>
                <w:ilvl w:val="1"/>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флексия как способность к осознанию планов и их соотношения, алфавитов, синтаксиса и пр.; </w:t>
            </w:r>
          </w:p>
          <w:p>
            <w:pPr>
              <w:pStyle w:val="Normal"/>
              <w:numPr>
                <w:ilvl w:val="1"/>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тимость – способность переходить от плана означаемого к плану означающего и обратно, от использования одного языка к другому;  </w:t>
            </w:r>
          </w:p>
          <w:p>
            <w:pPr>
              <w:pStyle w:val="Normal"/>
              <w:numPr>
                <w:ilvl w:val="1"/>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вариантность как сохранение при всех преобразованиях некоторого инварианта содержания при изменениях его формы (например, в случае кодирования одного содержания разными знаково-символическими средствами; </w:t>
            </w:r>
          </w:p>
          <w:p>
            <w:pPr>
              <w:pStyle w:val="Normal"/>
              <w:numPr>
                <w:ilvl w:val="1"/>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нция – сознательное, произвольное, намеренное использование или построение тех или иных знаково-символических средств; </w:t>
            </w:r>
          </w:p>
          <w:p>
            <w:pPr>
              <w:pStyle w:val="Normal"/>
              <w:numPr>
                <w:ilvl w:val="1"/>
                <w:numId w:val="34"/>
              </w:numPr>
              <w:spacing w:lineRule="auto" w:line="360" w:before="0" w:after="0"/>
              <w:jc w:val="both"/>
              <w:rPr/>
            </w:pPr>
            <w:r>
              <w:rPr>
                <w:rFonts w:cs="Times New Roman" w:ascii="Times New Roman" w:hAnsi="Times New Roman"/>
                <w:color w:val="000000"/>
                <w:sz w:val="28"/>
                <w:szCs w:val="28"/>
              </w:rPr>
              <w:t xml:space="preserve">- отделенность – неотделенность знаково-символических средств от объекта. </w:t>
            </w:r>
          </w:p>
          <w:p>
            <w:pPr>
              <w:pStyle w:val="Normal"/>
              <w:numPr>
                <w:ilvl w:val="0"/>
                <w:numId w:val="3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 показатель качества всех общеучебных умений и универсальных учебных действ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выступают как образовательно-дидактические аналоги в обучении общеучебных умений и навыков, начиная с момента формирования. Сами универсальные учебные действия выступают как надпредметные образовательные универсалии, как основа овладения научным методом. Они являются существенными элементами общеучебных умений и навыков, способов деятельности, ключевых компетенций и компетентностей ученика в познавательной и практической деятельности. Ведь умение – высшая форма реализации и материализации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hyperlink r:id="rId9">
              <w:r>
                <w:rPr>
                  <w:rStyle w:val="InternetLink"/>
                  <w:rFonts w:cs="Times New Roman" w:ascii="Times New Roman" w:hAnsi="Times New Roman"/>
                  <w:sz w:val="28"/>
                  <w:szCs w:val="28"/>
                </w:rPr>
                <w:t>http://standart.edu.ru/</w:t>
              </w:r>
            </w:hyperlink>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М. Перминова. Формирование общеучебных умений и навыков у учащихся в условиях реализации школьных образовательных стандартов. М.,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Уровни методологичес-кого зн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ровень - </w:t>
            </w:r>
            <w:r>
              <w:rPr>
                <w:rFonts w:cs="Times New Roman" w:ascii="Times New Roman" w:hAnsi="Times New Roman"/>
                <w:iCs/>
                <w:color w:val="000000"/>
                <w:sz w:val="28"/>
                <w:szCs w:val="28"/>
              </w:rPr>
              <w:t>философские знания, это</w:t>
            </w:r>
            <w:r>
              <w:rPr>
                <w:rFonts w:cs="Times New Roman" w:ascii="Times New Roman" w:hAnsi="Times New Roman"/>
                <w:color w:val="000000"/>
                <w:sz w:val="28"/>
                <w:szCs w:val="28"/>
              </w:rPr>
              <w:t xml:space="preserve"> общие принципы познания и категориальный строй науки в целом. Методологические функции выполняет вся система философского зн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 уровень - общенаучная методология, это </w:t>
            </w:r>
            <w:r>
              <w:rPr>
                <w:rFonts w:cs="Times New Roman" w:ascii="Times New Roman" w:hAnsi="Times New Roman"/>
                <w:color w:val="000000"/>
                <w:sz w:val="28"/>
                <w:szCs w:val="28"/>
              </w:rPr>
              <w:t xml:space="preserve">теоретические концепции, применяемые ко всем или к большинству научных дисциплин (системный подход, деятельностный подход, характеристика разных типов научных исследований, их этапы и элементы: гипотеза, объект и предмет </w:t>
            </w:r>
            <w:r>
              <w:rPr>
                <w:rFonts w:cs="Times New Roman" w:ascii="Times New Roman" w:hAnsi="Times New Roman"/>
                <w:iCs/>
                <w:color w:val="000000"/>
                <w:sz w:val="28"/>
                <w:szCs w:val="28"/>
              </w:rPr>
              <w:t>исследования, цель, задачи и т.д.).</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 xml:space="preserve">3 уровень - </w:t>
            </w:r>
            <w:r>
              <w:rPr>
                <w:rFonts w:cs="Times New Roman" w:ascii="Times New Roman" w:hAnsi="Times New Roman"/>
                <w:iCs/>
                <w:color w:val="000000"/>
                <w:sz w:val="28"/>
                <w:szCs w:val="28"/>
              </w:rPr>
              <w:t>конкретно-научная методолог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то есть совокупность методов, принципов исследования и процедур, применяемых в той или иной специальной научной дисциплине, например, в педагогике. Методология специальной науки включает в себя как проблемы, специфические для научного познания в данной области (например, соотношение педагогики и психологии), так и вопросы предыдущих уровней, например, системного подхода или моделирование в педагогических исследованиях.</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ровень -  </w:t>
            </w:r>
            <w:r>
              <w:rPr>
                <w:rFonts w:cs="Times New Roman" w:ascii="Times New Roman" w:hAnsi="Times New Roman"/>
                <w:iCs/>
                <w:color w:val="000000"/>
                <w:sz w:val="28"/>
                <w:szCs w:val="28"/>
              </w:rPr>
              <w:t>методика и техника исследования,</w:t>
            </w:r>
            <w:r>
              <w:rPr>
                <w:rStyle w:val="Emphasis"/>
                <w:rFonts w:cs="Times New Roman" w:ascii="Times New Roman" w:hAnsi="Times New Roman"/>
                <w:color w:val="000000"/>
                <w:sz w:val="28"/>
                <w:szCs w:val="28"/>
              </w:rPr>
              <w:t xml:space="preserve"> технологическая методология;</w:t>
            </w:r>
            <w:r>
              <w:rPr>
                <w:rFonts w:cs="Times New Roman" w:ascii="Times New Roman" w:hAnsi="Times New Roman"/>
                <w:color w:val="000000"/>
                <w:sz w:val="28"/>
                <w:szCs w:val="28"/>
              </w:rPr>
              <w:t xml:space="preserve"> методика и техника исследования, т.е. набор процедур, обеспечивающих получение достоверного эмпирического материала и его первичную обработку, после которой он может включаться в массив научного знания. На этом уровне методологическое знание носит четко выраженный нормативный характер</w:t>
            </w:r>
            <w:r>
              <w:rPr>
                <w:rFonts w:cs="Times New Roman" w:ascii="Times New Roman" w:hAnsi="Times New Roman"/>
                <w:i/>
                <w:iCs/>
                <w:color w:val="000000"/>
                <w:sz w:val="28"/>
                <w:szCs w:val="28"/>
              </w:rPr>
              <w:t>.</w:t>
            </w:r>
          </w:p>
          <w:p>
            <w:pPr>
              <w:pStyle w:val="Normal"/>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 содержание методологической культуры входят: </w:t>
            </w:r>
            <w:r>
              <w:rPr>
                <w:rFonts w:cs="Times New Roman" w:ascii="Times New Roman" w:hAnsi="Times New Roman"/>
                <w:iCs/>
                <w:color w:val="000000"/>
                <w:sz w:val="28"/>
                <w:szCs w:val="28"/>
              </w:rPr>
              <w:t>методологическая рефлексия (умение анализировать собственную научную деятельность), способность к научному обоснованию, критическому осмыслению и творческому применению определенных концепций, форм и методов познания, управления, констру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евский В. В. Методология педагогики: Пособие для педагогов-исследовател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Чебоксары: Изд-во Чуваш, ун-та, 2001. - 244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КА: Учебное пособие для студентов педагогических учебных заведений / В.А.Сластенин, И.Ф.Исаев, А.И.Мищенко, Е.Н.Шиянов. — М.: Школа-Пресс, 1997. — 512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форма организации учебно-воспитательного процесса в учебных заведениях в классно-урочной системе обучения, составная часть процесса обучения. Урок проводится с коллективом учащихся постоянного состава (классом) в течение определенного промежутка времени. </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Требования к уроку определяются типом и задачами школы, закономерностями и задачами обучения и условно подразделяются на </w:t>
            </w:r>
            <w:r>
              <w:rPr>
                <w:rFonts w:cs="Times New Roman" w:ascii="Times New Roman" w:hAnsi="Times New Roman"/>
                <w:color w:val="000000"/>
                <w:sz w:val="28"/>
                <w:szCs w:val="28"/>
                <w:u w:val="single"/>
              </w:rPr>
              <w:t>дидактические</w:t>
            </w:r>
            <w:r>
              <w:rPr>
                <w:rFonts w:cs="Times New Roman" w:ascii="Times New Roman" w:hAnsi="Times New Roman"/>
                <w:color w:val="000000"/>
                <w:sz w:val="28"/>
                <w:szCs w:val="28"/>
              </w:rPr>
              <w:t xml:space="preserve"> (образовательные – определение задач урока в целом и его элементов, места данного урока в их системе, определение содержания урока в соответствии с учебной программой и уровнем подготовки учащихся, выбор методики обучения, установление межпредметных связей), </w:t>
            </w:r>
            <w:r>
              <w:rPr>
                <w:rFonts w:cs="Times New Roman" w:ascii="Times New Roman" w:hAnsi="Times New Roman"/>
                <w:color w:val="000000"/>
                <w:sz w:val="28"/>
                <w:szCs w:val="28"/>
                <w:u w:val="single"/>
              </w:rPr>
              <w:t>воспитательные</w:t>
            </w:r>
            <w:r>
              <w:rPr>
                <w:rFonts w:cs="Times New Roman" w:ascii="Times New Roman" w:hAnsi="Times New Roman"/>
                <w:color w:val="000000"/>
                <w:sz w:val="28"/>
                <w:szCs w:val="28"/>
              </w:rPr>
              <w:t xml:space="preserve"> (обусловлены задачами формирования мировоззрения учащихся, обеспечения связи обучения с жизнью, формированием и развитием познавательных интересов учащихся, положительных мотивов учения, навыков самообразования) и </w:t>
            </w:r>
            <w:r>
              <w:rPr>
                <w:rFonts w:cs="Times New Roman" w:ascii="Times New Roman" w:hAnsi="Times New Roman"/>
                <w:color w:val="000000"/>
                <w:sz w:val="28"/>
                <w:szCs w:val="28"/>
                <w:u w:val="single"/>
              </w:rPr>
              <w:t>организационны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урока должна соответствовать принципам обучения. Ее можно рассматривать на трех уровнях – дидактическом, методическом и логическом. </w:t>
            </w:r>
          </w:p>
          <w:p>
            <w:pPr>
              <w:pStyle w:val="Normal"/>
              <w:spacing w:lineRule="auto" w:line="360" w:before="0" w:after="0"/>
              <w:jc w:val="both"/>
              <w:rPr/>
            </w:pPr>
            <w:r>
              <w:rPr>
                <w:rFonts w:cs="Times New Roman" w:ascii="Times New Roman" w:hAnsi="Times New Roman"/>
                <w:color w:val="000000"/>
                <w:sz w:val="28"/>
                <w:szCs w:val="28"/>
              </w:rPr>
              <w:t>Компонентами общей дидактической структуры урока  (и одновременно основными этапами урока) являются:</w:t>
            </w:r>
          </w:p>
          <w:p>
            <w:pPr>
              <w:pStyle w:val="Normal"/>
              <w:spacing w:lineRule="auto" w:line="360" w:before="0" w:after="0"/>
              <w:jc w:val="both"/>
              <w:rPr/>
            </w:pPr>
            <w:r>
              <w:rPr>
                <w:rFonts w:cs="Times New Roman" w:ascii="Times New Roman" w:hAnsi="Times New Roman"/>
                <w:color w:val="000000"/>
                <w:sz w:val="28"/>
                <w:szCs w:val="28"/>
              </w:rPr>
              <w:t>1.</w:t>
              <w:tab/>
              <w:t>Актуализация прежних знаний и способов действий учащихся (что означает не только воспроизведение ранее усвоенных знаний, но и их применение  в новой ситуации, и стимулирование познавательной активности учащихся, и контроль учител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Формирование новых понятий и способов действий.</w:t>
            </w:r>
          </w:p>
          <w:p>
            <w:pPr>
              <w:pStyle w:val="Normal"/>
              <w:spacing w:lineRule="auto" w:line="360" w:before="0" w:after="0"/>
              <w:jc w:val="both"/>
              <w:rPr/>
            </w:pPr>
            <w:r>
              <w:rPr>
                <w:rFonts w:cs="Times New Roman" w:ascii="Times New Roman" w:hAnsi="Times New Roman"/>
                <w:color w:val="000000"/>
                <w:sz w:val="28"/>
                <w:szCs w:val="28"/>
              </w:rPr>
              <w:t>3.</w:t>
              <w:tab/>
              <w:t>Применение - формирование умений и навыков  (включающее  и специальное повторение и закрепление).</w:t>
            </w:r>
          </w:p>
          <w:p>
            <w:pPr>
              <w:pStyle w:val="Normal"/>
              <w:spacing w:lineRule="auto" w:line="360" w:before="0" w:after="0"/>
              <w:jc w:val="both"/>
              <w:rPr/>
            </w:pPr>
            <w:r>
              <w:rPr>
                <w:rFonts w:cs="Times New Roman" w:ascii="Times New Roman" w:hAnsi="Times New Roman"/>
                <w:color w:val="000000"/>
                <w:sz w:val="28"/>
                <w:szCs w:val="28"/>
              </w:rPr>
              <w:t>Каждый из компонентов дидактической структуры связан с предшествующими, однако в ходе урока  их последовательность часто меняе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концепции М. И. Махмутова, урок рассматривается как «динамичная и вариативная форма организации процесса целенаправленного взаимодействия (деятельности и общения). Функция урока как организованной формы обучения заключается в достижении завершенной, но частичной дидактической цели в триединстве образовательной, воспитательной и развивающей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ая программ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эт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о фиксации </w:t>
            </w:r>
            <w:r>
              <w:rPr>
                <w:rFonts w:eastAsia="Times New Roman" w:cs="Times New Roman" w:ascii="Times New Roman" w:hAnsi="Times New Roman"/>
                <w:iCs/>
                <w:color w:val="000000"/>
                <w:sz w:val="28"/>
                <w:szCs w:val="28"/>
                <w:lang w:eastAsia="ru-RU"/>
              </w:rPr>
              <w:t xml:space="preserve">содержания образования </w:t>
            </w:r>
            <w:r>
              <w:rPr>
                <w:rFonts w:eastAsia="Times New Roman" w:cs="Times New Roman" w:ascii="Times New Roman" w:hAnsi="Times New Roman"/>
                <w:color w:val="000000"/>
                <w:sz w:val="28"/>
                <w:szCs w:val="28"/>
                <w:lang w:eastAsia="ru-RU"/>
              </w:rPr>
              <w:t xml:space="preserve">на уровне </w:t>
            </w:r>
            <w:r>
              <w:rPr>
                <w:rFonts w:eastAsia="Times New Roman" w:cs="Times New Roman" w:ascii="Times New Roman" w:hAnsi="Times New Roman"/>
                <w:iCs/>
                <w:color w:val="000000"/>
                <w:sz w:val="28"/>
                <w:szCs w:val="28"/>
                <w:lang w:eastAsia="ru-RU"/>
              </w:rPr>
              <w:t>учебного предмет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Она</w:t>
            </w:r>
            <w:r>
              <w:rPr>
                <w:rFonts w:eastAsia="Times New Roman" w:cs="Times New Roman" w:ascii="Times New Roman" w:hAnsi="Times New Roman"/>
                <w:color w:val="000000"/>
                <w:sz w:val="28"/>
                <w:szCs w:val="28"/>
                <w:lang w:eastAsia="ru-RU"/>
              </w:rPr>
              <w:t xml:space="preserve"> направляет деятельность учителя и учащихся, составителей учебников, учебных пособий. Общие требования к учебной программе — единство теоретических основ совокупности программ для той или иной ступени обучения и отражение этой совокупностью целостного содержания образования в данном типе учебного заведения. В ней должно быть показано, какой из компонентов содержания образования является ведущим в конкретном учебном предмете, система научных знаний, способы деятельности, опыт творческой деятельности, отношения. Данное требование реализуется как в объяснительной записке, так и в самом тексте программы по класса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программа - нормативный документ, раскрывающий содержание знаний, умений и навыков по учебному предмету, логику изучения основных мировоззренческих идей с указанием последовательности тем, вопросов и общей дозировки времени на их изучение. Она определяет общую научную и духовно-ценностную направленность преподавания предмета, оценок теорий, событий, фа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ашова В.Г., Железнякова О.М. Новичкова Н.М. Теория обучения (УлП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Книга, в которой систематически излагаются основы знаний в определенной области на уровне современных достижений науки и культуры, основной и ведущий вид учебной литературы. Учебник является носителем содержания образования и основным книжным средством обучения. Д.Д.Зуев выделил и описал функции школьного учебника.</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Информационная функция призвана обеспечить детей необходимой и достаточной информацией, формирующей мировоззрение детей, дающей пищу для духовного развития и практического освоения мира. Реализация этой функции связана с ориентацией на требования, предъявляемые к учебным программам: полное и конкретное изложение обязательных знаний, ведущих и вспомогательных знаний, дополнительной информаци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Трансформационная функция связана с педагогической переработкой научных знаний, подлежащих усвоению. Материал в учебнике педагогически адаптируется в соответствии с дидактическими принципами научности, систематичности и последовательности, доступности, учета возрастных особенностей, связи изучаемого материала с жизнью, с практикой. </w:t>
            </w:r>
          </w:p>
          <w:p>
            <w:pPr>
              <w:pStyle w:val="Normal"/>
              <w:spacing w:lineRule="auto" w:line="360" w:before="0" w:after="0"/>
              <w:jc w:val="both"/>
              <w:rPr/>
            </w:pPr>
            <w:r>
              <w:rPr>
                <w:rFonts w:cs="Times New Roman" w:ascii="Times New Roman" w:hAnsi="Times New Roman"/>
                <w:color w:val="000000"/>
                <w:sz w:val="28"/>
                <w:szCs w:val="28"/>
              </w:rPr>
              <w:t>3. Систематизирующая функция реализует требование обязательного систематического и последовательного изложения материала в логике учебного предмета.</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Функция закрепления и самоконтроля связана с предоставлением возможности повторного изучения материала, а формирование у учащихся прочных знаний может служить фундаментом при их дальнейшем пополнении в процессе самообразования.</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Интегрирующая функция состоит в том, что учебник помогает ребенку приращивать к изложенным в нем знаниям дополнительную информацию из смежных наук. Эта функция представлена еще и тем, что в содержание учебного предмета входят основы наук, а не сами науки.</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Координирующая функция заключается в привлечении в процессе работы над учебным материалом разнообразных средств обучения (справочники, задачники, карты, иллюстрации, фильмы, учебные пособия и т.п.).</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Воспитательно-развивающая функция учебника состоит в духовно-ценностном влиянии его содержания на учащихся.</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П. Подласый называет три дидактические функции учебника:</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отивационную, заключающуюся в создании таких стимулов для учащихся, которые побуждают их к изучению данного предмета, формируют интерес и позитивное отношение к работе;</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информационную, позволяющую учащимся расширять объем знаний всеми доступными способами преподнесения информации;</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но-корректирующую (тренировочную), предполагающую возможность проверки, самооценки и коррекции хода и результатов обучения, а также выполнение тренировочных упражнений для формирования необходимых умений и навы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Д.Зуев в структуре учебника выделяет тексты как главный компонент, которые подразделяются на тексты-описания, тексты-повествования и тексты-рассуждения и внетекстовые, вспомогательные компоненты (вопросы и задания, памятки или инструктивные мате</w:t>
              <w:softHyphen/>
              <w:t>риалы, таблицы и шрифтовые выделения, подписи к иллюстра</w:t>
              <w:softHyphen/>
              <w:t>тивному материалу и упражнения); собственно иллюстративный материал; аппарат ориентировки, включающий предисловие, примечание, приложения, оглавления, у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уев Д.Д. Школьный учебник. — М., 198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асый И. П. Педагогика. — М., 199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ашова В.Г., Железнякова О.М. Новичкова Н.М. Теория обучения (УлПГ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tc>
      </w:tr>
      <w:tr>
        <w:trPr>
          <w:trHeight w:val="1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360" w:before="0" w:after="0"/>
              <w:jc w:val="both"/>
              <w:rPr/>
            </w:pPr>
            <w:r>
              <w:rPr>
                <w:rFonts w:cs="Times New Roman" w:ascii="Times New Roman" w:hAnsi="Times New Roman"/>
                <w:color w:val="000000"/>
                <w:sz w:val="28"/>
                <w:szCs w:val="28"/>
              </w:rPr>
              <w:t>2.Базисный учебный (образовательный) план</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и по классам, а также количество недельных часов для финансир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t xml:space="preserve"> </w:t>
            </w:r>
            <w:r>
              <w:rPr>
                <w:rFonts w:cs="Times New Roman" w:ascii="Times New Roman" w:hAnsi="Times New Roman"/>
                <w:color w:val="000000"/>
                <w:sz w:val="28"/>
                <w:szCs w:val="28"/>
              </w:rPr>
              <w:t>основной нормативный документ образовательного учреждения, осуществляющего учебный процесс в рамках классно-урочной системы и предметной структуры обучения. Представляет собой таблицу, в которой для каждого предмета и каждого года обучения задано число уроков в неделю, отводимых на его изучение. Фиксирует наиболее общие ограничения по составу содержания образования и учебной нагрузке учащихся. Служит базой для разработки учебных программ и учебно-методических пособий, планирования кадрового и финансового обеспечения образовательного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т 29 декабря 2012 г. N 273-ФЗ</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образовании в Российской Федерации</w:t>
            </w:r>
          </w:p>
          <w:p>
            <w:pPr>
              <w:pStyle w:val="Normal"/>
              <w:spacing w:lineRule="auto" w:line="360" w:before="0" w:after="0"/>
              <w:jc w:val="both"/>
              <w:rPr>
                <w:rFonts w:ascii="Times New Roman" w:hAnsi="Times New Roman" w:cs="Times New Roman"/>
                <w:color w:val="000000"/>
                <w:sz w:val="28"/>
                <w:szCs w:val="28"/>
              </w:rPr>
            </w:pPr>
            <w:hyperlink r:id="rId10">
              <w:r>
                <w:rPr>
                  <w:rStyle w:val="InternetLink"/>
                  <w:rFonts w:cs="Times New Roman" w:ascii="Times New Roman" w:hAnsi="Times New Roman"/>
                  <w:sz w:val="28"/>
                  <w:szCs w:val="28"/>
                </w:rPr>
                <w:t>http://standart.edu.ru/</w:t>
              </w:r>
            </w:hyperlink>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редме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структурная единица учебно-воспитательного процесса; одно из средств реализации содержания образования в системе общеобразовательных и средних профессиональных учебных заведений. Учебный предмет специфично отражает содержание соответствующей области науки, обращая внимание учащихся лишь на основы науки. В него включаются системы общеразвивающих умений и навыков, в принципе не свойственных собственно содержанию нау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роцесс</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color w:val="000000"/>
                <w:sz w:val="28"/>
                <w:szCs w:val="28"/>
              </w:rPr>
            </w:pPr>
            <w:r>
              <w:rPr>
                <w:rFonts w:eastAsia="Arial" w:cs="Times New Roman" w:ascii="Times New Roman" w:hAnsi="Times New Roman"/>
                <w:i/>
                <w:color w:val="000000"/>
                <w:sz w:val="28"/>
                <w:szCs w:val="28"/>
              </w:rPr>
              <w:t>Учебный процесс есть конкретный вариант процесса обучения</w:t>
            </w:r>
            <w:r>
              <w:rPr>
                <w:rFonts w:eastAsia="Arial" w:cs="Times New Roman" w:ascii="Times New Roman" w:hAnsi="Times New Roman"/>
                <w:color w:val="000000"/>
                <w:sz w:val="28"/>
                <w:szCs w:val="28"/>
              </w:rPr>
              <w:t>, а потому, как и процесс обучения, имеет целенаправленный характер, и в нём реализуются функции обучения: образовательная, воспитательная, развивающая. Внутреннюю, сущностную сторону учебного процесса составляет усвоение знаний - эти процессы имеют целенаправленный, т.е. регулируемый характе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ОБУЧЕНИЯ - это педагогически обоснованная, последовательная, непрерывная смена актов обучения, в ходе которой решаются задачи развития и воспитания л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ник</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обучающийся - физическое лицо, осваивающее образовательную программ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Лицо, изучающее или изучившее какой-нибудь предмет, какую-нибудь отрасль науки или техники, какое-нибудь дело под руководством кого-нибуд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Учащийся начального или среднего учебного за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ФЭ РФ от 29 декабря 2012 г. N 273-ФЗ "Об образовании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профессия и должность в системе общего и профессионально-технического образования. Происхождение связано с обособлением образования в особую социальную функцию, когда в структуре общественного разделения труда сформировался специфический тип деятельности, назначение которой – подготовка подрастающих поколений к жизни на основе приобщения их к ценностям человеческой культуры. </w:t>
            </w:r>
          </w:p>
          <w:p>
            <w:pPr>
              <w:pStyle w:val="Normal"/>
              <w:spacing w:lineRule="auto" w:line="360" w:before="0" w:after="0"/>
              <w:jc w:val="both"/>
              <w:rPr/>
            </w:pPr>
            <w:r>
              <w:rPr>
                <w:rFonts w:cs="Times New Roman" w:ascii="Times New Roman" w:hAnsi="Times New Roman"/>
                <w:color w:val="000000"/>
                <w:sz w:val="28"/>
                <w:szCs w:val="28"/>
              </w:rPr>
              <w:t>В состав профессионально обусловленных свойств и характеристик учителя входят:</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направленность его личности - социальная зрелость и гражданская ответственность, профессиональные идеалы, гуманизм,  высокоразвитые, прежде всего познавательные, интересы, самоотверженное отношение к избранной профессии;</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ские качества - организованность, деловитость, инициативность, требовательность, самокритичность, </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 справедливость, внимательность, приветливость, открытость, доброжелательность, скромность, чуткость, тактичность,</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цептивно-гностические - наблюдательность, креативность, интеллектуальная активность, исследовательский стиль, гибкость, оригинальность, критичность мышления, способность к нестандартным решениям, чувство нового, интуиция, объективность и беспристрастность, бережное и внимательное отношение к опыту старших коллег, потребность в постоянном обновлении и обогащении знаний,</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рессивные качества - высокий эмоционально-волевой тонус, оптимизм, эмоциональная восприимчивость и отзывчивость, самообладание, толерантность, выдержка, чувство юмора; </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работоспособность, физическое и психическое здоровь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отличие педагогической профессии  заключается в том, что она относится как к классу преобразующих, так и к классу управляющих профессий одновременно. Имея в качестве цели своей деятельности становление и преобразование личности, педагог призван управлять процессом ее интеллектуального, эмоционального и физического развития, формирования ее духовного мир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собенность обучения и воспитания как деятельности по социальному управлению состоит в том, что она имеет как бы двойной предмет труда. С одной стороны, главное ее содержание составляют взаимоотношения с людьми: если у руководителя (а учитель таковым и является) не складываются должные отношения с теми людьми, которыми он руководит или которых он убеждает, значит, нет самого важного в его деятельности. С другой стороны, профессии этого типа всегда требуют от человека специальных знаний, умений и навыков в какой-либо области (в зависимости от того, кем или чем он руководит). Педагог, как любой другой руководитель, должен хорошо знать и представлять деятельность учащихся, процессом развития которых он руководит. Таким образом, педагогическая профессия требует двойной подготовки — человековедческой и специальн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КА: Учебное пособие для студентов педагогических учебных заведений / В.А.Сластенин, И.Ф.Исаев, А.И.Мищенко, Е.Н.Шиянов. — М.: Школа-Пресс, 1997. — 512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ФЗ РФ от 29 декабря 2012 г. N 273-ФЗ "Об образовании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а организации обучения</w:t>
            </w:r>
          </w:p>
        </w:tc>
        <w:tc>
          <w:tcPr>
            <w:tcW w:w="1077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 w:val="28"/>
                <w:szCs w:val="28"/>
              </w:rPr>
            </w:pPr>
            <w:r>
              <w:rPr>
                <w:color w:val="000000"/>
                <w:sz w:val="28"/>
                <w:szCs w:val="28"/>
              </w:rPr>
              <w:t>Ю.К. Бабанский под формой организации обучения понимает внешнее выражение какого-либо содержания, отмечая, что формы организации обучения входят в операционно-деятельностный компонент процесса обучения и представляют собой внешнее выражение согласованной деятельности учителя и учащихся, осуществляемой в установленном порядке и определенном режиме.</w:t>
            </w:r>
          </w:p>
          <w:p>
            <w:pPr>
              <w:pStyle w:val="Style17"/>
              <w:spacing w:lineRule="auto" w:line="360" w:before="0" w:after="0"/>
              <w:jc w:val="both"/>
              <w:rPr/>
            </w:pPr>
            <w:r>
              <w:rPr>
                <w:color w:val="000000"/>
                <w:sz w:val="28"/>
                <w:szCs w:val="28"/>
              </w:rPr>
              <w:t>Б.Т.Лихачев рассматривает форму обучения как «целенаправленную, четко организованную, содержательно насыщенную и методически оснащенную систему познавательного и воспитательного общения, взаимодействия, отношений учителя и учащихся. Форма обучения, отмечает Б.Т.Лихачев, реализуется как органическое единство содержания, обучающих средств и методов и выполняет функции:</w:t>
            </w:r>
          </w:p>
          <w:p>
            <w:pPr>
              <w:pStyle w:val="Style17"/>
              <w:numPr>
                <w:ilvl w:val="0"/>
                <w:numId w:val="27"/>
              </w:numPr>
              <w:spacing w:lineRule="auto" w:line="360" w:before="0" w:after="0"/>
              <w:jc w:val="both"/>
              <w:rPr>
                <w:color w:val="000000"/>
                <w:sz w:val="28"/>
                <w:szCs w:val="28"/>
              </w:rPr>
            </w:pPr>
            <w:r>
              <w:rPr>
                <w:color w:val="000000"/>
                <w:sz w:val="28"/>
                <w:szCs w:val="28"/>
              </w:rPr>
              <w:t>обучающе-образовательные, позволяющие конструировать и использовать данные формы для создания наиболее эффективных условий передачи детям знаний, умений и навыков, формирования их мировоззрения и развития способностей;</w:t>
            </w:r>
          </w:p>
          <w:p>
            <w:pPr>
              <w:pStyle w:val="Style17"/>
              <w:numPr>
                <w:ilvl w:val="0"/>
                <w:numId w:val="27"/>
              </w:numPr>
              <w:spacing w:lineRule="auto" w:line="360" w:before="0" w:after="0"/>
              <w:jc w:val="both"/>
              <w:rPr>
                <w:color w:val="000000"/>
                <w:sz w:val="28"/>
                <w:szCs w:val="28"/>
              </w:rPr>
            </w:pPr>
            <w:r>
              <w:rPr>
                <w:color w:val="000000"/>
                <w:sz w:val="28"/>
                <w:szCs w:val="28"/>
              </w:rPr>
              <w:t>воспитательные, обеспечивающие последовательное введение учеников в разнообразные виды деятельности. В результате происходит развитие интеллектуальных, нравственно-эмоциональных и физических качеств личности;</w:t>
            </w:r>
          </w:p>
          <w:p>
            <w:pPr>
              <w:pStyle w:val="Style17"/>
              <w:numPr>
                <w:ilvl w:val="0"/>
                <w:numId w:val="27"/>
              </w:numPr>
              <w:spacing w:lineRule="auto" w:line="360" w:before="0" w:after="0"/>
              <w:jc w:val="both"/>
              <w:rPr>
                <w:color w:val="000000"/>
                <w:sz w:val="28"/>
                <w:szCs w:val="28"/>
              </w:rPr>
            </w:pPr>
            <w:r>
              <w:rPr>
                <w:color w:val="000000"/>
                <w:sz w:val="28"/>
                <w:szCs w:val="28"/>
              </w:rPr>
              <w:t>организационные, требующие четкой методической проработки и инструментовки образовательного процесса;</w:t>
            </w:r>
          </w:p>
          <w:p>
            <w:pPr>
              <w:pStyle w:val="Style17"/>
              <w:numPr>
                <w:ilvl w:val="0"/>
                <w:numId w:val="27"/>
              </w:numPr>
              <w:spacing w:lineRule="auto" w:line="360" w:before="0" w:after="0"/>
              <w:jc w:val="both"/>
              <w:rPr>
                <w:color w:val="000000"/>
                <w:sz w:val="28"/>
                <w:szCs w:val="28"/>
              </w:rPr>
            </w:pPr>
            <w:r>
              <w:rPr>
                <w:color w:val="000000"/>
                <w:sz w:val="28"/>
                <w:szCs w:val="28"/>
              </w:rPr>
              <w:t>психологические, предполагающие оптимальное развитие у учащихся всех психических процессов, способствующих обучению;</w:t>
            </w:r>
          </w:p>
          <w:p>
            <w:pPr>
              <w:pStyle w:val="Style17"/>
              <w:numPr>
                <w:ilvl w:val="0"/>
                <w:numId w:val="27"/>
              </w:numPr>
              <w:spacing w:lineRule="auto" w:line="360" w:before="0" w:after="0"/>
              <w:jc w:val="both"/>
              <w:rPr>
                <w:color w:val="000000"/>
                <w:sz w:val="28"/>
                <w:szCs w:val="28"/>
              </w:rPr>
            </w:pPr>
            <w:r>
              <w:rPr>
                <w:color w:val="000000"/>
                <w:sz w:val="28"/>
                <w:szCs w:val="28"/>
              </w:rPr>
              <w:t>развивающие, связанные с созданием многообразия условий для полноценной интеллектуальной деятельности;</w:t>
            </w:r>
          </w:p>
          <w:p>
            <w:pPr>
              <w:pStyle w:val="Style17"/>
              <w:numPr>
                <w:ilvl w:val="0"/>
                <w:numId w:val="27"/>
              </w:numPr>
              <w:spacing w:lineRule="auto" w:line="360" w:before="0" w:after="0"/>
              <w:jc w:val="both"/>
              <w:rPr>
                <w:color w:val="000000"/>
                <w:sz w:val="28"/>
                <w:szCs w:val="28"/>
              </w:rPr>
            </w:pPr>
            <w:r>
              <w:rPr>
                <w:color w:val="000000"/>
                <w:sz w:val="28"/>
                <w:szCs w:val="28"/>
              </w:rPr>
              <w:t>систематизирующие и структурирующие, обеспечивающие научную последовательность и логичность передачи информационного учебного материала;</w:t>
            </w:r>
          </w:p>
          <w:p>
            <w:pPr>
              <w:pStyle w:val="Style17"/>
              <w:numPr>
                <w:ilvl w:val="0"/>
                <w:numId w:val="27"/>
              </w:numPr>
              <w:spacing w:lineRule="auto" w:line="360" w:before="0" w:after="0"/>
              <w:jc w:val="both"/>
              <w:rPr>
                <w:color w:val="000000"/>
                <w:sz w:val="28"/>
                <w:szCs w:val="28"/>
              </w:rPr>
            </w:pPr>
            <w:r>
              <w:rPr>
                <w:color w:val="000000"/>
                <w:sz w:val="28"/>
                <w:szCs w:val="28"/>
              </w:rPr>
              <w:t>комплексирующие и координирующие, представляющие взаимосвязь самих форм обучения с целью повышения эффективности образовательного процесса;</w:t>
            </w:r>
          </w:p>
          <w:p>
            <w:pPr>
              <w:pStyle w:val="Style17"/>
              <w:numPr>
                <w:ilvl w:val="0"/>
                <w:numId w:val="27"/>
              </w:numPr>
              <w:spacing w:lineRule="auto" w:line="360" w:before="0" w:after="0"/>
              <w:jc w:val="both"/>
              <w:rPr>
                <w:color w:val="000000"/>
                <w:sz w:val="28"/>
                <w:szCs w:val="28"/>
              </w:rPr>
            </w:pPr>
            <w:r>
              <w:rPr>
                <w:color w:val="000000"/>
                <w:sz w:val="28"/>
                <w:szCs w:val="28"/>
              </w:rPr>
              <w:t>стимулирующие, проявляющиеся в учете возрастных особенностей учащихся.</w:t>
            </w:r>
          </w:p>
          <w:p>
            <w:pPr>
              <w:pStyle w:val="Style17"/>
              <w:spacing w:lineRule="auto" w:line="360" w:before="0" w:after="0"/>
              <w:jc w:val="both"/>
              <w:rPr>
                <w:color w:val="000000"/>
                <w:sz w:val="28"/>
                <w:szCs w:val="28"/>
              </w:rPr>
            </w:pPr>
            <w:r>
              <w:rPr>
                <w:color w:val="000000"/>
                <w:sz w:val="28"/>
                <w:szCs w:val="28"/>
              </w:rPr>
              <w:t>В учебных пособиях Н. А. Сорокина, М. Н.Скаткина, И.Я.Лернера под формой обучения понимается определенный порядок и установленный режим совместной деятельности учителя и учащихся в процессе обучения.</w:t>
            </w:r>
          </w:p>
          <w:p>
            <w:pPr>
              <w:pStyle w:val="Style17"/>
              <w:spacing w:lineRule="auto" w:line="360" w:before="0" w:after="0"/>
              <w:jc w:val="both"/>
              <w:rPr/>
            </w:pPr>
            <w:r>
              <w:rPr>
                <w:color w:val="000000"/>
                <w:sz w:val="28"/>
                <w:szCs w:val="28"/>
              </w:rPr>
              <w:t xml:space="preserve">Организационная форма обучения - это взаимодействие учителя и учащихся, регулируемое определенным, заранее установленным порядком и режимом. Применительно к обучению, форма - это специальная конструкция процесса обучения, характер этой конструкции обусловлен содержанием процесса обучения, методами, приемами, средствами, видами деятельности учащихся. Эта конструкция обучения представляет собой внутреннюю организацию содержания, которым в реальной педагогической действительности выступает процесс взаимодействия, общения учителя с учениками при работе над определенным учебным материало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у обучения</w:t>
            </w:r>
            <w:r>
              <w:rPr>
                <w:rFonts w:cs="Times New Roman" w:ascii="Times New Roman" w:hAnsi="Times New Roman"/>
                <w:color w:val="000000"/>
                <w:sz w:val="28"/>
                <w:szCs w:val="28"/>
              </w:rPr>
              <w:t xml:space="preserve"> надо понимать как конструкцию отрезков, циклов процесса обучения, реализующихся в сочетании управляющей деятельности учителя и управляемой учебной деятельности учащихся по усвоению определенного содержания учебного материала и освоению способов деятель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ыми выделены такие основания для классификации форм организации обучения: количество и состав учащихся, место учебы, продолжительность учебной работы. По этим основаниям формы обучения делятся на индивидуальные, индивидуально-групповые, коллективные, классные и внеклассные, школьные и внешкольны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Подласый предлагают классифицировать формы обучения по следующим показателям:</w:t>
            </w:r>
          </w:p>
          <w:p>
            <w:pPr>
              <w:pStyle w:val="Normal"/>
              <w:numPr>
                <w:ilvl w:val="0"/>
                <w:numId w:val="2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участвующих в процессе обучения (коллективные, индивидуальные формы);</w:t>
            </w:r>
          </w:p>
          <w:p>
            <w:pPr>
              <w:pStyle w:val="Normal"/>
              <w:numPr>
                <w:ilvl w:val="0"/>
                <w:numId w:val="2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организации учебы (школьные и внешкольные);</w:t>
            </w:r>
          </w:p>
          <w:p>
            <w:pPr>
              <w:pStyle w:val="Normal"/>
              <w:numPr>
                <w:ilvl w:val="0"/>
                <w:numId w:val="2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ых занятий (классные и внеклассные мероприятия), классический урок — 45 мин, спаренное занятие — 90 мин, спаренное укороченное занятие — 70 мин, а также уроки «без звонков» произвольной длительности.</w:t>
            </w:r>
          </w:p>
          <w:p>
            <w:pPr>
              <w:pStyle w:val="Normal"/>
              <w:spacing w:lineRule="auto" w:line="360" w:before="0" w:after="0"/>
              <w:jc w:val="both"/>
              <w:rPr/>
            </w:pPr>
            <w:r>
              <w:rPr>
                <w:rFonts w:cs="Times New Roman" w:ascii="Times New Roman" w:hAnsi="Times New Roman"/>
                <w:color w:val="000000"/>
                <w:sz w:val="28"/>
                <w:szCs w:val="28"/>
              </w:rPr>
              <w:t>По утверждению И.Ф.Исаева, А. И. Мищенко, В. А. Сластенина, Е. Н. Шиянова, в дидактике выделяется три основные системы организационного оформления педагогического процесса, отличающихся количественным охватом обучающихся, соотношением коллективных и индивидуальных форм организации деятельности учеников, степенью их самостоятельности и спецификой руководства учебно-воспитательным процессом со стороны педагога. К ним отнесены:</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обучение;</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о-урочная система;</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онно-семинарская система.</w:t>
            </w:r>
          </w:p>
          <w:p>
            <w:pPr>
              <w:pStyle w:val="Normal"/>
              <w:spacing w:lineRule="auto" w:line="360" w:before="0" w:after="0"/>
              <w:jc w:val="both"/>
              <w:rPr/>
            </w:pPr>
            <w:r>
              <w:rPr>
                <w:rFonts w:cs="Times New Roman" w:ascii="Times New Roman" w:hAnsi="Times New Roman"/>
                <w:color w:val="000000"/>
                <w:sz w:val="28"/>
                <w:szCs w:val="28"/>
              </w:rPr>
              <w:t>Т. И. Шамова выделяет организационные формы обучения по общими целя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своение новых знаний. В этом случае целесообразны следующие формы — школьная учебная, проблемная лекция, экскурсия, лабораторная работа, учебный трудовой практику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крепление знаний, формирование навыков и умений — практикум, лабораторная работа, семинар, консультац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работка умений целесообразно, самостоятельно применять знания в комплексе новых ситуаций — семинары, диспуты, дискуссии, ролевые и учебно-деловые иг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бобщение единичных знаний и их систематизация — конференции, уроки-обобщения, семина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уровня овладения знаниями, умениями и навыками — урок контроля и коррекции знаний, коллоквиум, семинар-зачет, общественный смотр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Т. Лихачев. Педагогика. М., 1993</w:t>
            </w:r>
          </w:p>
          <w:p>
            <w:pPr>
              <w:pStyle w:val="Normal"/>
              <w:spacing w:lineRule="auto" w:line="360" w:before="0" w:after="0"/>
              <w:jc w:val="both"/>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ПЕДАГОГИКА. Учебное пособие для студентов педагогических вузов и педагогических колледжей / Под ред. П.И. Пидкасистого. - М: Педагогическое общество России, 1998. - 640 с.</w:t>
              </w:r>
            </w:hyperlink>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таров В.А. Дидактика: Учеб. пособие для студ. высш. пед. учеб. заведений / Под ред. В. А. Сластенина. — 2-е изд., стереотип. — М.: Издательский центр «Академия», 2004. — 368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КА: Учебное пособие для студентов педагогических учебных заведений / В.А.Сластенин, И.Ф.Исаев, А.И.Мищенко, Е.Н.Шиянов. — М.: Школа-Пресс, 1997. — 512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это идеальное представление о результате деятельности, формирующееся в сознании субъекта в процессе взаимодействия субъекта с окружающей действительностью. Цель объективна, в том смысле, что она порождается обстоятельствами, черпается из реального объективного окружения Цель как продукт идеальный (нематериальный) очень подвижна, динамична, так как порождается сознанием деятельного человека, постоянно взаимодействующего с изменяющимся миром и постоянно меняющегося самого. Опыт, знания, события, анализ, эксперимент обогащают человека, и потому он носитель динамичного сознания, и его цель в ходе деятельного движения к ней преобразуется постоянно и незаметно для самого субъек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образования - общекультурное, личностное и познавательное развитие учащихся, обеспечивающие такую ключевую компетенцию образования как «научить учить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rPr>
                <w:t>ПЕДАГОГИКА. / Под ред. П.И. Пидкасистого. - М: Педагогическое общество России, 1998. - 640 с.</w:t>
              </w:r>
            </w:hyperlink>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ttp://standart.edu.ru/</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бщепринятые убеждения относительно целей, к которым человек должен стремиться, ценности составляют основу нравственных принципов, являются важнейшими компонентами человеческой культуры наряду с нормами и идеа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образованию можно говорить 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Педагогические ценности представляют собой нормы, регламентирующие педагогическую деятельность и выступающие как познавательно-действующая система, которая служит опосредующим и связующим звеном между сложившимся общественным мировоззрением в области образования и деятельностью педагога. Они, имеют синтагматический характер, т.е. формируются исторически и фиксируются в педагогической науке как форма общественного сознания в виде специфических образов и представлений. </w:t>
            </w:r>
          </w:p>
          <w:p>
            <w:pPr>
              <w:pStyle w:val="Normal"/>
              <w:spacing w:lineRule="auto" w:line="360" w:before="0" w:after="0"/>
              <w:jc w:val="both"/>
              <w:rPr/>
            </w:pPr>
            <w:r>
              <w:rPr>
                <w:rFonts w:cs="Times New Roman" w:ascii="Times New Roman" w:hAnsi="Times New Roman"/>
                <w:color w:val="000000"/>
                <w:sz w:val="28"/>
                <w:szCs w:val="28"/>
              </w:rPr>
              <w:t>По уровню своего существования в педагогических ценностях выделяются  личностные, групповые и социальные.</w:t>
            </w:r>
            <w:r>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сиологическое Я как система ценностных ориентаций содержит не только когнитивные, но и эмоционально-волевые компоненты, играющие роль ее внутреннего ориентира. В нем ассимилированы как социально-педагогические, так и профессионально-групповые ценности, служащие основанием индивидуально-личностной системы педагогических ценностей. Эта система включает:</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и, связанные с утверждением личностью своей роли в социальной и профессиональной среде (общественная значимость труда педагога, престижность педагогической деятельности, признание профессии ближайшим личным окружением и др.);</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и, удовлетворяющие потребность в общении и расширяющие его круг (общение с детьми, коллегами, референтными людьми, переживание детской любви и привязанности, обмен духовными ценностями и др.);</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и, ориентирующие на саморазвитие творческой индивидуальности (возможности развития профессионально-творческих способностей, приобщение к мировой культуре, занятие любимым предметом, постоянное самосовершенствование и др.);</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и, позволяющие осуществить самореализацию (творческий, вариативный характер труда педагога, романтичность и увлекательность педагогической профессии, возможность помощи социально неблагополучным детям и др.);</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и, дающие возможность удовлетворять прагматические потребности (возможности получения гарантированной государственной службы, оплата труда и длительность отпуска, служебный рост и др.).</w:t>
            </w:r>
          </w:p>
          <w:p>
            <w:pPr>
              <w:pStyle w:val="Normal"/>
              <w:spacing w:lineRule="auto" w:line="360" w:before="0" w:after="0"/>
              <w:jc w:val="both"/>
              <w:rPr/>
            </w:pPr>
            <w:r>
              <w:rPr>
                <w:rFonts w:cs="Times New Roman" w:ascii="Times New Roman" w:hAnsi="Times New Roman"/>
                <w:color w:val="000000"/>
                <w:sz w:val="28"/>
                <w:szCs w:val="28"/>
              </w:rPr>
              <w:t>Среди педагогических ценностей выделяются ценности-цели (самодостаточны, включают творческий характер труда педагога, престижность, социальную значимость, ответственность перед государством, возможность самоутверждения, любовь и привязанность к детям), ценности-средства (технологии обучения и воспитания, коммуникативные действия, профессионально-ориентированные задачи; содержит в себе ценности-отношения (обеспечивают педагогу целесообразное и адекватное построение педагогического процесса и взаимодействия с его субъектами), ценности-качества (сущностные личностно-профессиональные характеристики педагога) и ценности-знания (психолого-педагогические и предметные знания, степень их осознания, умения осуществить их отбор и оценку на основе концептуальной личностной модели педагогической деятельност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онкретизация соотношения между образованием и воспитанием в стандартах второго поколения: воспитание – это миссия образования; воспитание как ценностноориентированный процесс. В связи с этим в стандартах второго поколения появляется категория «духовно-нравственное развитие обучающихся» как «приобщение школьников к национальным российским ценностям, ценностям своей этнической, конфессиональной или культурной группы», группировка образовательно-воспитательных ценностей на культурные, духовные и нравственные ориентиры, провозглашается ценность здоровья и здорового образа жизн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360" w:before="0" w:after="0"/>
              <w:jc w:val="both"/>
              <w:rPr/>
            </w:pPr>
            <w:r>
              <w:rPr>
                <w:rFonts w:cs="Times New Roman" w:ascii="Times New Roman" w:hAnsi="Times New Roman"/>
                <w:color w:val="000000"/>
                <w:sz w:val="28"/>
                <w:szCs w:val="28"/>
              </w:rPr>
              <w:t xml:space="preserve">5. В концепции духовно-нравственного воспитания гражданина России (стандарты второго поколения) прописано, что 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Ими определяются  базовые национальные ценности, каждая из которых раскрывается в системе нравственных ценностей (представлений):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риотизм — любовь к России, к своему народу, к своей малой родине, служение Отечеству;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я — любовь и верность, здоровье, достаток, уважение к родителям, забота о старших и младших, забота о продолжении рода;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и творчество — уважение к труду, творчество и созидание, целеустремлённость и настойчивость;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а — ценность знания, стремление к истине, научная картина мира;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 эволюция, родная земля, заповедная природа, планета Земля, экологическое сознание;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чество — мир во всём мире, многообразие культур и народов, прогресс человечества, международное сотрудн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ка. Учеб. пособие для студ. высш. пед. учеб. заведений / В. А. Сластенин, И. Ф. Исаев, Е. Н. Шиянов; Под ред. В.А. Сластенина. - М.: Издательский центр "Академия", 2002. - 576 с.</w:t>
            </w:r>
          </w:p>
          <w:p>
            <w:pPr>
              <w:pStyle w:val="Normal"/>
              <w:spacing w:lineRule="auto" w:line="360" w:before="0" w:after="0"/>
              <w:jc w:val="both"/>
              <w:rPr/>
            </w:pPr>
            <w:r>
              <w:rPr>
                <w:rFonts w:cs="Times New Roman" w:ascii="Times New Roman" w:hAnsi="Times New Roman"/>
                <w:color w:val="000000"/>
                <w:sz w:val="28"/>
                <w:szCs w:val="28"/>
              </w:rPr>
              <w:t xml:space="preserve">Данилюк А.Я., Кондаков А.М., Тишков В.А. </w:t>
            </w:r>
          </w:p>
          <w:p>
            <w:pPr>
              <w:pStyle w:val="Normal"/>
              <w:spacing w:lineRule="auto" w:line="360" w:before="0" w:after="0"/>
              <w:jc w:val="both"/>
              <w:rPr/>
            </w:pPr>
            <w:r>
              <w:rPr>
                <w:rFonts w:cs="Times New Roman" w:ascii="Times New Roman" w:hAnsi="Times New Roman"/>
                <w:color w:val="000000"/>
                <w:sz w:val="28"/>
                <w:szCs w:val="28"/>
              </w:rPr>
              <w:t xml:space="preserve">Концепция духовно-нравственного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и воспитания личности  гражданина России.// http://standart.edu.ru</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М. Перминова. Формирование общеучебных умений и навыков у учащихся в условиях реализации школьных образовательных стандартов</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ttp://standart.edu.ru/</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ашова В.Г., Железнякова О.М. Новичкова Н.М. Теория обучения (УлПГУ)</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льнова Н. А.  Общеучебные умения и навыки //Практика административной работы в школе, с. 56-58.</w:t>
      </w:r>
    </w:p>
    <w:p>
      <w:pPr>
        <w:pStyle w:val="Normal"/>
        <w:numPr>
          <w:ilvl w:val="0"/>
          <w:numId w:val="19"/>
        </w:numPr>
        <w:spacing w:lineRule="auto" w:line="360" w:before="0" w:after="0"/>
        <w:jc w:val="both"/>
        <w:rPr/>
      </w:pPr>
      <w:r>
        <w:rPr>
          <w:rFonts w:cs="Times New Roman" w:ascii="Times New Roman" w:hAnsi="Times New Roman"/>
          <w:color w:val="000000"/>
          <w:sz w:val="28"/>
          <w:szCs w:val="28"/>
        </w:rPr>
        <w:t>Выбор методов обучения в средней школе/ Под ред. Ю. К. Бабанского.- М., 1981.</w:t>
      </w:r>
    </w:p>
    <w:p>
      <w:pPr>
        <w:pStyle w:val="Normal"/>
        <w:numPr>
          <w:ilvl w:val="0"/>
          <w:numId w:val="19"/>
        </w:numPr>
        <w:spacing w:lineRule="auto" w:line="360" w:before="0" w:after="0"/>
        <w:jc w:val="both"/>
        <w:rPr/>
      </w:pPr>
      <w:r>
        <w:rPr>
          <w:rFonts w:cs="Times New Roman" w:ascii="Times New Roman" w:hAnsi="Times New Roman"/>
          <w:color w:val="000000"/>
          <w:sz w:val="28"/>
          <w:szCs w:val="28"/>
        </w:rPr>
        <w:t>Данилюк А.Я., Кондаков А.М., Тишков В.А.  Концепция духовно-нравственного  развития и воспитания личности  гражданина России.// http://standart.edu.ru</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уев Д.Д. Школьный учебник. — М., 1983</w:t>
      </w:r>
    </w:p>
    <w:p>
      <w:pPr>
        <w:pStyle w:val="Normal"/>
        <w:numPr>
          <w:ilvl w:val="0"/>
          <w:numId w:val="19"/>
        </w:numPr>
        <w:spacing w:lineRule="auto" w:line="360" w:before="0" w:after="0"/>
        <w:jc w:val="both"/>
        <w:rPr/>
      </w:pPr>
      <w:r>
        <w:rPr>
          <w:rFonts w:cs="Times New Roman" w:ascii="Times New Roman" w:hAnsi="Times New Roman"/>
          <w:color w:val="000000"/>
          <w:sz w:val="28"/>
          <w:szCs w:val="28"/>
        </w:rPr>
        <w:t>Иванова Светлана Вениаминовна. Гуманизация образования: цели, задачи и условия. // Журнал «Ценности и смыслы», 2010, №2 (5), с.91-117</w:t>
      </w:r>
    </w:p>
    <w:p>
      <w:pPr>
        <w:pStyle w:val="Normal"/>
        <w:numPr>
          <w:ilvl w:val="0"/>
          <w:numId w:val="19"/>
        </w:numPr>
        <w:spacing w:lineRule="auto" w:line="360" w:before="0" w:after="0"/>
        <w:jc w:val="both"/>
        <w:rPr/>
      </w:pPr>
      <w:r>
        <w:rPr>
          <w:rFonts w:cs="Times New Roman" w:ascii="Times New Roman" w:hAnsi="Times New Roman"/>
          <w:color w:val="000000"/>
          <w:sz w:val="28"/>
          <w:szCs w:val="28"/>
        </w:rPr>
        <w:t>Краевский В. В. Методология педагогики: Пособие для педагогов-исследователей. -- Чебоксары: Изд-во Чуваш, ун-та, 2001. - 244 с.</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рнер И.Я. Дидактические основы методов обучения. — М., 1981</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хачев Б.Т. Педагогика. М., 1993</w:t>
      </w:r>
    </w:p>
    <w:p>
      <w:pPr>
        <w:pStyle w:val="Normal"/>
        <w:numPr>
          <w:ilvl w:val="0"/>
          <w:numId w:val="19"/>
        </w:numPr>
        <w:spacing w:lineRule="auto" w:line="360" w:before="0" w:after="0"/>
        <w:jc w:val="both"/>
        <w:rPr/>
      </w:pPr>
      <w:r>
        <w:rPr>
          <w:rFonts w:cs="Times New Roman" w:ascii="Times New Roman" w:hAnsi="Times New Roman"/>
          <w:color w:val="000000"/>
          <w:sz w:val="28"/>
          <w:szCs w:val="28"/>
        </w:rPr>
        <w:t>Мареев В.И., Карпова Н.К., Щипанкина Е.С. Культурологический подход в аспекте развития современного образования. (Педагогический институт Южного федерального университета)</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хмутов М. И. Проблемное обучение. — М., 1975</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ов Р. Психология. кн.2. Психология образования</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чаев М.П. Управление воспитательным процессом в классе. М., 2006</w:t>
      </w:r>
    </w:p>
    <w:p>
      <w:pPr>
        <w:pStyle w:val="Normal"/>
        <w:numPr>
          <w:ilvl w:val="0"/>
          <w:numId w:val="19"/>
        </w:numPr>
        <w:spacing w:lineRule="auto" w:line="360" w:before="0" w:after="0"/>
        <w:jc w:val="both"/>
        <w:rPr/>
      </w:pPr>
      <w:r>
        <w:rPr>
          <w:rFonts w:cs="Times New Roman" w:ascii="Times New Roman" w:hAnsi="Times New Roman"/>
          <w:color w:val="000000"/>
          <w:sz w:val="28"/>
          <w:szCs w:val="28"/>
        </w:rPr>
        <w:t>Павлова Л.П. Культурологический подход в образовательном процессе. (www.superinf.ru)</w:t>
      </w:r>
    </w:p>
    <w:p>
      <w:pPr>
        <w:pStyle w:val="Normal"/>
        <w:numPr>
          <w:ilvl w:val="0"/>
          <w:numId w:val="19"/>
        </w:numPr>
        <w:spacing w:lineRule="auto" w:line="360" w:before="0" w:after="0"/>
        <w:jc w:val="both"/>
        <w:rPr/>
      </w:pPr>
      <w:r>
        <w:rPr>
          <w:rFonts w:cs="Times New Roman" w:ascii="Times New Roman" w:hAnsi="Times New Roman"/>
          <w:color w:val="000000"/>
          <w:sz w:val="28"/>
          <w:szCs w:val="28"/>
        </w:rPr>
        <w:t>Педагогика. Учебное пособие для студентов педагогических вузов и педагогических колледжей / Под ред. П.И. Пидкасистого. - М: Педагогическое общество России, 1998. - 640 с.</w:t>
      </w:r>
    </w:p>
    <w:p>
      <w:pPr>
        <w:pStyle w:val="Normal"/>
        <w:numPr>
          <w:ilvl w:val="0"/>
          <w:numId w:val="19"/>
        </w:numPr>
        <w:spacing w:lineRule="auto" w:line="360" w:before="0" w:after="0"/>
        <w:jc w:val="both"/>
        <w:rPr/>
      </w:pPr>
      <w:r>
        <w:rPr>
          <w:rFonts w:cs="Times New Roman" w:ascii="Times New Roman" w:hAnsi="Times New Roman"/>
          <w:color w:val="000000"/>
          <w:sz w:val="28"/>
          <w:szCs w:val="28"/>
        </w:rPr>
        <w:t>Педагогика: Учебное пособие для студентов педагогических учебных заведений / В.А.Сластенин, И.Ф.Исаев, А.И.Мищенко, Е.Н.Шиянов. — М.: Школа-Пресс, 1997. — 512 с.</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ловарь, автор статьи - В. П. Зинченко.</w:t>
      </w:r>
    </w:p>
    <w:p>
      <w:pPr>
        <w:pStyle w:val="Normal"/>
        <w:numPr>
          <w:ilvl w:val="0"/>
          <w:numId w:val="19"/>
        </w:numPr>
        <w:spacing w:lineRule="auto" w:line="360" w:before="0" w:after="0"/>
        <w:jc w:val="both"/>
        <w:rPr/>
      </w:pPr>
      <w:r>
        <w:rPr>
          <w:rFonts w:cs="Times New Roman" w:ascii="Times New Roman" w:hAnsi="Times New Roman"/>
          <w:color w:val="000000"/>
          <w:sz w:val="28"/>
          <w:szCs w:val="28"/>
        </w:rPr>
        <w:t>Перминова Л. М. Логико-дидактический подход к обучению.  Методологические условия повышения качества образования</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минова Л.М. Формирование общеучебных умений и навыков у учащихся в условиях реализации школьных образовательных стандартов. М., 2013</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асый И. П. Педагогика. — М., 1996.</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жков М.И., Байбородова Л.В. Организация воспитательного процесса в школе </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1. М., 1993.</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Т.2. М., 1998</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дохин, Александр Петрович. Концепции современного естествознания. — М.: ЮНИТИ-ДАНА, 2006. - 447 с.</w:t>
      </w:r>
    </w:p>
    <w:p>
      <w:pPr>
        <w:pStyle w:val="Normal"/>
        <w:numPr>
          <w:ilvl w:val="0"/>
          <w:numId w:val="19"/>
        </w:numPr>
        <w:spacing w:lineRule="auto" w:line="360" w:before="0" w:after="0"/>
        <w:jc w:val="both"/>
        <w:rPr/>
      </w:pPr>
      <w:r>
        <w:rPr>
          <w:rFonts w:cs="Times New Roman" w:ascii="Times New Roman" w:hAnsi="Times New Roman"/>
          <w:color w:val="000000"/>
          <w:sz w:val="28"/>
          <w:szCs w:val="28"/>
        </w:rPr>
        <w:t>Селевко Г.К. http://www.selevko.net/</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таров В.А. Дидактика: Учеб. пособие для студ. высш. пед. учеб. заведений / Под ред. В. А. Сластенина. — 2-е изд., стереотип. — М.: Издательский центр «Академия», 2004. — 368 с.</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02. - 576 с.</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тьянченко Д. В. , Воровщиков С. Г. Общеучебные умения как объект управления образовательным процессом // Завуч, №7, 2000,с.38-63.</w:t>
      </w:r>
    </w:p>
    <w:p>
      <w:pPr>
        <w:pStyle w:val="Normal"/>
        <w:numPr>
          <w:ilvl w:val="0"/>
          <w:numId w:val="19"/>
        </w:numPr>
        <w:spacing w:lineRule="auto" w:line="360" w:before="0" w:after="0"/>
        <w:jc w:val="both"/>
        <w:rPr/>
      </w:pPr>
      <w:r>
        <w:rPr>
          <w:rFonts w:cs="Times New Roman" w:ascii="Times New Roman" w:hAnsi="Times New Roman"/>
          <w:color w:val="000000"/>
          <w:sz w:val="28"/>
          <w:szCs w:val="28"/>
        </w:rPr>
        <w:t>Федеральный закон Российской Федерации от 29 декабря 2012 г. N 273-ФЗ "Об образовании в Российской Федерации</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румин И. Демократизация школы как основное направление ее обновления // Инновационное движение в российском школьном образовании. М., 1997</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мырева Н.А., Губанова М.И., Крецан З.В. Педагогические системы: научные основы, управление, перспективы развития. - Кемерово, 2002. </w:t>
      </w:r>
    </w:p>
    <w:sectPr>
      <w:footerReference w:type="default" r:id="rId13"/>
      <w:type w:val="nextPage"/>
      <w:pgSz w:orient="landscape" w:w="16838" w:h="11906"/>
      <w:pgMar w:left="720" w:right="962"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ind w:left="864" w:hanging="360"/>
      </w:pPr>
      <w:rPr>
        <w:rFonts w:ascii="Symbol" w:hAnsi="Symbol" w:cs="Symbol" w:hint="default"/>
        <w:sz w:val="20"/>
      </w:rPr>
    </w:lvl>
    <w:lvl w:ilvl="1">
      <w:start w:val="1"/>
      <w:numFmt w:val="bullet"/>
      <w:lvlText w:val="o"/>
      <w:lvlJc w:val="left"/>
      <w:pPr>
        <w:ind w:left="144" w:hanging="360"/>
      </w:pPr>
      <w:rPr>
        <w:rFonts w:ascii="Courier New" w:hAnsi="Courier New" w:cs="Courier New" w:hint="default"/>
        <w:sz w:val="20"/>
      </w:rPr>
    </w:lvl>
    <w:lvl w:ilvl="2">
      <w:start w:val="1"/>
      <w:numFmt w:val="bullet"/>
      <w:lvlText w:val=""/>
      <w:lvlJc w:val="left"/>
      <w:pPr>
        <w:tabs>
          <w:tab w:val="num" w:pos="576"/>
        </w:tabs>
        <w:ind w:left="576" w:hanging="360"/>
      </w:pPr>
      <w:rPr>
        <w:rFonts w:ascii="Wingdings" w:hAnsi="Wingdings" w:cs="Wingdings" w:hint="default"/>
        <w:sz w:val="20"/>
      </w:rPr>
    </w:lvl>
    <w:lvl w:ilvl="3">
      <w:start w:val="1"/>
      <w:numFmt w:val="bullet"/>
      <w:lvlText w:val=""/>
      <w:lvlJc w:val="left"/>
      <w:pPr>
        <w:tabs>
          <w:tab w:val="num" w:pos="1296"/>
        </w:tabs>
        <w:ind w:left="1296" w:hanging="360"/>
      </w:pPr>
      <w:rPr>
        <w:rFonts w:ascii="Wingdings" w:hAnsi="Wingdings" w:cs="Wingdings" w:hint="default"/>
        <w:sz w:val="20"/>
      </w:rPr>
    </w:lvl>
    <w:lvl w:ilvl="4">
      <w:start w:val="1"/>
      <w:numFmt w:val="bullet"/>
      <w:lvlText w:val=""/>
      <w:lvlJc w:val="left"/>
      <w:pPr>
        <w:tabs>
          <w:tab w:val="num" w:pos="2016"/>
        </w:tabs>
        <w:ind w:left="2016" w:hanging="360"/>
      </w:pPr>
      <w:rPr>
        <w:rFonts w:ascii="Wingdings" w:hAnsi="Wingdings" w:cs="Wingdings" w:hint="default"/>
        <w:sz w:val="20"/>
      </w:rPr>
    </w:lvl>
    <w:lvl w:ilvl="5">
      <w:start w:val="1"/>
      <w:numFmt w:val="bullet"/>
      <w:lvlText w:val=""/>
      <w:lvlJc w:val="left"/>
      <w:pPr>
        <w:tabs>
          <w:tab w:val="num" w:pos="2736"/>
        </w:tabs>
        <w:ind w:left="2736" w:hanging="360"/>
      </w:pPr>
      <w:rPr>
        <w:rFonts w:ascii="Wingdings" w:hAnsi="Wingdings" w:cs="Wingdings" w:hint="default"/>
        <w:sz w:val="20"/>
      </w:rPr>
    </w:lvl>
    <w:lvl w:ilvl="6">
      <w:start w:val="1"/>
      <w:numFmt w:val="bullet"/>
      <w:lvlText w:val=""/>
      <w:lvlJc w:val="left"/>
      <w:pPr>
        <w:tabs>
          <w:tab w:val="num" w:pos="3456"/>
        </w:tabs>
        <w:ind w:left="3456" w:hanging="360"/>
      </w:pPr>
      <w:rPr>
        <w:rFonts w:ascii="Wingdings" w:hAnsi="Wingdings" w:cs="Wingdings" w:hint="default"/>
        <w:sz w:val="20"/>
      </w:rPr>
    </w:lvl>
    <w:lvl w:ilvl="7">
      <w:start w:val="1"/>
      <w:numFmt w:val="bullet"/>
      <w:lvlText w:val=""/>
      <w:lvlJc w:val="left"/>
      <w:pPr>
        <w:tabs>
          <w:tab w:val="num" w:pos="4176"/>
        </w:tabs>
        <w:ind w:left="4176" w:hanging="360"/>
      </w:pPr>
      <w:rPr>
        <w:rFonts w:ascii="Wingdings" w:hAnsi="Wingdings" w:cs="Wingdings" w:hint="default"/>
        <w:sz w:val="20"/>
      </w:rPr>
    </w:lvl>
    <w:lvl w:ilvl="8">
      <w:start w:val="1"/>
      <w:numFmt w:val="bullet"/>
      <w:lvlText w:val=""/>
      <w:lvlJc w:val="left"/>
      <w:pPr>
        <w:tabs>
          <w:tab w:val="num" w:pos="4896"/>
        </w:tabs>
        <w:ind w:left="4896"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776"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vstvennost.info/library/news_detail.php?ID=2404" TargetMode="External"/><Relationship Id="rId3" Type="http://schemas.openxmlformats.org/officeDocument/2006/relationships/hyperlink" Target="http://www.superinf.ru/" TargetMode="External"/><Relationship Id="rId4" Type="http://schemas.openxmlformats.org/officeDocument/2006/relationships/hyperlink" Target="http://www.nravstvennost.info/library/news_detail.php?ID=2404" TargetMode="External"/><Relationship Id="rId5" Type="http://schemas.openxmlformats.org/officeDocument/2006/relationships/hyperlink" Target="http://www.nravstvennost.info/library/news_detail.php?ID=2404" TargetMode="External"/><Relationship Id="rId6" Type="http://schemas.openxmlformats.org/officeDocument/2006/relationships/hyperlink" Target="http://uchebnikfree.com/page/chitay/uchebnik/uch-4.html" TargetMode="External"/><Relationship Id="rId7" Type="http://schemas.openxmlformats.org/officeDocument/2006/relationships/hyperlink" Target="http://standart.edu.ru/" TargetMode="External"/><Relationship Id="rId8" Type="http://schemas.openxmlformats.org/officeDocument/2006/relationships/hyperlink" Target="http://standart.edu.ru/" TargetMode="External"/><Relationship Id="rId9" Type="http://schemas.openxmlformats.org/officeDocument/2006/relationships/hyperlink" Target="http://standart.edu.ru/" TargetMode="External"/><Relationship Id="rId10" Type="http://schemas.openxmlformats.org/officeDocument/2006/relationships/hyperlink" Target="http://standart.edu.ru/" TargetMode="External"/><Relationship Id="rId11" Type="http://schemas.openxmlformats.org/officeDocument/2006/relationships/hyperlink" Target="http://uchebnikfree.com/page/chitay/uchebnik/uch-4.html" TargetMode="External"/><Relationship Id="rId12" Type="http://schemas.openxmlformats.org/officeDocument/2006/relationships/hyperlink" Target="http://uchebnikfree.com/page/chitay/uchebnik/uch-4.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0:00Z</dcterms:created>
  <dc:creator>Home</dc:creator>
  <dc:description/>
  <cp:keywords/>
  <dc:language>en-US</dc:language>
  <cp:lastModifiedBy>Home</cp:lastModifiedBy>
  <dcterms:modified xsi:type="dcterms:W3CDTF">2013-03-17T17:08:00Z</dcterms:modified>
  <cp:revision>134</cp:revision>
  <dc:subject/>
  <dc:title/>
</cp:coreProperties>
</file>