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Эффективные приемы использования интерактивной доски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уроках математики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узанова И. М.,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БОУ СОШ № 35 г.о. Самара</w:t>
      </w:r>
    </w:p>
    <w:p>
      <w:pPr>
        <w:pStyle w:val="Normal"/>
        <w:spacing w:lineRule="auto" w:line="360" w:before="0" w:after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Интерактивные технологии активно входят в нашу жизнь, помогают каждому человеку максимально раскрыть свой творческий потенциал, стать более успешным в учебе и работе, сделать мир вокруг себя ярче. Поэтому использую в своей педагогической практике следующие варианты ИКТ: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вариант – уроки с мультимедийной поддержкой (в классе 1комьютер, им пользуется учитель в качестве «электронной доски», и ученики защищают проекты). Учащиеся не просто пассивны поглотители информации, они находят и отбирают в представленных проектах нужную информацию для урока (проекты индивидуальные и групповые)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ительное в этом варианте применения ИКТ то, что защита проекта требует выработки у ребят навыков публичного вступления, дискутирования, умения отстаивать свою точку зрения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мультимедийного проекта – это мощный инструмент, позволяющий формировать у детей необходимые знания и познавательные приемы, развивать мотивацию учебной и внеурочной деятельности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 вариант – урок проходит с компьютерной поддержкой (в классе несколько компьютеров, за которыми работают учащиеся группой или по очереди, они работают с готовой учебной программой, включающей задания для практической работы, тренировочных и контрольных упражнений)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им образом, компьютер позволяет провести индивидуальный и полный анализ уровня знаний учащихся и дать им объективную оценку, выявить слабые места в усвоении знаний учащихся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вариант – использование сложных вариант-уроков, интегрированных с информатикой, отрабатываю учебный материал, использую ПК для создания кроссвордов, занимательных игр; учу выполнять проектные работы, красиво и грамотно оформлять тексты, графики, таблицы, фото, рисунки, в общем, расширю знания учащихся по изученным темам за счет использования ПК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ая проблему информатизации школы нельзя забывать об основных инструментах работы преподавателя и ученика: доска, мел, ручка, тетрадь - сегодня эти традиционные инструменты предстают в новом исполнении как интерактивная дос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В течение двух лет эффективно применяю интерактивную доску </w:t>
      </w:r>
      <w:r>
        <w:rPr>
          <w:b/>
          <w:sz w:val="32"/>
          <w:szCs w:val="32"/>
          <w:lang w:val="en-US"/>
        </w:rPr>
        <w:t>mimi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udio</w:t>
      </w:r>
      <w:r>
        <w:rPr>
          <w:rFonts w:eastAsia="Times New Roman"/>
          <w:sz w:val="28"/>
          <w:szCs w:val="28"/>
        </w:rPr>
        <w:t>; стараюсь использовать рационально, учитывая специфику предмета математики, поэтому считаю целесообразным использовать следующие приемы деятельности с интерактивной доской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ы использования возможностей интерактивной доски учителем математи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текстом, задачами, заданиями, чертежами, графиками, изображениями, схема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с помощью шаблонов собственны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мультимедийных презентаций, работа с электронными учебни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ение пропусков в текстах, формулах, примерах, задачах, уравнениях при помощи цифровых чернил маркер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с объектами, двигая буквы, цифры, слова или картинки; возможность вернуться к сделанным запис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бинирование кадров из готовой коллекции изображений (рисунки и схемы к задачам, таблицы, графики, шаблоны линованной бумаги, подложки, символы, иллюстрации, системы координат, линейки и т.д.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сохранённого урока при повторении и закреплении материала, рефлексии (создавая, таким образом, свое методическое обеспечение)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становлюсь подробнее на некоторых моментах использования интерактивной доски на уроках математики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Координатная плоскость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Доска в клеточку очень удобна при изучении координатной плоскости. Также проведение игровых моментов на таких уроках будет более интересным на интерактивной доске. А возможность двигать графики функций с помощью маркера позволяет лучше понять преобразование графиков.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Решение задач по геометрии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формление задач по геометрии в PowerPoint можно сделать очень наглядным, если использовать применение цвета, анимации последовательных шагов решения, визуальные подсказки.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задаче можно анимировать последовательные шаги построения чертежа. Такой пошаговый показ поможет детям правильно сделать построения, осмыслить текст задачи. Визуальная подсказка дает ключик к алгоритму решения задачи.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Задачи на движение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овые задачи на движение можно «оживить» с помощью анимации. Для некоторых задач можно установить управляющие кнопки. Это удобно, если вы работаете с интерактивной доской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Устный счёт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арианты использования вычислительных цепочек на уроках различны. Например, подобные (или те же самые) примеры делают обучающиеся в тетрадях или учебниках (карандашом). Один ученик работает за компьютером. А затем класс проверяет его и свою работу. Возможности интерактивной доски позволяют сделать работу их одноклассника незаметной для остальных.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атематика отличается абстрактностью объектов, а исследовательская деятельность с математическим содержанием носит преимущественно мыслительный характер. С помощью заданий на интерактивной доске можно сделать видимыми, наглядными изучаемые процессы, сложные для поним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С использованием интерактивной доски эффективнее проводятся обучающие самостоятельные работы. Рядом с каждым заданием можно написать не только ответы, но и решения. Проверяя свою работу, учащиеся видят свои ошибки, тут же исправляют их. Повышается концентрация внимания, улучшается понимание материала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менение интерактивной доски на уроках математики,  на мой взгляд, педагогически оправдано, так как дает целый ряд преимуществ, как учителю, так и учащим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олее ясной, эффективной и динамичной подачи материала за счет использования презентаций и других ресурсов, возможности рисовать и делать записи поверх любых приложений, сохранять и распечатывать изображения на доске, включая любые записи, сделанные во время занятия, не затрачивая при этом много време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мотивации учащихся благодаря разнообразному увлекательному и динамичному использованию ресур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различных стилей обучения (учитель может обращаться к всевозможным ресурсам, приспосабливаясь к определенным потребностям), обеспечение хорошего темпа ур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ощение проверки усвоенного материала на основе сохраненных файл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многократного использования педагогами разработанных материалов, обмена материалами друг с другом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имулирование профессионального роста педагогов, побуждение их на поиск новых подходов к обучению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, к сожалению, есть и ряд недостатков работы с интерактивной доско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корректировка задания происходит в течение короткого промежутка времени, то целостного восприятия наглядного материала не происходит, это приводит к снижению уровня усвоения 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й калибровки (сделать заново ориентацию, что отнимает время работы на урок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й гиперссылок (переход к нужному слайду вручну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омляемость учащихся (проводить во время урока физминутки для глаз и для опорно-двигательного аппарата)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с интерактивной доской из вспомогательного средства на уроке математики переходит в основное средство обучения для формирования творческих способностей детей, самостоятельности, исследовательских и проектных работ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02:00Z</dcterms:created>
  <dc:creator>IBM</dc:creator>
  <dc:description/>
  <cp:keywords/>
  <dc:language>en-US</dc:language>
  <cp:lastModifiedBy>IBM</cp:lastModifiedBy>
  <dcterms:modified xsi:type="dcterms:W3CDTF">2013-03-08T11:42:00Z</dcterms:modified>
  <cp:revision>4</cp:revision>
  <dc:subject/>
  <dc:title/>
</cp:coreProperties>
</file>