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урока: «Музыка не знает границ» 4 класс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</w:t>
      </w:r>
      <w:r>
        <w:rPr/>
        <w:t xml:space="preserve">                                                          </w:t>
      </w:r>
      <w:r>
        <w:rPr/>
        <w:t>Степанова Елена Николаев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читель музыки</w:t>
      </w:r>
      <w:r>
        <w:rPr>
          <w:b/>
        </w:rPr>
        <w:t xml:space="preserve"> МОУНОШ № 43 Г. Сургута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введение новых зна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особенностями музыкального языка Италии,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имере творчества П.И. Чайковского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бразовательная: о  характерных особенностях  музыкального языка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тальянской музы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ая:  о музыкально-практических, вокально-хоров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выках образн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оспитательная: о формирование родственного отношения к культуре другого народ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), наглядно-дедуктивный (сравнение, анализ           услышанного музыкального произведения), , частично-поисковый (импровизация, ассоциативный поиск), метод проектирования, наглядно-слуховой, метод побуждения к сопереживанию (эмоциональное воздействие), создание эффекта удивления и ситуации успе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 фортепиано, аудиоматериал, ноты, музыкальный центр, репродукция, портреты композиторов, медиааппаратура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Музыкальный материал</w:t>
      </w:r>
      <w:r>
        <w:rPr>
          <w:b/>
          <w:bCs/>
        </w:rPr>
        <w:t>:</w:t>
      </w:r>
      <w:r>
        <w:rPr>
          <w:sz w:val="28"/>
          <w:szCs w:val="28"/>
        </w:rPr>
        <w:t xml:space="preserve"> «Арагонская хота» М.И. Глинки,  «Неаполитанский танец» из балета «Лебединое озеро» П.И.Чайков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карола» П.И. Чайковский, «Солнышко» итальянская народная пес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ети входят под ранее изученное произведение ( во втором классе) – «Арагонская хота» М.И. Глинк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ктуализация знаний в виде блиц - опроса между обучающимис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имерные вопросы друг друг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автор произведения? (М.И. Глинк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о какой стране рассказал композитор? ( Испания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акие музыкальные черты использовал композитор? (танцевальность и песенност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какая музыка по характер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кая, радостная, задорная, певучая, ласковая, построена на конт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акие инструменты исполняют музы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ы симфонического  оркестр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6. Какой национальный инструмент был использован композитором?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астаньеты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 как русский композитор мог рассказать об Испании?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в  особенностями музыкального языка данной страны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тобы изучить разговорный язык другого народа, нам необходимы книги, словари, общение. Чтобы познать музыку другого народа, необходимо проникнуть в особенности, колорит его музыкальной культуры. М.И. Глинке  удалось такое проникновение в музыку Испании, благодаря чему родился ряд произведений об этой стран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ые зн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сегодняшнего урока связана с творчеством русских композиторов, которые смогли воплотить в свой музыке образы иной музыкальной культуры. Узнать эту страну вы сможете  посетив наш вернисаж (демонстрация слайд-шоу  с видом архитектурных памятников Италии, картин или фресок Леонардо да Винчи, городов Италии, природы). Во время просмотра звучит песня из репертуара репертуара  Р.Лоретти, итальянская народная песня «Солнышко моё». Ученики узнают стра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нашими путеводителями будут русские композиторы, воспевш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алию в музы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ется взглянуть на музыкальный маршрут по которому пройдёт путешествие в течение двух урок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аполитанский танец» из балета «Лебединое озеро» П.И.Чайков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карола» П.И. Чайковск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нецианская ночь» М.И. Глин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 веденецкого гостя» из оперы – былины «Садко» Н.А. Римского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сако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 Итальянская народная пес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создадим пейзаж Италии, что мы знаем о природе стра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зывают, учитель выписывае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 - снежные вершин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читель предлагает преобразовать черты природы в черты музыки, и установить соответствие между ним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ОРЕ  -       ласковое, спокойное, тёплое                  -ПЕСЕННОСТ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ЛНЦЕ -  яркое, жгучее, бодрящее               - ТАНЦЕВАЛЬНОСТ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ОРЫ       -  острые, резкие, контрастные       -РИТМИЧНОСТЬ, КОНТРАСТ,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- АКЦЕН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ВЕТЫ     - яркие, буйные. сочные                         - КРАСОЧНО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им образом, у нас появились  особенности музыкального языка Итал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читель предлагает  прикоснуться к итальянской музыке своим голосом, спеть народную песню «Солнышко», звучавшую на урок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раткая беседа об исполнителе, «итальянском соловье» Р. Лорет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 время показа песни учителем, ученики следят какие музыкальные черты  используются в ней: песенность в голосе, ритмичность в аккомпанемен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ая рабо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учивание 1 куплета. В работе над передачей музыкального образа добиваться песенности и кантилены. ( использовать термин бельканто, т.е в переводе с итальянского - прекрасное пени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е города Италии вам известны? ( Рим, Венеция, Неаполь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едлагается к прослушиванию фрагмент из балета « Лебединое озеро»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Неаполитанский танец» П.И. Чайковского (краткая история создания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осприятие (приём фантазирования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выступить в роли хореографа и «увидеть» в звучавшей музыке характер движений танцовщиц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едполагаемые ответы: движения построены на контрасте песенности и танцевальности, они игривые, лёгкие, ритмичные, торжественные, порывистые, пластичные, т.е созвучные музык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удалось композитору передать образ неаполитанской невест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ы: используя характерные черты итальянской музыки; композитор прочувствовал национальный колорит музыки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Активное восприятие </w:t>
      </w:r>
      <w:r>
        <w:rPr>
          <w:sz w:val="28"/>
          <w:szCs w:val="28"/>
        </w:rPr>
        <w:t>(приём пластического интонирования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чащиеся исполняют соответствующие характеру музыки танцевальные движения, предполагается использование элементов  импровизации по ходу исполн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попробовали петь в итальянской манере, танцевали под ритмы Италии. А теперь насладимся красотой ночной Вен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прод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: Если бы вы были композиторами, то использовали для перевод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дожественного образа в музыкальный,  использовав определённы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выразительности, ученики вспоминают: лад, ритм, динамику, тембр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струментов, темп.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едлагается подробно проанализировать. какие именно средства будут созвучны репродук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полагаемые ответы: размеренный ритм, минорный лад, струнные смычковые или духовые деревянные инструменты и т.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прослушать новое произведение П.И. Чайковского, не обозначая названия  и убедиться в правильности выбора средств выразительности. После восприятия у многих возникнет желание озвучить своё название (« Вечерняя песня», « Волшебный город», «Ночная жемчужина» и т.д.). Учитель называет авторское название - « Баркарола» и поясняет значение слов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Обобщение:</w:t>
      </w:r>
      <w:r>
        <w:rPr>
          <w:sz w:val="28"/>
          <w:szCs w:val="28"/>
        </w:rPr>
        <w:t xml:space="preserve"> Сегодня мы только начали путешествие по Италии и «услышали» её музыкой народной и композиторской. Давайте воссоздадим маршрут нашего музыкального путешеств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ске учитель фиксирует ответы детей в виде опорных сигна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аполь    Рим         Венеция                  балет «Лебединое озеро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еаполитанский танец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.И. Чайковский        </w:t>
      </w:r>
      <w:r>
        <w:rPr>
          <w:b/>
          <w:sz w:val="28"/>
          <w:szCs w:val="28"/>
        </w:rPr>
        <w:t xml:space="preserve">ИТАЛИЯ                           </w:t>
      </w:r>
      <w:r>
        <w:rPr>
          <w:sz w:val="28"/>
          <w:szCs w:val="28"/>
        </w:rPr>
        <w:t>Р. Лоре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нцева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аркарола»           Пес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ька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к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т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мы продолжим путешествие по музыкальной Италии на следующий урок. Ваш выход будет сопровождать пьеса из детского альбома П.И. Чайковского  под названием «Неаполитанская песенка», в сопровождении небольшого ансамбля инструментов (Бубен, треугольники, маракасы)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4:00Z</dcterms:created>
  <dc:creator>FAMILY</dc:creator>
  <dc:description/>
  <cp:keywords/>
  <dc:language>en-US</dc:language>
  <cp:lastModifiedBy>Elena</cp:lastModifiedBy>
  <dcterms:modified xsi:type="dcterms:W3CDTF">2014-02-03T03:13:00Z</dcterms:modified>
  <cp:revision>27</cp:revision>
  <dc:subject/>
  <dc:title>Конспект урока в 4 классе по теме: «Музыка не знает границ»</dc:title>
</cp:coreProperties>
</file>