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стетическая оценка произведения живопис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Учащимся предлагалось выбрать из нескольких произведений живописи одно, которое понравилось больше остальных, и проанализировать его, ответив на следующие вопрос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Чем нравится выбранное произведени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Что напоминает этот образ? С чем бы Вы его сравнил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Какая черта этого образа Вам симпатичн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Что в нём не нравитс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Что общего у тебя с этим образо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Какое общее настроение в произведени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В каких ситуациях Вы испытывали подобное настроени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Как Вы считаете, удачно ли подобраны краск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Какая краска преобладае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Как вы думаете, почему именно этот цвет художник сделал преобладающи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Какое чувство Вы испытываете, когда смотрите на это произведение? (радость, гордость, негодование, удовлетворение, светлую грусть и т.д.) Если оно оставляет Вас равнодушным, объясните почему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Как бы Вы назвали это произведени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Как Вы думаете, зачем написано это произведение? Что художник хотел сказать зрителю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2:00Z</dcterms:created>
  <dc:creator>ХВМ</dc:creator>
  <dc:description/>
  <cp:keywords/>
  <dc:language>en-US</dc:language>
  <cp:lastModifiedBy>ХВМ</cp:lastModifiedBy>
  <dcterms:modified xsi:type="dcterms:W3CDTF">2014-03-16T07:49:00Z</dcterms:modified>
  <cp:revision>3</cp:revision>
  <dc:subject/>
  <dc:title/>
</cp:coreProperties>
</file>