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80"/>
          <w:sz w:val="28"/>
          <w:szCs w:val="28"/>
        </w:rPr>
        <w:t xml:space="preserve">Основные направления деятельности </w:t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80"/>
          <w:sz w:val="28"/>
          <w:szCs w:val="28"/>
        </w:rPr>
        <w:t>в компьютерной графике</w:t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80"/>
          <w:sz w:val="28"/>
          <w:szCs w:val="28"/>
        </w:rPr>
        <w:t>по обществоведческим дисциплинам</w:t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емя  неумолимо  набирает  скорость,  человеческие  представления  о  самом  себе  и  собственных  возможностях  также  быстро  меняются. Одна  образовательная  система  сменяет  другую. Ещё  недавно конечной  целью  школьного  образования  был  выпускник,  овладевший  знаниями  в  пределах  программы.  В настоящее время осуществляется переход к системе образования, направленной преимущественно на развитие личности, культурное самоопределение и формирование компетентностей обучающихся. От современной системы образования требуются гибкость, эффективность, ориентированность  на  удовлетворение  запросов  потребителя  и  рынка  тру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д учителем стоит сложная, но очень важная задача - необходимо помочь выпускнику адаптироваться в сложном современном мире и, скорее всего ему не столько нужна сумма полученных знаний, сколько умение их находить самим. Использование ИКТ в образовании позволяет оптимально расходовать силы и средства педагогов и детей для достижения устойчивых положительных результатов обучения, воспитания и развития, добиваться стабильности результатов учебно-воспитательного процесса, организовать новые формы, методы обучения и воспитания. Учащиеся должны уметь самостоятельно находить информацию, анализировать, обобщать и передавать её другим, осваивать новые технологии. Большую роль в этом может и должно сыграть активное применение ИКТ в учебном процессе, поскольку, как показывает практик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циональное использование ИКТ способствует повышению качества знаний учащихся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ровню воспитанности, общему и специальному развитию детей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асса технологий, которые, исполнив свою роль, ушли в прошлое. Информационные технологии – это будущее, они будут модернизироваться, но всегда сопровождать процесс обучения в школе.</w:t>
      </w:r>
    </w:p>
    <w:p>
      <w:pPr>
        <w:pStyle w:val="Normal"/>
        <w:ind w:firstLine="284"/>
        <w:jc w:val="both"/>
        <w:rPr>
          <w:sz w:val="22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В межаттестационный период основной целью моей деятельности было создать условия для воспитания  и обучения гармонично развитой личности и  реализации компетентностного подхода, в том числе особое внимание уделялось использованию информационно - коммуникационной технологии на уроках истории, обществознания, экономики, занятиях элективных курсов «Гражданский долг будущего избирателя», «Клуб молодых избирателей» (с использованием дистанционных технологий обучения).     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Педагогическая деятельность была направлена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на развитие у учащихся самостоятельности и способности к самоорганизации;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ние  умений  отстаивать свои права, формирование высокого уровня правовой культуры (знание основополагающих правовых норм и умение использовать возможности правовой системы государства);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е способности к созидательной деятельности, готовность к сотрудничеству;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ние умения  вести диалог,  искать и находить содержательные компромиссы;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воение технологий коммуникативного обучения (проектная деятельность, интерактивное обучение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ИКТ я руководствовалась следующими нормативными документами и материалами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цепция проекта федерального закона «Об образовании в РФ» (июнь 2009 года). В этом документе говорится о том, что необходимо «…создание условий для ведения экспериментальной и инновационной деятельности в сфере образования, связанной с внедрением в образовательную практику новых технологий, форм и методов обучения и направленной на более полную реализацию права на образование…»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циональная образовательная инициатива «Наша новая школа» (январь 2010 года), в которой говорится следующее: «…В школе будет обеспечено изучение не только достижений прошлого, но и технологий, которые пригодятся в будущем…». «…Чуткие, внимательные и восприимчивые к интересам школьников, открытые ко всему новому учителя – ключевая особенность школы будущего…»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Концепция модернизации российского образования на период до 2010 года», (октябрь 2002 года). В этом документе говорится о том, что «…В условиях приоритетной поддержки образования со стороны государства система образования должна обеспечить эффективное использование своих ресурсов – человеческих, информационных, материальных…»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чителя активно начинающие использовать информационные технологии в процессе обучения, нередко забывают, что эффективным в этом случае является только деятельностный подход.  При подготовке к уроку с использованием ИКТ учитель должен обязательно ответить на вопрос: чем эффективнее будет использование этой технологии (демонстрация, видеоряд, программа и т. д.) в сравнении с традиционным, опробованным подходом, без ИКТ. Если использование ИКТ позволит сократить время на усвоение материала, научит ребенка самого делать выводы, даст возможность продемонстрировать то, что трудно описать словами, сделает процесс обучения интересным – это более эффективный подход, его следует использовать. Многие учителя, научившись создавать электронные презентации, начинают их применять достаточно часто. Таким образом, презентации, перегруженные наглядно-иллюстративным материалом, снижают эффективность его усвоения. Использование информационных технологий в процессе обучения может иметь противоречия и своего рода недостатки, если не учитывать их особенности и требования к использованию. И все – таки, главным достоинством урока должно сохраняться общение между педагогом и учеником. Учитель всегда должен помнить о том, что центром внимания на уроке является не сама презентация, как бы эффектно она не была выполнена и показана, а формы и методы обучения предмету с использованием той самой презентации. Не стоит забывать и о технических недостатках использования ИКТ на уроках и дома, а так же учитывать следующие проблем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у всех учащихся есть дома компьютер, что может отрицательно влиять на самостоятельную работу детей. Ответственные ученики в этом случае вынуждены работать на компьютере в школе или обращаются за помощью к своим друзьям, что требует больше времен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 учителя не всегда достаточно времени для качественной подготовки к уроку с применением ИКТ, особенно при большой нагрузк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составление презентаций уходит много времени. Заимствовать презентации в полном объеме у своих коллег или в Интернете не всегда возможно, т.к. они не всегда полностью соответствуют целям и задачам моего урока, учебным возможностям детей. Презентацию необходимо переработать под себя: просмотреть, убрать ненужное, что-то добавить, проверить, чтоб она работала на школьном компьютере. Все это требует дополнительных временных затрат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процессе обучения истории и обществознанию я использую цифровые образовательные ресурсы, в частности, компьютерные учебник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тория Росси с древнейших времён до XVI века (VI класс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овая история XV- XVIII век (VII класс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тория средних веков (VI класс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отовимся к ЕГЭ по истори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товимся к ЕГЭ по обществознанию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чень удобно изучать, повторять и закреплять учебный материал по истории, так как электронная книга содержит сведения обо всех основных событиях истории, подборку интерактивных карт, презентаций, схем, иллюстраций и контрольно-проверочных тестов. Я считаю, что такая форма урока очень плодотворна и достаточно эффективна. Компьютерные обучающие программы имеют много преимуществ перед традиционными методами обучения. Они позволяют заинтересовать, вовлечь в учебный процесс даже самого слабого ученика. 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чень полезно использовать на уроках в процессе объяснения и закрепления нового материала презентации. Презентация составляется в той форме, которая кажется учителю наиболее эффективной, есть возможность составить ее дифференцированно для каждого класса с учетом его особенностей. Их можно накапливать, постепенно дорабатывать и в итоге собрать банк по всем основным темам. В средних классах дети с удовольствием сами участвуют в этом процессе, составляя презентации по пройденным темам, демонстрируя их классу. В моём распоряжении имеются презентации, заимствованные у коллег и собственные. </w:t>
      </w:r>
    </w:p>
    <w:p>
      <w:pPr>
        <w:pStyle w:val="Normal"/>
        <w:tabs>
          <w:tab w:val="clear" w:pos="708"/>
          <w:tab w:val="left" w:pos="10800" w:leader="none"/>
        </w:tabs>
        <w:ind w:firstLine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пользование технологий, повышающих образовательный процесс, ведется мной по многим направления образовательной деятельнос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0" w:leader="none"/>
        </w:tabs>
        <w:spacing w:lineRule="auto" w:line="276" w:before="0" w:after="200"/>
        <w:ind w:left="0" w:firstLine="284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 образовательной деятельности</w:t>
      </w:r>
      <w:r>
        <w:rPr>
          <w:rFonts w:eastAsia="Calibri"/>
          <w:sz w:val="28"/>
          <w:szCs w:val="28"/>
          <w:lang w:eastAsia="en-US"/>
        </w:rPr>
        <w:t xml:space="preserve"> на уроках и во внеклассной работе (Интернет-технологии и интерактивные средства, дистанционные технологии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0" w:leader="none"/>
        </w:tabs>
        <w:spacing w:lineRule="auto" w:line="276" w:before="0" w:after="200"/>
        <w:ind w:left="0" w:firstLine="284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ля получения объективного анализа</w:t>
      </w:r>
      <w:r>
        <w:rPr>
          <w:rFonts w:eastAsia="Calibri"/>
          <w:sz w:val="28"/>
          <w:szCs w:val="28"/>
          <w:lang w:eastAsia="en-US"/>
        </w:rPr>
        <w:t xml:space="preserve"> своей деятельности (с помощью специальных программ формирующих отчеты за учебные периоды, отражающие качество знаний детей, системы промежуточного контроля знаний по всем темам информати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0" w:leader="none"/>
        </w:tabs>
        <w:spacing w:lineRule="auto" w:line="276" w:before="0" w:after="200"/>
        <w:ind w:left="0" w:firstLine="284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ля обеспечения открытости образовательного процесса</w:t>
      </w:r>
      <w:r>
        <w:rPr>
          <w:rFonts w:eastAsia="Calibri"/>
          <w:sz w:val="28"/>
          <w:szCs w:val="28"/>
          <w:lang w:eastAsia="en-US"/>
        </w:rPr>
        <w:t xml:space="preserve"> за счет регулярно обновляющейся </w:t>
      </w:r>
      <w:r>
        <w:rPr>
          <w:rFonts w:eastAsia="Calibri"/>
          <w:b/>
          <w:sz w:val="28"/>
          <w:szCs w:val="28"/>
          <w:lang w:eastAsia="en-US"/>
        </w:rPr>
        <w:t xml:space="preserve">информации на школьном сайте, </w:t>
      </w:r>
      <w:r>
        <w:rPr>
          <w:rFonts w:eastAsia="Calibri"/>
          <w:sz w:val="28"/>
          <w:szCs w:val="28"/>
          <w:lang w:eastAsia="en-US"/>
        </w:rPr>
        <w:t>где размещаются объявления для учащихся и родителей. Мобильность и доступность информац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 успеваемости ребенка для родителей предоставляет </w:t>
      </w:r>
      <w:r>
        <w:rPr>
          <w:rFonts w:eastAsia="Calibri"/>
          <w:b/>
          <w:sz w:val="28"/>
          <w:szCs w:val="28"/>
          <w:lang w:eastAsia="en-US"/>
        </w:rPr>
        <w:t>Электронный дневник.</w:t>
      </w:r>
      <w:r>
        <w:rPr>
          <w:rFonts w:eastAsia="Calibri"/>
          <w:sz w:val="28"/>
          <w:szCs w:val="28"/>
          <w:lang w:eastAsia="en-US"/>
        </w:rPr>
        <w:t xml:space="preserve"> Ежедневно вся информация по урокам, оценкам учащихся, домашним заданиям обновляется мной в Электронном Дневнике, что предоставляет родителям и ученикам постоянно быть в курсе по предмету. </w:t>
      </w:r>
    </w:p>
    <w:p>
      <w:pPr>
        <w:pStyle w:val="Normal"/>
        <w:tabs>
          <w:tab w:val="clear" w:pos="708"/>
          <w:tab w:val="left" w:pos="10800" w:leader="none"/>
        </w:tabs>
        <w:ind w:firstLine="28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начительное внимание в своей работе педагога я уделяю </w:t>
      </w:r>
      <w:r>
        <w:rPr>
          <w:rFonts w:eastAsia="Calibri"/>
          <w:b/>
          <w:color w:val="000000"/>
          <w:sz w:val="28"/>
          <w:szCs w:val="28"/>
          <w:lang w:eastAsia="en-US"/>
        </w:rPr>
        <w:t>здоровьесберегающим технологиям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т.к. считаю, что здоровье подрастающего поколения – наших детей должно быть приоритетным в любом виде деятельности. На уроках провожу различные физкультминутки для сохранения зрения и осанки, практикую смену видов деятельности во </w:t>
      </w:r>
      <w:r>
        <w:rPr>
          <w:rFonts w:eastAsia="Calibri"/>
          <w:sz w:val="28"/>
          <w:szCs w:val="28"/>
          <w:lang w:eastAsia="en-US"/>
        </w:rPr>
        <w:t>время занятий, что позволяет снизить утомляемость детей. Разнообразие форм работы учащихся на уроке создает у учащихся эмоциональный подъем, повышенный интерес к предмету за счет новизны его подачи, снижает утомляемость учащихся и создает положительную психологическую атмосферу в группе. Этому способствует также введение в структуру урока разнообразных форм обучения: индивидуальная работа с учебником, сменяющаяся работой за компьютером; освоение нового материала, просматривая презентацию на большом экране и слушая учителя; работа с информацией через Интернет за компьютером.</w:t>
      </w:r>
    </w:p>
    <w:p>
      <w:pPr>
        <w:pStyle w:val="Normal"/>
        <w:tabs>
          <w:tab w:val="clear" w:pos="708"/>
          <w:tab w:val="left" w:pos="10800" w:leader="none"/>
        </w:tabs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0" w:leader="none"/>
        </w:tabs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2:00Z</dcterms:created>
  <dc:creator>Учитель</dc:creator>
  <dc:description/>
  <cp:keywords/>
  <dc:language>en-US</dc:language>
  <cp:lastModifiedBy>Учитель</cp:lastModifiedBy>
  <dcterms:modified xsi:type="dcterms:W3CDTF">2013-03-19T08:35:00Z</dcterms:modified>
  <cp:revision>1</cp:revision>
  <dc:subject/>
  <dc:title>Основные направления деятельности </dc:title>
</cp:coreProperties>
</file>