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спект урока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 предмету ХОР МАЛЬЧИКОВ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реп. Гандина Т.Н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Тема: формирование вокально-хоровых навыков. Развитие музыкальных способносте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развивать внимание учеников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работать над чистым интонированием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формировать навык пения в унисон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работать над ритмическим ансамблем и четкой дикцией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работать над эмоциональностью исполнения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формировать коммуникативные навыки</w:t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методы и приемы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методы показа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методы обобщения и закрепления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интеграции знаний и навыков из разных сфер деятельности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метод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36"/>
        </w:rPr>
      </w:pPr>
      <w:r>
        <w:rPr>
          <w:sz w:val="36"/>
        </w:rPr>
        <w:t>ход урока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аспевание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упр. Зеркало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артикуляционная гимнастика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пальчиковые игры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хоровое сольфеджио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абота над репертуаром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артековская песня «Бескозырка белая»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Г.Струве, В.Викторов «Веселая песенка»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В.Кожухин, О.Назарова «Шалуны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Музыкально-ритмические движения</w:t>
      </w:r>
      <w:r>
        <w:br w:type="page"/>
      </w:r>
    </w:p>
    <w:p>
      <w:pPr>
        <w:pStyle w:val="TextBody"/>
        <w:spacing w:lineRule="auto" w:line="288"/>
        <w:ind w:firstLine="720"/>
        <w:jc w:val="both"/>
        <w:rPr/>
      </w:pPr>
      <w:r>
        <w:rPr/>
        <w:t>1. Распевание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1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Здравствуйте, ребята! Объявляю игру « ЗЕРКАЛО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/>
        <w:t>педагог в произвольном порядке выполняет ритмические  движения: хлопки, притопы и т.д.. Задача детей: одновременно с педагогом, делать то, что он показывает. Цель игры: развитие внимания учащихс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о ходу игры педагог делает комментарии: «зеркало кривое» или «зеркало правильное», если дети отстают – «зеркало спит», тем самым, оценивая работу детей.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2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А теперь, задание меняется. Повторяйте мои движения, но одновременно, а следом, как эхо. Игра «ритмическое эхо»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Задание аналогичное предыдущему, только теперь, дети выполняют движения не одновременно с педагого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Ребята, которые были самым лучшим «эхо», будут моими помощниками, теперь выполнять ритм мы будем таком порядке- сначала учитель, затем помощники, а следом весь хор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3 пальчиковые игры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Игра «дятел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звитие речевого аппарата, работа над четкой артикуляцией и выразительной интонаци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Детям предлагается вспомнить игру, сколько в ней героев (два),  как отличаются их голоса (у дятла - низкий, а у жука - высокий) и исполнить стих по ролям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1.4 хоровое сольфеджио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Вспомним нашу «музыкальную лестницу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/>
        <w:t>Пение гаммы «до мажор» с названиями ступеней и ручными знаками.</w:t>
      </w:r>
    </w:p>
    <w:p>
      <w:pPr>
        <w:pStyle w:val="TextBodyIndent"/>
        <w:spacing w:lineRule="auto" w:line="288"/>
        <w:ind w:firstLine="720"/>
        <w:rPr/>
      </w:pPr>
      <w:r>
        <w:rPr/>
        <w:t>Далее сразу идет импровизация по ручным знакам: дети поют по показу учителя. Например, импровизируют по трем ступеням лада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,    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,   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,  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,  и т. </w:t>
      </w:r>
      <w:r>
        <w:rPr>
          <w:sz w:val="28"/>
          <w:lang w:val="en-US"/>
        </w:rPr>
        <w:t> </w:t>
      </w:r>
      <w:r>
        <w:rPr>
          <w:sz w:val="28"/>
        </w:rPr>
        <w:t>д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звитие  ладового чувства, работа над интонирование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.н.п. «Андрей- воробей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бота над интонирование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Учитель предлагает детям спеть по одному ноту фа</w:t>
      </w:r>
      <w:r>
        <w:rPr>
          <w:sz w:val="28"/>
          <w:vertAlign w:val="subscript"/>
        </w:rPr>
        <w:t xml:space="preserve">1,  </w:t>
      </w:r>
      <w:r>
        <w:rPr>
          <w:sz w:val="28"/>
        </w:rPr>
        <w:t>на слог «лё», добиваясь от каждого ученика чистого интониров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А теперь, споем этот звук все, так что бы он звучал, как будто ее поет один человек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Споем тихо, на «пиано»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Споем громко, на «форте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А теперь споем попевку  «Андрей-воробей» на этом звуке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2 «Бескозырка белая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бота над ритмическим ансамблем, четкой дикцие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  <w:t>Я вам загадаю загадку, отгадайте ритм какой песни сейчас прозвучит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едагог хлопает ритм куплет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ети: «Бескозырка белая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Правильно. Кто скажет, какими звуками: бегать (    ) или шаг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   )  движется эта песня? Давайте, прохлопаем рит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ети хлопают ритм со словами, затем с ритмо-слогами, обращая внимания на «слаженность»  исполн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А теперь, давайте споем так, чтобы при пении сохранился четкий ритм. При этом гласные звуки будем тянуть, а согласные произносить коротко и четко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сле исполнения песни, идет анализ – что получилось и не получилось в исполнени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А теперь исполняем песню «по цепочке», т.е. по одному. Вспомним  правило: Когда один поет вслух?.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ети: Все поют «про себя»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 приема: индивидуальный опрос, контроль освоения вокально-хоровых навык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3. «Веселая песенка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бота над выразительностью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 музыке вступления дети узнают песню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Когда, мы разговариваем в жизни, мы произносим слова с разной силой, одни слова – тише, другие – громче. Громче мы произносим более важные слова. Тише менее значимые. Так и в музыке мы стремимся подчеркнуть самое главное. Какое слово главное в этой фразе:</w:t>
      </w:r>
    </w:p>
    <w:p>
      <w:pPr>
        <w:pStyle w:val="Heading3"/>
        <w:spacing w:lineRule="auto" w:line="288"/>
        <w:ind w:left="0" w:firstLine="720"/>
        <w:jc w:val="both"/>
        <w:rPr/>
      </w:pPr>
      <w:r>
        <w:rPr/>
        <w:t>Есть любимый край на свете</w:t>
      </w:r>
    </w:p>
    <w:p>
      <w:pPr>
        <w:pStyle w:val="2"/>
        <w:spacing w:lineRule="auto" w:line="288"/>
        <w:ind w:left="0" w:firstLine="720"/>
        <w:jc w:val="both"/>
        <w:rPr/>
      </w:pPr>
      <w:r>
        <w:rPr/>
        <w:t>Дети пробуют называть разные варианты, выбирают  лучший и исполняют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Таким образом, анализируется вторая фраз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Третья фраза повторяется. Будет ли интересно, если мы споем её два раза одинаково?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ети: Нет!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Давайте, подумаем, как по-разному можно исполнить эту песню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алее также анализируется 4 фраза. Затем исполняется весь куплет. После следует обсуждение исполнения. Куплет исполняется еще раз с учетом замечани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4 «Шалуны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бота над интонирование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Учитель просит повторить  (прохлопать) ритмический рисунок куплета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Спеть его на одном звуке,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еть этот ритм, смещая его по полутона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ебята сами определяют, что это фрагмент из песни «Шалуны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Исполнение песни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абота над четкой артикуляцией. Ребятам предлагается спеть песню по «глухонемому», т.е. активно артикулируя, но без звука, так. Чтобы по губам можно было прочитать слова. После этого их просят спеть с голосом, но оставить артикуляцию такой же активно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елается вывод: активная работа губ, языка делает произносимые слова более отчетливыми и понятным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5 Музыкальные движения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муз. Ф. Генделя «Пассакалия»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Цель: развитие чувства ритм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Объявляется игра. Но сначала вспомним, что короткие звуки (учитель хлопает          ) называются «бегать», звуки длинные (    ) мы называем «шаги»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Слушаем музыкальную загадку и определяем, какими звуками движется мелод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очередно звучат партии правой и левой рук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А теперь, вы делитесь на команды. Одна команда – будет хлопать, когда будет звучать «бег», а другая – когда «шаги»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Музыка звучит в произвольном порядке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Учитель определяет, какая команда была внимательнее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Игра повторяетс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Анализ урока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Урок проходил по расписанию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Содержание урока соответствует репертуарному план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Поставленные цели были достигнуты. Дети на уроке были активны и эмоционально отзывчивы. Использование разных видов деятельности (пальчиковые игры, дыхательная гимнастика, хоровое сольфеджио, ритмические движения) способствовало результативности уро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8:00Z</dcterms:created>
  <dc:creator>Екатерина</dc:creator>
  <dc:description/>
  <cp:keywords/>
  <dc:language>en-US</dc:language>
  <cp:lastModifiedBy>калина</cp:lastModifiedBy>
  <cp:lastPrinted>2009-01-07T13:00:00Z</cp:lastPrinted>
  <dcterms:modified xsi:type="dcterms:W3CDTF">2014-02-02T16:06:00Z</dcterms:modified>
  <cp:revision>7</cp:revision>
  <dc:subject/>
  <dc:title>Открытый урок по предмету ХОР МАЛЬЧИКОВ</dc:title>
</cp:coreProperties>
</file>