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80" w:hRule="atLeast"/>
        </w:trPr>
        <w:tc>
          <w:tcPr>
            <w:tcW w:w="9355" w:type="dxa"/>
            <w:tcBorders/>
          </w:tcPr>
          <w:p>
            <w:pPr>
              <w:pStyle w:val="Style19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bidi="ar-SY"/>
              </w:rPr>
              <w:t>МУНИЦИПАЛЬНОЕ ОБРАЗОВАТЕЛЬНОЕ УЧРЕЖДЕНИЕДОПОЛНИТЕЛЬНОГО ОБРАЗОВАНИЯ ДЕТЕЙ ДЕТСКАЯ ШКОЛА ИСКУССТВ</w:t>
            </w:r>
          </w:p>
        </w:tc>
      </w:tr>
      <w:tr>
        <w:trPr>
          <w:trHeight w:val="1440" w:hRule="atLeast"/>
        </w:trPr>
        <w:tc>
          <w:tcPr>
            <w:tcW w:w="9355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44"/>
                <w:szCs w:val="4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kern w:val="2"/>
                <w:sz w:val="44"/>
                <w:szCs w:val="4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44"/>
                <w:szCs w:val="4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4"/>
                <w:szCs w:val="4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4"/>
                <w:szCs w:val="44"/>
                <w:lang w:eastAsia="ru-RU"/>
              </w:rPr>
              <w:t>Учебная программа по предмету «Аккомпанемент на шестиструнной гитаре» 3/4 – летний срок обучения</w:t>
            </w:r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4F81BD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 w:bidi="ar-SY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 w:bidi="ar-SY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 w:bidi="ar-SY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 w:bidi="ar-SY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 w:bidi="ar-SY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 w:bidi="ar-SY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 w:bidi="ar-SY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 w:bidi="ar-SY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 w:bidi="ar-SY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 w:bidi="ar-SY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 w:bidi="ar-SY"/>
              </w:rPr>
            </w:r>
          </w:p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 w:bidi="ar-SY"/>
              </w:rPr>
              <w:t xml:space="preserve">Методическая работа </w:t>
            </w:r>
          </w:p>
          <w:p>
            <w:pPr>
              <w:pStyle w:val="Style19"/>
              <w:jc w:val="right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 w:bidi="ar-SY"/>
              </w:rPr>
              <w:t xml:space="preserve">преподавателя  ДШИ </w:t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9"/>
              <w:jc w:val="righ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 w:bidi="ar-SY"/>
              </w:rPr>
              <w:t>Канаматова Р.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Cs/>
                <w:sz w:val="28"/>
                <w:szCs w:val="28"/>
                <w:lang w:bidi="ar-SY"/>
              </w:rPr>
              <w:t>Краснодар 200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eastAsia="ru-RU" w:bidi="ar-SY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 w:bidi="ar-SY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бъем часов – 216/288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бучение индивидуально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итара – древнейший музыкальный инструмент. За долгую историю она подвергалась различным изменениям, менялась её форма, строй, количество стру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большую популярность сегодня завоевывает шестиструнная гитара. Интерес к ней приводит многих детей в музыкальные школы. Одной из характерных особенностей шестиструнной гитары является удачное соединение мелодических возможностей с гармоническими. Поэтому, наряду с сольным исполнением она отлично подходит для цели аккомпанемента, причем аккомпанемент, благодаря квартовому строю и разнообразию тонов в открытом строе, звучит очень ярко и сочно. Немецкие музыкальные критики говорят, что «половина гитары принадлежит аккомпанементу». Хорошо звучат под гитару многие классические романсы с весьма сложным подчас о аккомпанементам. Некоторые произведения рекомендуется исполнять на двух инструментах для усиления звучнос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собо стоит вопрос о выборе подходящих тональностей при переложении, ибо хотя прием баррэ и делает доступной для гитары игру во всех тональностях, но все же в аккомпанементе наиболее удобными и звучными на гитаре является преимущественно тональности попадающими с открытыми струнами. Поэтому иногда приходится данное музыкальное произведение понижать или повышать на полтона – тон, что обычно не составляет затруднений и для певц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ля достижения успехов в поставленной цели, хорошо научиться аккомпанировать романсы, песни различных жанров и (что более интересное детям) эстрадные песни, сначала необходимо выучить мелодию, а затем текст песни. Кроме того, нужно научить ученика свободно подбирать аккорды к любым песням по слуху, используя метод импровизац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олос записывается на отдельной строке, а партию гитары на другой, помещаемой ниже партии солиста. Партия гитары записывается в скрипичном ключе «Соль» так, чтобы аккомпанемент ритмически точно совпадал с партией голоса. Гитарист – аккомпаниатор должен предварительно выучить партию на гитаре, проследить ритм и после этого начинать репетиции с голосом или с певцо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аккомпанементе очень важно чувство ансамбля. Сопровождение никогда не должно приглушать свой голос (голос певца), за исключением тех эпизодов, когда гитаре отводится солирующий момент. Найти пропорции звучания голоса и гитары – главная задача исполнител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ккомпанемент – сопровождение должно оказывать гармоническую и ритмическую поддержку голосу песни или романса. Выбор фактуры аккомпанемента зависит от эпохи, музыкального жанра её этики, а также тактового размера. Сопровождение песен наполняется аккордами и различными видами гармонических фигураций (арпеджио, разгеадо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(варианты гармонических фигураций даны ниже). Ученик должен знать буквенное – цифровое обозначение аккордов, их строение, функциональную систему ладов, ритмика – гармонические основы аккомпанемент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Желательно чтобы учащийся выработал привычку проводить данный аккомпанемент в разных тональностях. Это необходимо для того, чтобы уметь приспосабливаться к различным голосам певцов, а также во время аккомпанирования (иллюстрирования другими) музыкальными инструментам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бучение в классе аккомпанемента на шестиструнной гитаре, что дает возможность быстрее освоить постановочные моменты, куда входят посадка, постановка рук, звукоизвлечение. После этого можно переходить к обучению игре аккордами, а в будущем извлечению звуков при помощи медиатора (плектра). Для развития аппарата в овладение различными приемами игры с первых же уроков необходима работа над инструктивным материалом: гаммами, арпеджио, этюдами и упражнениями. На первом занятии необходимо выявить физические данные ученика: природную приспособляемость к инструменту, связанную с растяжкой пальцев левой ру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адка гитариста - аккомпаниатора идентична посадке классического гитариста. А в эстрадных оркестрах, (например в квартетах) или при аккомпанировании себе принято играть стоя. При игре стоя гитара держится на ремешке, один конец которого крепится к пуговке гитары, а  второй закрепляется на головке грифа. Но для начинающих обучение игра стоя совершенно недопустима. Специфический характер звучания аккордов, исполняемых при помощи медиатора, подчеркивает ритмический рисунок музыкального произведения и вносит своеобразную окраску в общее звучание оркестра. Поэтому гитара стала обязательным инструментом в эстрадных оркестрах, квартетах и других ансамблях. Освоившим правильную постановку правой руки для извлечения звуков пальцами обычно нетрудно научиться извлекать звуки медиатором. Постановка домрова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узыкальных произведений, рекомендуемая для изучения в каждом классе, дается в годовых требованиях. Предполагается, что в работе над репертуаром педагог должен добиваться различной степени завершенности исполнения учеником музыкального произведения, учитывая, что один из них подготавливаются для публичного исполнения, другие для показа в классе, третий – в порядке ознакомления. Все это обязательно фиксируется в индивидуальных планах учащих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ждого класса в программе даны примерные перечни, музыкальных произведений (различных по уровню трудности)  для исполнения на академических концертах в течение учебного года. Это помогает педагогу осуществить дифференцированный подход к обучению учащихся, отличающихся по уровню общей подготовки, музыкальным способностям и другим индивидуальным плана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указа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провождение песен исполняется аккордами и различными видами гармонических фигураций (арпеджио) – это последовательное перемещение по звукам входящим в состав аккорда. В зависимости от размера произведения, динамики, стиля и формы подбирается определенная фигурация.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 xml:space="preserve">приложение 1 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дается графическое изображение аккордов, которое необходимо для разбора песен. Немаловажен подбор аккомпанемента по слуху, где требуется знание сольфеджио и определенных формул.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 xml:space="preserve"> см. приложение 2, 3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. Все эти вспомогательные таблицы помогут учащимся самостоятельно, без помощи преподавателя, овладеть навыками читки с листа и разбора песен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т успеваемости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сновной формой учета является четвертная оценка, определяемая педагогом. В течение года успеваемость ученика проверяется 2 раза: в конце первого и второго полугодия 1,2 классов проводится закрытый академический концерт, где ученики играют 2 разнохарактерных произведений. Этюд, гаммы (в разном ритмическом оформлении), несколько арпеджированных упражнений – выносится на технический зачет, 1раз в год за исполнение. Учащиеся 3 класса исполняют полную программу: этюд, 1 классическое произведение, 2 разнохарактерных произведения - аккомпанемента себе, 1 произведение – аккомпанемент певцу или другому инструменту. В течение года для учащихся 3 выпускного класса проводится 3 прослушивания, с оценкой за исполне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ыпускные программы предоставляются преподавателям к концу первого полугодия и утверждаются на заседании секции. При выведении итоговой (переводной) оценки учитывается следующее: 1. оценка годовой работы ученика, выведенная на основе результатов его продвиж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ценка ученика за выступление на академическом концерте или экзамене, а так же результаты контрольных урок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другие выступления ученика в течение года на конкурсах и концерта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ые требова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обучения 3/4 год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класс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ведение в предмет. Посадка и постановка рук, аппликатурные обозначения. Освоение приема тирандо и апояндо. Освоение основных видов арпеджио. Нотная грамота. Пение и игра песен, которые записаны в виде мелодий по одной ноте с буквенным обозначением аккордов. Гамма До Мажор в две октавы. Мажорные и минорные аккорды. В течение года проработать 2 этюда, 2-4 классических произведения, 6-8 произведений аккомпанемента, как себе, так и певцу; другому инструменту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класс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вершенствование техники аккордовой игры. Изучение новых аккордов. Усложнение гармонических фигураций. Мажорные и минорные септаккорды и секстаккорды. В течение года проработать 2 этюда, 2-4 классических произведений, 6-8  произведений, как себе, так и певцу, другому инструмент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класс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сложнение ритмических задач. Аккорды с пониженными и повышенными ступенями (например 5диез, 6 бемоль) и нонаккорды. Обучение подбору по слуху, транспонирование, чтение с листа. В течение года проработать 2этюда, 2-4 классических произведений, 6-8 произведений, как себе, так и певцу, другому инструменту.</w:t>
      </w:r>
    </w:p>
    <w:p>
      <w:pPr>
        <w:pStyle w:val="Normal"/>
        <w:tabs>
          <w:tab w:val="clear" w:pos="708"/>
          <w:tab w:val="left" w:pos="6808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8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класс</w:t>
      </w:r>
    </w:p>
    <w:p>
      <w:pPr>
        <w:pStyle w:val="Normal"/>
        <w:tabs>
          <w:tab w:val="clear" w:pos="708"/>
          <w:tab w:val="left" w:pos="6808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8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ранее приобретенных навыков с постепенным усложнением фактуры аккомпанемента. В течение года проработать 6-8 произведений по нотам и аккорда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ые экзаменационные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ереводные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вый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rPr/>
      </w:pPr>
      <w:r>
        <w:rPr>
          <w:sz w:val="28"/>
          <w:szCs w:val="28"/>
        </w:rPr>
        <w:t>Каркасси М.  Андантино      /10/</w:t>
      </w:r>
    </w:p>
    <w:p>
      <w:pPr>
        <w:pStyle w:val="Normal"/>
        <w:rPr/>
      </w:pPr>
      <w:r>
        <w:rPr>
          <w:sz w:val="28"/>
          <w:szCs w:val="28"/>
        </w:rPr>
        <w:t>«Частушки»  Р.Н.П.               /11/</w:t>
      </w:r>
    </w:p>
    <w:p>
      <w:pPr>
        <w:pStyle w:val="Normal"/>
        <w:rPr/>
      </w:pPr>
      <w:r>
        <w:rPr>
          <w:sz w:val="28"/>
          <w:szCs w:val="28"/>
        </w:rPr>
        <w:t>Шатунов Ю.  «Детство»        /4 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рулли Ф.  Вальс                              /6/</w:t>
      </w:r>
    </w:p>
    <w:p>
      <w:pPr>
        <w:pStyle w:val="Normal"/>
        <w:rPr/>
      </w:pPr>
      <w:r>
        <w:rPr>
          <w:sz w:val="28"/>
          <w:szCs w:val="28"/>
        </w:rPr>
        <w:t>«Коробейники»  Р.н.п.                      /11/</w:t>
      </w:r>
    </w:p>
    <w:p>
      <w:pPr>
        <w:pStyle w:val="Normal"/>
        <w:rPr/>
      </w:pPr>
      <w:r>
        <w:rPr>
          <w:sz w:val="28"/>
          <w:szCs w:val="28"/>
        </w:rPr>
        <w:t>Цой В. «Звезда по имени солнце»    /4 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окроусов А. Одинокая гармонь      /6/</w:t>
      </w:r>
    </w:p>
    <w:p>
      <w:pPr>
        <w:pStyle w:val="Normal"/>
        <w:rPr/>
      </w:pPr>
      <w:r>
        <w:rPr>
          <w:sz w:val="28"/>
          <w:szCs w:val="28"/>
        </w:rPr>
        <w:t>«Ой мороз, мороз» Р.Н.П.                 /11/</w:t>
      </w:r>
    </w:p>
    <w:p>
      <w:pPr>
        <w:pStyle w:val="Normal"/>
        <w:rPr/>
      </w:pPr>
      <w:r>
        <w:rPr>
          <w:sz w:val="28"/>
          <w:szCs w:val="28"/>
        </w:rPr>
        <w:t>Френкель Я. «Погоня»                      /12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плянова Е. «Колыбельная луны»                                               /14/</w:t>
      </w:r>
    </w:p>
    <w:p>
      <w:pPr>
        <w:pStyle w:val="Normal"/>
        <w:rPr/>
      </w:pPr>
      <w:r>
        <w:rPr>
          <w:sz w:val="28"/>
          <w:szCs w:val="28"/>
        </w:rPr>
        <w:t>Молов В. «Бабушкина песня» обр.  Канаматова Р.                      /15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кман Л., Кудашева «В лесу родилась елочка»                          /12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ниппер Л., «Почему медведь зимою спит»  обр. Шумев Л.   /12/</w:t>
      </w:r>
    </w:p>
    <w:p>
      <w:pPr>
        <w:pStyle w:val="Normal"/>
        <w:rPr/>
      </w:pPr>
      <w:r>
        <w:rPr>
          <w:sz w:val="28"/>
          <w:szCs w:val="28"/>
        </w:rPr>
        <w:t>Алборова С.  «Про бельчонка»                                                     /2/</w:t>
      </w:r>
    </w:p>
    <w:p>
      <w:pPr>
        <w:pStyle w:val="Normal"/>
        <w:rPr/>
      </w:pPr>
      <w:r>
        <w:rPr>
          <w:sz w:val="28"/>
          <w:szCs w:val="28"/>
        </w:rPr>
        <w:t>Маркин В.  «Я готов целовать песок»                                          /5/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торой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rPr/>
      </w:pPr>
      <w:r>
        <w:rPr>
          <w:sz w:val="28"/>
          <w:szCs w:val="28"/>
        </w:rPr>
        <w:t>Варламов А.  «На заре ты ее не буди»     /1/</w:t>
      </w:r>
    </w:p>
    <w:p>
      <w:pPr>
        <w:pStyle w:val="Normal"/>
        <w:rPr/>
      </w:pPr>
      <w:r>
        <w:rPr>
          <w:sz w:val="28"/>
          <w:szCs w:val="28"/>
        </w:rPr>
        <w:t>Дунаевский И. «Ой цветет калина»         /11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вченко Л.  «Вчера»                               /5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ркасси М.       Аллегретто         /10/</w:t>
      </w:r>
    </w:p>
    <w:p>
      <w:pPr>
        <w:pStyle w:val="Normal"/>
        <w:rPr/>
      </w:pPr>
      <w:r>
        <w:rPr>
          <w:sz w:val="28"/>
          <w:szCs w:val="28"/>
        </w:rPr>
        <w:t>Цой В. «Башетунмай»                   /4/</w:t>
      </w:r>
    </w:p>
    <w:p>
      <w:pPr>
        <w:pStyle w:val="Normal"/>
        <w:rPr/>
      </w:pPr>
      <w:r>
        <w:rPr>
          <w:sz w:val="28"/>
          <w:szCs w:val="28"/>
        </w:rPr>
        <w:t>Визбор Ю.  «Ты у меня одна»     /13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Шумеев Л. «Чешский танец»              /12/</w:t>
      </w:r>
    </w:p>
    <w:p>
      <w:pPr>
        <w:pStyle w:val="Normal"/>
        <w:rPr/>
      </w:pPr>
      <w:r>
        <w:rPr>
          <w:sz w:val="28"/>
          <w:szCs w:val="28"/>
        </w:rPr>
        <w:t>Антонов Ю.  «Крыша дома твоего»   /5/</w:t>
      </w:r>
    </w:p>
    <w:p>
      <w:pPr>
        <w:pStyle w:val="Normal"/>
        <w:rPr/>
      </w:pPr>
      <w:r>
        <w:rPr>
          <w:sz w:val="28"/>
          <w:szCs w:val="28"/>
        </w:rPr>
        <w:t>Расторгуев Н.  «Атас»                         /4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йблер Т., «Грустная песня» обр.  Канаматова Р.                        /17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цкий В. «Горькая лирическая»                                                 /8/</w:t>
      </w:r>
    </w:p>
    <w:p>
      <w:pPr>
        <w:pStyle w:val="Normal"/>
        <w:rPr/>
      </w:pPr>
      <w:r>
        <w:rPr>
          <w:sz w:val="28"/>
          <w:szCs w:val="28"/>
        </w:rPr>
        <w:t>Л.Де. Милан   «Павана»                                                                     /9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ирканов Б., «Исламей» обр., Канаматова  Р.                           /15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уджава Б.   «Всенародная»                                                           /9/</w:t>
      </w:r>
    </w:p>
    <w:p>
      <w:pPr>
        <w:pStyle w:val="Normal"/>
        <w:rPr/>
      </w:pPr>
      <w:r>
        <w:rPr>
          <w:sz w:val="28"/>
          <w:szCs w:val="28"/>
        </w:rPr>
        <w:t>Алборова С.  «Время не спеши»                                                      /2/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тий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царт В. «Бурре»                                   /6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наевский И.  «Песенка о капитане» /13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уджава Б.  «Грузинская песня»        /8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касси М.    Этюд                              /10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етит месяц»  Р.н.п.                          /6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ганини Н.  Сонатина До мажор     /8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енников Т.  «Московские окна»    /9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вченко Л.   «Все равно»                /5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 Ф.    Этюд Ре минор                    /1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чини М.   «Аве Мария»               /8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ковский П.  «Старинная французская песня»  /11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вчук Ю.    «Осень»                                              /4/</w:t>
      </w:r>
    </w:p>
    <w:p>
      <w:pPr>
        <w:pStyle w:val="Normal"/>
        <w:rPr/>
      </w:pPr>
      <w:r>
        <w:rPr>
          <w:sz w:val="28"/>
          <w:szCs w:val="28"/>
        </w:rPr>
        <w:t>Расторгуев Н.  «Ты неси меня река»                       /5/</w:t>
      </w:r>
    </w:p>
    <w:p>
      <w:pPr>
        <w:pStyle w:val="Normal"/>
        <w:rPr/>
      </w:pPr>
      <w:r>
        <w:rPr>
          <w:sz w:val="28"/>
          <w:szCs w:val="28"/>
        </w:rPr>
        <w:t>Иванов-Крамской А.  Этюд                                     /6/</w:t>
      </w:r>
    </w:p>
    <w:p>
      <w:pPr>
        <w:pStyle w:val="Normal"/>
        <w:rPr/>
      </w:pPr>
      <w:r>
        <w:rPr>
          <w:sz w:val="28"/>
          <w:szCs w:val="28"/>
        </w:rPr>
        <w:t>Мориа П.  Токката                                                   /13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хабисимов У. «Си нана»   обр. Канаматова Р.          /18/</w:t>
      </w:r>
    </w:p>
    <w:p>
      <w:pPr>
        <w:pStyle w:val="Normal"/>
        <w:rPr/>
      </w:pPr>
      <w:r>
        <w:rPr>
          <w:sz w:val="28"/>
          <w:szCs w:val="28"/>
        </w:rPr>
        <w:t>«Лезгинка»  Народная мелодия обр. Канаматова Р.  / 7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упа Дж.  «Зу – Зу Барина»                                       /16/</w:t>
      </w:r>
    </w:p>
    <w:p>
      <w:pPr>
        <w:pStyle w:val="Normal"/>
        <w:rPr/>
      </w:pPr>
      <w:r>
        <w:rPr>
          <w:sz w:val="28"/>
          <w:szCs w:val="28"/>
        </w:rPr>
        <w:t>Бах И.С.  Менуэт                                                           /1/</w:t>
      </w:r>
    </w:p>
    <w:p>
      <w:pPr>
        <w:pStyle w:val="Normal"/>
        <w:rPr/>
      </w:pPr>
      <w:r>
        <w:rPr>
          <w:sz w:val="28"/>
          <w:szCs w:val="28"/>
        </w:rPr>
        <w:t>Никольский К.   «Музыкант»                                       /9/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твертый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rPr/>
      </w:pPr>
      <w:r>
        <w:rPr>
          <w:sz w:val="28"/>
          <w:szCs w:val="28"/>
        </w:rPr>
        <w:t>Иванов-Крамской А.  Прелюдия                  /6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мпарсита»  Аргентинское танго           /11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касси М.  Этюд № 1                               /10/</w:t>
      </w:r>
    </w:p>
    <w:p>
      <w:pPr>
        <w:pStyle w:val="Normal"/>
        <w:rPr/>
      </w:pPr>
      <w:r>
        <w:rPr>
          <w:sz w:val="28"/>
          <w:szCs w:val="28"/>
        </w:rPr>
        <w:t>Петров А.  «Мохнатый шмель»                   /8/</w:t>
      </w:r>
    </w:p>
    <w:p>
      <w:pPr>
        <w:pStyle w:val="Normal"/>
        <w:rPr/>
      </w:pPr>
      <w:r>
        <w:rPr>
          <w:sz w:val="28"/>
          <w:szCs w:val="28"/>
        </w:rPr>
        <w:t>Дробышев В. «Да-Ди-Дам»                          /5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еизвестный автор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 века  Менуэт                    /8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улиани М.          Этюд                                            /6/</w:t>
      </w:r>
    </w:p>
    <w:p>
      <w:pPr>
        <w:pStyle w:val="Normal"/>
        <w:rPr/>
      </w:pPr>
      <w:r>
        <w:rPr>
          <w:sz w:val="28"/>
          <w:szCs w:val="28"/>
        </w:rPr>
        <w:t>«Кабардинка»  обр.  Канаматова Р.                           /7/</w:t>
      </w:r>
    </w:p>
    <w:p>
      <w:pPr>
        <w:pStyle w:val="Normal"/>
        <w:rPr/>
      </w:pPr>
      <w:r>
        <w:rPr>
          <w:sz w:val="28"/>
          <w:szCs w:val="28"/>
        </w:rPr>
        <w:t>Цой В.  «Мы хотим танцевать»                                 /5/</w:t>
      </w:r>
    </w:p>
    <w:p>
      <w:pPr>
        <w:pStyle w:val="Normal"/>
        <w:rPr/>
      </w:pPr>
      <w:r>
        <w:rPr>
          <w:sz w:val="28"/>
          <w:szCs w:val="28"/>
        </w:rPr>
        <w:t>Антонов Ю.  «Нет тебя прекрасней»                        /4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х И.С.  Менуэт                                   /8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варц-Фрелингер  Этюд                     /1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х И.С.- Гуно  «Аве Мария»              /3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 А.  «А на последок я скажу»  /9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ршвин Дж. </w:t>
      </w:r>
      <w:r>
        <w:rPr>
          <w:sz w:val="28"/>
          <w:szCs w:val="28"/>
          <w:lang w:val="en-US"/>
        </w:rPr>
        <w:t>Summertime</w:t>
      </w:r>
      <w:r>
        <w:rPr>
          <w:sz w:val="28"/>
          <w:szCs w:val="28"/>
        </w:rPr>
        <w:t xml:space="preserve">                   /8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пертуарный списо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Агафошин П. Школа игры на шестиструнной гитаре. – М., «Музыка», 199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борова С. Тетрадь песенник (рукопись), 2003-20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ьбом для юношества. Шестиструнная гитара.-М., «Музыка», 200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езды эстрады. Современные песни. – М.,АОЗТ РИФМЭ, 200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езды эстрады. Современные песни. – М.,АОЗТ РИФМЭ, 200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-Крамской А. Школа игры на шестиструнной гитаре. –М., «Музыка», 200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наматов Р. Тетрадь переложений и обработок. 2002-200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танский А., Катанский В. Школа игры на шестиструнной гитаре. – Издатель Катанский В., 200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танский А., Катанский В. Школа игры на шестиструнной гитаре. – Издатель Катанский В., 200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касси М. Школа игры на шестиструнной гитаре. – М., «Советский композитор», 199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ная эстрада. Смех сквозь струны». – М., АОЗТ РИФМЭ,  199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ная эстрада. №3, 96. –М.,АОЗТ РИФМЭ,  199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ная эстрада. «Ходит песенка по кругу» №1, 2 – М., ЗАО РИФМЭ, 200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тное приложение. Журнал «Гитарист» №2, - СПб «Роспечать», 200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впачев Х. Профессиональная музыка Кабардино-Балкарии. –  Нальчик «Эльбрус», 199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упа Дж. Зу-Зу, Барина. – Нальчик «Эльбрус», 198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талов Б. Музыка народов Кавказа. – Владикавказ, 199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ный гармонист. – М., «Советский композитор», 1990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блиографический список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Авторская песня. – М., Олимп; ООО «Издательство АСТ», 1997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Агафошин П. Школа игры на шестиструнной гитаре.–М.,«Музыка», 199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енький Л. Возьмемся за руки друзья. – М., «Молодая гвардия», 199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збор Ю. Стихи и песни. – М., «Искусство», 199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вов В. Хоровое исполнительство: теория, методика практика. – М., «Владос», 2003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Зарамышева З. Мелодии родного края. – Нальчик,  «Эль-Фа», 2006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-Крамской А. Школа игры на шестиструнной гитаре. – М., «Музыка», 2006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ет Ким Тлецерук. Обработки адыгейских танцевальных мелодий. – Майкоп,  ООО «Качество»,  200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мин С., Денисенко Д. Самые знаменитые барды России. – М., «Вече», 200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аев А., Алборова С. Мои крылья – музыка песни. Газета «Вперед»   Кировского района. РСО - Алания, №27, 2001г. – с.3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анский А., Катанский В. Школа игры на шестиструнной гитаре. Издатель Катанский В.. – М., 200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м Ю. Летучий ковер. – М., «Молодая гвардия»,  199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йленко Н. Методика преподавания игры на шестиструнной гитаре. – Киев; «Книга», 2003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: Энциклопедия. – М., «Олма-Пресс», 200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вченко Б. Авторская песня. – М., «Знание», 1987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ник фортепианных произведений композиторов Кабардино-Балкарии. Составитель В. Теплова. – Нальчик,  «Эльбрус», 2006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ябрякова Т. Методическая работа на тему: «Произведения композиторов Кабардино-Балкарии в переложении для 3-х струнной домры». 1991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нассе Э. Шестиструнная гитара. «От истоков до наших дней». – М., «Музыка»,  1990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циклопедический словарь юного зрителя. – М., «Педагогика»,  1998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страда в России, ХХ век. Энциклопедия. – М., «Олма Пресс», 200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риложение 1</w:t>
      </w:r>
      <w:r>
        <w:rPr>
          <w:b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629275" cy="838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838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641340" cy="8454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709285" cy="7840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Приложение 2 </w:t>
      </w:r>
      <w:r>
        <w:rPr>
          <w:sz w:val="28"/>
          <w:szCs w:val="28"/>
        </w:rPr>
        <w:drawing>
          <wp:inline distT="0" distB="0" distL="0" distR="0">
            <wp:extent cx="5624195" cy="7775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683885" cy="7921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678805" cy="7875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735" cy="8086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8" w:leader="none"/>
        </w:tabs>
        <w:spacing w:lineRule="auto" w:line="360"/>
        <w:ind w:firstLine="540"/>
        <w:jc w:val="center"/>
        <w:rPr/>
      </w:pPr>
      <w:r>
        <w:rPr>
          <w:b/>
          <w:sz w:val="32"/>
          <w:szCs w:val="32"/>
        </w:rPr>
        <w:t>Приложение  3</w:t>
      </w:r>
    </w:p>
    <w:p>
      <w:pPr>
        <w:pStyle w:val="Normal"/>
        <w:tabs>
          <w:tab w:val="clear" w:pos="708"/>
          <w:tab w:val="left" w:pos="6808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ор аккомпанемента по слуху</w:t>
      </w:r>
    </w:p>
    <w:p>
      <w:pPr>
        <w:pStyle w:val="Normal"/>
        <w:tabs>
          <w:tab w:val="clear" w:pos="708"/>
          <w:tab w:val="left" w:pos="6808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о всех мажорных и минорных тональностях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тупенях-тоника, субдоминанта и доминанта строятся главные аккорды лада. Именно аккорды этих ступеней легче всего определить по слуху. Как главные, аккорды лада, они звучат наиболее характерно и поэтому их легче всего определить на слух.</w:t>
      </w:r>
    </w:p>
    <w:p>
      <w:pPr>
        <w:pStyle w:val="Normal"/>
        <w:tabs>
          <w:tab w:val="clear" w:pos="708"/>
          <w:tab w:val="left" w:pos="6808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7 – </w:t>
      </w:r>
      <w:r>
        <w:rPr>
          <w:sz w:val="28"/>
          <w:szCs w:val="28"/>
          <w:lang w:val="en-US"/>
        </w:rPr>
        <w:t>T</w:t>
      </w:r>
    </w:p>
    <w:p>
      <w:pPr>
        <w:pStyle w:val="Normal"/>
        <w:tabs>
          <w:tab w:val="clear" w:pos="708"/>
          <w:tab w:val="left" w:pos="6808" w:leader="none"/>
        </w:tabs>
        <w:spacing w:lineRule="auto" w:line="360"/>
        <w:ind w:firstLine="54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тоническое трезвучие</w:t>
      </w:r>
    </w:p>
    <w:p>
      <w:pPr>
        <w:pStyle w:val="Normal"/>
        <w:tabs>
          <w:tab w:val="clear" w:pos="708"/>
          <w:tab w:val="left" w:pos="6808" w:leader="none"/>
        </w:tabs>
        <w:spacing w:lineRule="auto" w:line="360"/>
        <w:ind w:firstLine="54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упен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субдоминантовое трезвучие</w:t>
      </w:r>
    </w:p>
    <w:p>
      <w:pPr>
        <w:pStyle w:val="Normal"/>
        <w:tabs>
          <w:tab w:val="clear" w:pos="708"/>
          <w:tab w:val="left" w:pos="6808" w:leader="none"/>
        </w:tabs>
        <w:spacing w:lineRule="auto" w:line="360"/>
        <w:ind w:firstLine="54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тупень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7 – доминантсептаккорд</w:t>
      </w:r>
    </w:p>
    <w:p>
      <w:pPr>
        <w:pStyle w:val="Normal"/>
        <w:tabs>
          <w:tab w:val="clear" w:pos="708"/>
          <w:tab w:val="left" w:pos="6808" w:leader="none"/>
        </w:tabs>
        <w:spacing w:lineRule="auto" w:line="360"/>
        <w:ind w:firstLine="540"/>
        <w:jc w:val="center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ля миноре</w:t>
      </w:r>
      <w:r>
        <w:rPr>
          <w:sz w:val="28"/>
          <w:szCs w:val="28"/>
        </w:rPr>
        <w:t xml:space="preserve"> это аккорды: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7 -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808" w:leader="none"/>
        </w:tabs>
        <w:spacing w:lineRule="auto" w:line="360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до мажоре</w:t>
      </w:r>
      <w:r>
        <w:rPr>
          <w:sz w:val="28"/>
          <w:szCs w:val="28"/>
        </w:rPr>
        <w:t xml:space="preserve"> это аккорды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7 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Если вы хотите подобрать несложный аккомпанемент к знакомой мелодии, то сначала надо определить, в какой тональности написана мелодия этой песни, в мажоре или минор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сле определения минорной тональности </w:t>
      </w:r>
      <w:r>
        <w:rPr>
          <w:i/>
          <w:sz w:val="28"/>
          <w:szCs w:val="28"/>
        </w:rPr>
        <w:t>ля минор</w:t>
      </w:r>
      <w:r>
        <w:rPr>
          <w:sz w:val="28"/>
          <w:szCs w:val="28"/>
        </w:rPr>
        <w:t>, необходимо подобрать одну из ниже указанных последовательностей в</w:t>
      </w:r>
      <w:r>
        <w:rPr>
          <w:i/>
          <w:sz w:val="28"/>
          <w:szCs w:val="28"/>
        </w:rPr>
        <w:t xml:space="preserve"> ля миноре</w:t>
      </w:r>
      <w:r>
        <w:rPr>
          <w:sz w:val="28"/>
          <w:szCs w:val="28"/>
        </w:rPr>
        <w:t>, причем можно некоторые функции аккордов пропускать, а подбирать наиболее подходящие по гармонии. Такая система окажет вам помощь в подборе аккомпанемента песен по слух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все ниже указанные варианты последовательностей аккордов играть ежедневно и выучить их наизусть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 - G7 – C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 – F – G7 – 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 – Am – Dm – G7 – 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 – D7 – G7 – 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 – Em – F – G7 – 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 – E7 – Am – Dm – G7 – 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 – G7 – F – G7 – 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 – G7 – C – D7 – C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 – E7 – Am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m – Dm –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7 –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m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 – Dm – G7 – C – Am – Dm – E – Am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 – C – G7 – E7 – Am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 – Dm – H7 - E7 – Am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 – A7 - Dm – E7 – Am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 – Dm – C7 – C – E7 – Am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 – F – G7 – C – F - Dm – E7 - Am</w:t>
      </w:r>
    </w:p>
    <w:sectPr>
      <w:type w:val="continuous"/>
      <w:pgSz w:w="11906" w:h="16838"/>
      <w:pgMar w:left="1701" w:right="850" w:gutter="0" w:header="708" w:top="1134" w:footer="708" w:bottom="1134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0:31:00Z</dcterms:created>
  <dc:creator>Valera</dc:creator>
  <dc:description/>
  <cp:keywords/>
  <dc:language>en-US</dc:language>
  <cp:lastModifiedBy>связной</cp:lastModifiedBy>
  <cp:lastPrinted>2008-06-11T16:46:00Z</cp:lastPrinted>
  <dcterms:modified xsi:type="dcterms:W3CDTF">2014-02-06T23:36:00Z</dcterms:modified>
  <cp:revision>31</cp:revision>
  <dc:subject>Методическая работапреподавателя  ДШИКанаматова Р.М.</dc:subject>
  <dc:title>Учебная программа по предмету «Аккомпанемент на шестиструнной гитаре»3/4 – летний срок обучения</dc:title>
</cp:coreProperties>
</file>