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курс «Подготовка к ЕГЭ по обществознанию»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: Цветкова О.Н.,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истории и обществознания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г. Костромы «Гимназии № 33»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учащихся 10-11 классов образовательных учреждений, выбирающих предмет обществознание как предмет по выбору для сдачи в форме ЕГЭ. Материалы курса могут быть использованы педагогами школ, так как основа курса - это рабочая тетрадь, включающая в себя как теоретическую так и практическую часть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sz w:val="28"/>
          <w:szCs w:val="28"/>
        </w:rPr>
        <w:t>Основой работы по созданию рабочей тетради по обществознанию для подготовки к экзамену послужил собственный многолетний опыт, как учителя, так и эксперта по проверке экзаменационных работ учащихся. Цель создания данного дидактического материала: отобрать, обобщить и систематизировать теоретический материал по курсу, представив его в виде гипертекстов по всем изучаемым темам, обозначенным в спецификаторе. Гипертексты включают текстовые фрагменты, вопросы, таблицы, схемы и комментарии к ним. Помимо этого в дидактические материалы включены задания уровня С 5 – С 8, а задания С 1 – С 4 и задания части А и Б включены в виде приложения к каждой теме. Это позволяет ученикам в процессе изучения уже первой темы курса знакомиться с типами заданий через решение задач, учиться применять теоретические знания на практике, использовать при ответах личный социальный опыт. Еще одной особенностью рабочей тетради является то, что в некоторых наиболее сложных для ребят заданиях я предлагаю один или два варианта ответа, а ученикам предлагаю дополнить своими ответами, на мой взгляд, примеры ответов помогают ученикам осознать задание, понять его и после им легче давать собственные ответы. Например, в гипертексты включены понятия и термины. Некоторые определения понятий сформулированы и ученикам предлагается составить два предложения, содержащие информацию о данном понятии (</w:t>
      </w:r>
      <w:r>
        <w:rPr>
          <w:i/>
          <w:sz w:val="28"/>
          <w:szCs w:val="28"/>
        </w:rPr>
        <w:t>задание С 5</w:t>
      </w:r>
      <w:r>
        <w:rPr>
          <w:sz w:val="28"/>
          <w:szCs w:val="28"/>
        </w:rPr>
        <w:t>), определение некоторых терминов учащимся предлагается сформулировать самостоятельно, опираясь на теоретический материал и так же составить два предложения. Это очень важная часть работы, так как способствует не простому «зазубриванию» учеником ключевых терминов, а формирует универсальное учебное действие формулировать смысл понятия, опираясь на его признаки, черты, особенности (</w:t>
      </w:r>
      <w:r>
        <w:rPr>
          <w:i/>
          <w:sz w:val="28"/>
          <w:szCs w:val="28"/>
        </w:rPr>
        <w:t>так, если ученик узнал признаки государства, то сформулировать определение этого понятия ему будет не сложно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работы  с данными дидактическими материалами проходит следующие этапы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, который в каждой теме разбит на блоки как самостоятельно, так и при помощи учителя, который может комментировать теоретически материал, обращать учащихся к материалам учебника по обществознанию, предлагать работу с текстами (выполнение заданий С 1-С 4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выполняются задания, включенные в рабочую тетрадь, роль учителя на этом этапе проконсультировать ученика, уточнить или разъяснить задание, если это необходимо, проверить выполнение и скорректироват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темы ученики решают заданий части А и Б, а так же закрепляют материал, решая задания части С, которые не были непосредственно включены в гипертекст. 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акой работы, у учащихся формируется пакет материалов для подготовки к экзамену, включающий не только теоретический материал, но и развернутые ответы к заданиям части С, выполненные непосредственно самим учеником.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 представленным дидактическим материалом каждый учитель может планировать самостоятельно как для работы на уроках и факультативах, изучая материал темы по блокам, так и при индивидуальной работе с учащимися. 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состоит из 5 лекций, которые включают в себя основной материал, необходимый для усвоения учащимся, чтобы успешно подготовиться к экзамену, так же лекции включают в себя вопросы и задания, выполнение которых позволит учащимся лучше усваивать материал. Задания ориентированы на формат ЕГЭ, а так же теста, который слушатели курса могут выполнить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in</w:t>
      </w:r>
      <w:r>
        <w:rPr>
          <w:sz w:val="28"/>
          <w:szCs w:val="28"/>
        </w:rPr>
        <w:t>. Тест состоит из 50 задания из разных разделов курса.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курса на моем сайте, см навигацию «Учебные курс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52:00Z</dcterms:created>
  <dc:creator>Оксана Николаевна Цветкова</dc:creator>
  <dc:description/>
  <dc:language>en-US</dc:language>
  <cp:lastModifiedBy>Оксана Николаевна Цветкова</cp:lastModifiedBy>
  <dcterms:modified xsi:type="dcterms:W3CDTF">2013-06-18T18:59:00Z</dcterms:modified>
  <cp:revision>1</cp:revision>
  <dc:subject/>
  <dc:title/>
</cp:coreProperties>
</file>