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Ан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праздника, посвященного Дню Знан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убань олимпийска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узыки Шкурашивская Т.Р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2013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-к Ана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ценарий праздника, посвященного Дню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ань олимпийская»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А ПЛОЩАДКЕ ЗВУЧАТ ШКОЛЬНЫЕ ПЕСНИ. Все классы, за исключением 1-х, выстраиваются  на площадке во дворе школы, которая украшена флагами, цветами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рами, изображение паровоз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фанфары. ВЫХОД Ведущи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Доброе утро, осеннее ут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тило нас у знакомых в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дный, с цветами, веселый, дово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лся на праздник весь школьный народ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Доброе утро, ребята, родители, учителя, г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ришли не з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сегодня в нашей школе праз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    ПРАЗДНИК  ПЕРВОГО  СЕНТЯБР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Мечтай о добром и прекрас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мир и солнца с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небо будет вечно яс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чты для Детства лучше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Дайте детству наигр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воль, досыта, не вкрат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дождиком умы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, как цветку открытьс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В центре площадки выступление танцевальной группы - П.И.Чайковский «Вальс цветов»; дети делают несколько танцевальных движений и замирают, образовав форму цветк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от он и распустился прекрасный цветок  познаний, который поможет увидеть прекрасное, ощутить полноту жизни. Приглашаем вас, ребята отправиться в удивительную страну Знаний, где сбываются все мечты и случаются чудеса!!! Собирайтесь скорее на утренний поезд. (Гудок и звук приближающегося парово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Но прежде, чем отправиться в страну Знаний, сегодня в нашу дружную семью мы принимаем первоклассников. Сейчас наступает  волнующая минута, на первую в своей жизни линейку наших первоклассников выведут их учителя. Давайте поприветствуем их аплодисментами, встретим теплом улы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грает музыка «Здравствуй, школа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ми впереди колонны идут учителя, в руках которых смайлики с литером класса, у каждого учащегося шари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м 1 «а»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чащиеся 1-А класса. По дороге знаний их поведет класс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Ф.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Учащиеся 1-Б класса. Свою первую, самую главную, книжку, Азбуку, они будут изучать с И.О.Ф.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Учащиеся 1-В класса. Палочки-крючочки, нолики-кружочки вместе с ними будет писать И.О.Ф.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Учащиеся 1-Г класса. Первый урок знаний для них проведет И.О.Ф.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Учащиеся 1-Д класса. С интересными открытиями, неизведанными тайнами будет знакомить ребят И.О.Ф.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(</w:t>
      </w:r>
      <w:r>
        <w:rPr>
          <w:i/>
          <w:sz w:val="28"/>
          <w:szCs w:val="28"/>
        </w:rPr>
        <w:t>на фоне последнего класса</w:t>
      </w:r>
      <w:r>
        <w:rPr>
          <w:b/>
          <w:sz w:val="28"/>
          <w:szCs w:val="28"/>
        </w:rPr>
        <w:t xml:space="preserve">)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чебник, годы мы лист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листва кружит, то белый с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уже на смену нам шаг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й, но смелы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Дорогие первокласс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сколько вокруг добрых лиц рады приветствовать Вас. Отныне Мир под названием - Школа, ваша больша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 xml:space="preserve">      Добро пожало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Школа, равняйсь, смирно! К выносу флагов РФ, Кубани и Анапы, приготовиться! Флаги внест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Флаги выносят под марш Преображенского полк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Сердце радостнее бь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тром взмыв в зен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аг России гордо вь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 страны моей звуч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ат гимны России и Кубани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егодня, в этот замечательный праздник, перед  дальней  дорогой в прекрасную страну Знаний со словами напутственной речи к вам  обращается директор школы Казакова Ольга Эдуард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тупление директора школы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Школа наш второй дом, в который часто приходят гости. Вот и сегодня на нашу торжественную линейку первого звонка пришли позд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ление гостей</w:t>
      </w:r>
      <w:r>
        <w:rPr>
          <w:sz w:val="28"/>
          <w:szCs w:val="28"/>
        </w:rPr>
        <w:t xml:space="preserve">:_1. </w:t>
      </w:r>
      <w:r>
        <w:rPr>
          <w:b/>
          <w:sz w:val="28"/>
          <w:szCs w:val="28"/>
        </w:rPr>
        <w:t>Шевченко Анатолий Витальевич</w:t>
      </w:r>
      <w:r>
        <w:rPr>
          <w:sz w:val="28"/>
          <w:szCs w:val="28"/>
        </w:rPr>
        <w:t>, мастер спорта международного класса по дзюдо, Чемпион России по дзюдо 2012г, бронзовый призер Чемпионата мира 2012г, Победитель международного турнира Гран-При Бразилия 2013г, участник Паралимпийских игр в Пекине и Лонд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ручение цвет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Ребят на всем пути школьной жизни сопровождают учителя. Приветствуем всех педагогов и персонал школы - им наши искренние поздравл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признанье и по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с нами, будьте с дет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дин учебн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ервый класс</w:t>
      </w:r>
      <w:r>
        <w:rPr>
          <w:b/>
          <w:sz w:val="28"/>
          <w:szCs w:val="28"/>
        </w:rPr>
        <w:t>-э</w:t>
      </w:r>
      <w:r>
        <w:rPr>
          <w:sz w:val="28"/>
          <w:szCs w:val="28"/>
        </w:rPr>
        <w:t>то первая ступень школьной жизни, но есть в нашей школе ученики, которые поднимаются в этом году на последнюю ступеньку школьной лестницы. Это 11-тикласс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к радости, и, к сожалению, ваша школьная юность продлится всего один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о не сто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орчатьс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едь школ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лько 11 лет учебной программы, это и дружба, и радость самостоятельных побед. Школа - это сама жизнь, и мы уверены, что последний школьный год будет для вас счастл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На нашей линейке находятся школьники, которых тоже ждет новое и неизведанное: новый классный руководитель, много новых и незнакомых учителей. Это наши пятикласс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е: </w:t>
      </w:r>
      <w:r>
        <w:rPr>
          <w:sz w:val="28"/>
          <w:szCs w:val="28"/>
        </w:rPr>
        <w:t>Ещ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ра в начальной школе с учительницей первою сво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ы постигали мудрые науки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тарше стать стремились поскор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забот, наверное, прибавится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роков больше, материал слож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сообща вам с ними надо справитьс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Мы в трудностях становимся друж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мелее в путь! Идите к новым знани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годня стали вы еще чуть-чуть взрос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гда же вас оценят за стара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 первых вспомните своих учителей!</w:t>
      </w:r>
    </w:p>
    <w:p>
      <w:pPr>
        <w:pStyle w:val="Normal"/>
        <w:rPr/>
      </w:pPr>
      <w:r>
        <w:rPr>
          <w:b/>
          <w:i/>
          <w:sz w:val="28"/>
          <w:szCs w:val="28"/>
        </w:rPr>
        <w:t>Вас приветствует вокальный ансамбль: «Солнечная капель» С песней «Школ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Мчится наш паровоз знаний мимо бескрайних кубанских полей, где недавно качались золотые колосья пшеницы</w:t>
      </w:r>
      <w:r>
        <w:rPr>
          <w:b/>
          <w:i/>
          <w:sz w:val="28"/>
          <w:szCs w:val="28"/>
        </w:rPr>
        <w:t>…( звуки паровоза 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Краснодарский край - «житница России»: дает много хлеба для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Краснодарский край - «здравница России»: на минеральных источниках края поправляют свое здоровье миллионы людей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Краснодарский край - «жемчужина России»: здесь живут талантливые ученые, писатели, музыканты, художники, спорт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Краснодарский край - край изобилия плодов, это неоглядная степь-кормилица, которая соседствует с вековым лесом, а высокие горы Кавказа - с морским синим прос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В нашем крае - ДРУЖБА - обыч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ВАРИЩЕСТВО - традиц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ГОСТЕПРИИМСТВО - зак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А еще в Краснодарском крае будет самое яркое и запоминающееся событие в мире спорта – Олимпийские игры 2014 года, которые будут проходить в г.Сочи с 7 по 23 февра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овременные Олимпийские игры имеют тысячелетнюю историю и сейчас находятся на пике своего развит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Под музыку песни «Греческий наигрыш» выходят мальчик и девочка в греческих костюмах с факелами в руках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чтецы: (5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лимпийских пять колец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вол дружбы, мира с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лубой – морской при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д небесный над то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елтый – солнышка при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уны полночной с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ерный - цвет морских глуб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жной ночи господ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А зеленый – цвет лист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пот пальм и шум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расный – утренний рас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вых цветов бук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 Все мы в дружбу верим свя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в дружбе – молод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исуют все реб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знак пяти кол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Олимпиада в Сочи»(С.Ярушин), танцевальное шо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 Под музыку песни «Ой да Краснодарский край» - Казачий хор, 5 мам первоклассников выносят хлеб - соль на рушнике.)  Слово матер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орогие наши первоклассники! Сегодня вы вступаете на тропинку, которая приведет вас в страну Знаний. По доброму народному обычаю благословляю вас, дети, хлебом - солью, пусть бережет он вас все школьные годы. А еще засыпаем вас пшеницей, чтобы росли вы в школе не пустоцветами, а полными зерен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Родители первоклассников посыпают детей зернами пшеницы. Мамы подходят к своим классам и отдают караваи  кл. руководителям 1-х классов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- Мы верим, все у вас получ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лее, школа ждет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м стало известно, что наши первоклассники готовились к школе, и сейчас они сами расскажут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Первоклассники выходят под музыку-выступление 1-ков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школа!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Школа, здравствуй!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Наконец мы подросли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Уверяем не напрасно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К вам учиться мы при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вчера еще не знал,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Что такое школа,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И себе не помышлял,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Даже про такое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букетом плохо видно,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Пока ростом ниже я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Мне немножечко обидно-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Куклу взять с собой нельз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у я бегу вприпрыжку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, поздно ожида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меня прочти ты книжк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машинки поиграй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ой в семье я самый,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Я теперь большой вполне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Ты прочти букварь мой, мама,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А потом расскажешь мн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, ребята, нас примит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ашу дружную семью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нас дружно все учит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-зу-му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ивые добрые книжки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Я научусь читать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Узнаю про все интересное,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Хочу академиком стать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ках спать не буд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 я старательны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чальником больши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у обязательно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м мы усидчив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ежны и старательн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огда пойдет учеб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 замечательно!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рвоклассники  под музыку уходят на свои мест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Ну, а мы продолжаем наш праздник. Слово предоставляем нашим выпускникам, для которых первый звонок станет последним в их школьной жизни, передаем вам микрофон, выпускники</w:t>
      </w:r>
      <w:r>
        <w:rPr>
          <w:b/>
          <w:i/>
          <w:sz w:val="28"/>
          <w:szCs w:val="28"/>
        </w:rPr>
        <w:t>! (выход выпускник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Дорогие первокласс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сегодня день особ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радостно и весело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ел вам пожелать успе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дружный выпускной одиннадцат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Мы желаем вам доб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й ночи до ут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желаем добрых сн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х дел и добр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Чтобы врач не хмурил бр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спокоен был за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доброго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у вас большой за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Дорогой наш первый кла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даем такой нак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овремя встав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у вовремя беж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с дороги вы не сб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игде не заблу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у нашу берег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чителей люб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Здесь вас научат множеству премудр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, правильно пис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ат не бояться труд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ниги умные чи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И каждый за собой следить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фель собрать, косички запл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ерим, все у вас получ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Так в добрый час! Счастливого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пускники дарят сувениры, учебники-тетради первоклассникам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ступает самая волнующая минута. Сейчас первоклассники впервые услышат школьный звонок. Право дать школьный звонок в новом 2013-2014 году, предоставляетс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Пусть будет в школе каждый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ок, как колокольчик эт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учаем каждому из 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школьные свои при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Чтоб радостной, как звон была уче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открытья, дружба ждали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ся, узнавать хотелось чт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ите, первоклассники,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(В центр площадки выходят первоклассники: мальчик и девочка со школьным звонком в руках. По окончании - первоклассники отпускают в небо шары). ( На выпуск шаров все подпевают припев: Гимн молодежи Кубани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Школа! Внимание! Равнение на знамена!</w:t>
      </w:r>
    </w:p>
    <w:p>
      <w:pPr>
        <w:pStyle w:val="Normal"/>
        <w:jc w:val="both"/>
        <w:rPr/>
      </w:pPr>
      <w:r>
        <w:rPr>
          <w:sz w:val="28"/>
          <w:szCs w:val="28"/>
        </w:rPr>
        <w:t>Знамена  выне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Вынос знамени под марш Преображенского пол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Ребята, сейчас вы пойдете в классы, и начнется Ваш путь по дорогам знаний. Пусть Вам всегда сопутствует удача, а в дневниках будут только «5» и «4».Учитесь, дерзайте! Идите вперед, и все у вас получится на от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Пусть этот учебный год для всей нашей школьной семьи будет легким, как отпущенные нашими первоклассниками воздушные ш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ейка, посвященная празднику 1 сентября, окон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Право первыми покинуть линейку предоставляется учащимся 1-х и 11-х классов. А мы проводим их бурными аплодис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«А»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«Б»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«В»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«Г»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«Д»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«А»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«Б»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«В»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лее право покинуть линейку предоставляется пятым клас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«А»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«Б»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«В»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«Г»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«Д»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Школьную страну Знаний входят наши 9-ти класс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«А»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«Б»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«В»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«Г»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И завершают круг почета торжественной линейки 10-ти класс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«А»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«Б»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«В»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ат школьные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41:00Z</dcterms:created>
  <dc:creator>Таня</dc:creator>
  <dc:description/>
  <cp:keywords/>
  <dc:language>en-US</dc:language>
  <cp:lastModifiedBy>106</cp:lastModifiedBy>
  <cp:lastPrinted>2013-08-18T16:41:00Z</cp:lastPrinted>
  <dcterms:modified xsi:type="dcterms:W3CDTF">2014-02-07T14:20:00Z</dcterms:modified>
  <cp:revision>10</cp:revision>
  <dc:subject/>
  <dc:title>СЦЕНАРИЙ «1-СЕНТЯБРЯ» 2011-10-08</dc:title>
</cp:coreProperties>
</file>