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ловек.                                                                                                Вариант №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Человек является существо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биологическим    Б) социальным   В) биосоциальным   Г) общественны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ука, изучающая происхождение человека называ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нтропология       Б) социология    В) биология              Г) обществозн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олько человеческому коллективу присущ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овместная охота              В) охрана территории прожива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оспитание потомства      Г) вера в сверхъестественные сил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Исторический тип эт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пределённый этап развития человече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золированная культура со своими особенностя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сё человечество в цел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отдельный индивид, сыгравший значительную роль в истори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Генетическая память помогает человеку сохранить и передать потомству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нания  Б) идеалы   В) способы выживания    Г) формы деятель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бъект, в философии характеризуется следующими чертам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знавательная деятельность  В) наличием разума, нравств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актическая деятельность       Г) потребностями в пище и жиль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аличие речи позволило человеку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щаться с другими людьми           В) выражать эмо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ыделять существенные признаки  Г) передавать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8. Верны ли следующие высказы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Человек – это продукт развития живой прир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Человек – это результат космической эволюции самой природ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ерно только А      3) верно только Б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ерно А и Б            4) оба высказывания невер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Соотнесите время и событ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14-20 млн. лет назад            1) появление человека умел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5-8 млн. лет назад                 2) появление австралопите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2 млн. лет назад                    3) появление человека разум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1-1,3 млн. лет назад              4) появление рамапите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150-200 тыс. лет назад         5) появление человека прямоходящег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фически человеческую форму активного отношения к окружающему миру, его целесообразное изменение и преобразование называют 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11. Дайте развёрнут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мский философ Сенека говорил: «Мы рождены, чтобы  жить совместно; наше общество – свод камней, который обрушился бы, если бы один не поддерживал другого». Как вы понимаете это высказывание? Какую сущность человека отражает это высказывани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ловек.                                                                                       Вариант №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 социальным наукам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анатомия  Б) этика  В) генетика  Г) экологи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еория выделения  человека  из животных называ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нтропогенез    Б) социогенез    В) биогенез   Г) генези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временный человек является потомком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еандертальца   Б) кроманьонца  В) рамапитека   Г) австралопитек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Высшей ступенью человеческого познания являе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деятельность   Б) мышление  В) восприятие  Г) творчеств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Система запретов первобытного человека называется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аповеди    Б) обычаи    В) табу   Г) религ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 помощью речи человек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ередаёт информацию   Б) обменивается опытом деятель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выделяет  и обобщает свойства действитель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обозначает предмет, ощущения, действ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Эволюции гоминидов способствовали следующие фактор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тепень солнечной активности   Б) смена магнитных полюс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мена климата                   Г) трудовая  деятельнос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8. Верны ли следующие высказы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ультура – это все виды преобразовательной деятельности человека и общества, а так же её результа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Культура – это процесс духовного  творчества и созданные при этом духовные ценности в виде музыки, картин, научных открытий, религиозных уч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ерно только А      3) верно А и 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ерно только Б       4) оба высказывания невер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Соотнесите имя философа и его взгляды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И. Кант            1) «человек есть принципиальная новизна в природ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М. Шелер        2) «человек есть мера всех вещей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отагор         3) человека определяет совокупность общественны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К. Маркс               отнош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Н. Бердяев      4) человек познающий, нравственный, стремящийся 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у посредством воспит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) «человек есть нечто настолько обширное, многообразное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то все известные его определения вряд ли могут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ся удачными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щий человеку мир мысли, воли, чувств принято называть  человеческой 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I.11. Дайте развёрнут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это Человек разумный. Соответствует ли это определение  реальному поведению многих людей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ловек.                                                                                            Вариант №1 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Человек является существом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биологическим    Б) социальным   В) общественным  Г) биосоциальны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ука, изучающая происхождение человека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бществознание       Б) социология     В) биология         Г) антрополог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олько человеческому коллективу присущ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оспитание потомства      В) охрана территории прожива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овместная охота              Г) вера в сверхъестественные сил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Исторический тип эт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пределённый этап развития человече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сё человечество в цело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изолированная культура со своими особенностям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отдельный индивид, сыгравший значительную роль в истор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Генетическая память помогает человеку сохранить и передать потомству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нания  Б) идеалы   В) формы деятельности  Г) способы выживания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бъект, в философии характеризуется следующими чертам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требностями в пище и жилье В) наличием разума, нравств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рактическая деятельность       Г)  познавательная деятельность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аличие речи позволило человеку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бщаться с другими людьми           В) передавать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выделять существенные признаки  Г) выражать эмо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8. Верны ли следующие высказы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Человек – это продукт развития живой прир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Человек – это результат космической эволюции самой природ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ерно только А      3) верно только 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ерно А и Б            4) оба высказывания невер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Соотнесите время и событ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14-20 млн. лет назад            1) появление человека умелог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5-8 млн. лет назад                 2) появление человека прямоходящег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2 млн. лет назад                    3) появление человека разум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1-1,3 млн. лет назад              4) появление рамапитек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150-200 тыс. лет назад         5) появление австралопите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фически человеческую форму активного отношения к окружающему миру, его целесообразное изменение и преобразование называют 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11. Дайте развёрнут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мский философ Сенека говорил: «Мы рождены, чтобы  жить совместно; наше общество – свод камней, который обрушился бы, если бы один не поддерживал другого». Как вы понимаете это высказывание? Какую сущность человека отражает это высказывани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ловек.                                                                                       Вариант № 2 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 социальным наукам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анатомия  Б) экология В) генетика  Г) эти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еория выделения  человека  из животных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биогенез   Б) социогенез    В) антропогенез    Г) генези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временный человек является потомком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еандертальца   Б) австралопитека В) рамапитека   Г) кроманьонц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Высшей ступенью человеческого познания является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деятельность   Б) мышление  В) восприятие  Г) творчество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Система запретов первобытного человека называется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аповеди    Б) табу       В) обычаи   Г) религ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 помощью речи челове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ередаёт информацию   Б) обменивается опытом деятель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обозначает предмет, ощущения, действия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выделяет  и обобщает свойства действитель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Эволюции гоминидов способствовали следующие фактор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тепень солнечной активности   Б) смена магнитных полюс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трудовая  деятельность Г) смена климата.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8. Верны ли следующие высказы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ультура – это все виды преобразовательной деятельности человека и общества, а так же её результа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Культура – это процесс духовного  творчества и созданные при этом духовные ценности в виде музыки, картин, научных открытий, религиозных уч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ерно только А      3) верно А и 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ерно только Б       4) оба высказывания невер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Соотнесите имя философа и его взгляды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И. Кант            1) «человек есть мера всех вещей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М. Шелер        2) «человек есть принципиальная новизна в природе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отагор         3) человека определяет совокупность общественны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К. Маркс               отнош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Н. Бердяев      4) человек познающий, нравственный, стремящийся 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у посредством воспит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) «человек есть нечто настолько обширное, многообразно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то все известные его определения вряд ли могут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ся удачными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щий человеку мир мысли, воли, чувств принято называть  человеческой 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11. Дайте развёрнутый ответ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это Человек разумный. Соответствует ли это определение  реальному поведению многих людей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ловек.                                                                                       Вариант №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лово «культура» в Древней Греции означал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оспитание хороших манер   В) обучение грамот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способы обработки земли       Г) создание материальных ценностей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Что из перечисленного свойственно деятельности человека и поведению животных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аличие базовых потребност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спользование вербальной (словесной) коммуник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ознательный выбор способов деятель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создание орудий труд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акая из перечисленных особенностей свойственна человеку и отсутствует у животног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целенаправлен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наличие механизмов наследств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работа органов чувст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способность адоптироваться к окружающей среде.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ербальным способом передачи чувств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мех   Б) мимика    В) жесты   Г) реч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сущий человеку мир воли, мысли, чувств называ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убъективностью    Б) объективностью   В) субъектом   Г) объект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Философская антропология включает в себя зн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философии   Б) теологии   В) биологии    Г) эколог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Деятельность человека предполагает налич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общества  Б) мышления    В) культуры   Г) субъек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8. Верны ли следующие сужд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Человека от животного отличает способность создавать социокультурную сред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Человека от животных отличает способность трудиться сообщ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ерно А    2) верно Б   3) верно А и Б   4) оба суждения неверны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V. 9. Выберите из приведенного списка черты сходства человека и животного и их отличия:   А) создаёт собственную окружающую среду                   Б) существует за счёт обмена веществ с окружающей средой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обладает физиологическими инстинктам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действует не по потребности, а в соответствии с волей и фантазией.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сходство  2) отличи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Вставьте пропущенное слово:  Определённая изолированная культура с уникальными особенностями называется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11. Дайте развёрнут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ристианские богословы считали, что человек по природе своей полузверь-полуангел. Русский поэт Г.Р. Державин посвятил этой теме знаменитое стихотворение: «Я царь, я раб, я червь, я Бог». Согласны ли вы с подобными оценками величия и ничтожества человеческого? Подкрепите свои выводы пример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ловек.                                                                                       Вариант № 3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лово «культура» в Древней Греции означал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воспитание хороших манер   В) способы обработки земли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обучение грамоте                    Г) создание материальных ценносте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Что из перечисленного свойственно деятельности человека и поведению животных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оздание орудий тру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спользование вербальной (словесной) коммуник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ознательный выбор способов деятель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наличие базовых потребност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акая из перечисленных особенностей свойственна человеку и отсутствует у животног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работа органов чувст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наличие механизмов наследств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целенаправленная деятельнос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способность адоптироваться к окружающей среде.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ербальным способом передачи чувств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мех   Б) речь    В) жесты   Г) мими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сущий человеку мир воли, мысли, чувств называ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ъективностью    Б) субъективностью    В) субъектом   Г) объекто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Философская антропология включает в себя зн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философии   Б) экологии   В) биологии    Г) теолог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Деятельность человека предполагает налич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общества  Б) культуры  В)мышления       Г) субъек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8. Верны ли следующие сужд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Человека от животного отличает способность создавать социокультурную сред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Человека от животных отличает способность трудиться сообщ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ерно А    2) верно Б   3) верно А и Б   4) оба суждения невер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V. 9. Выберите из приведенного списка черты сходства человека и животного и их отличия:   А) создаёт собственную окружающую среду                   Б) существует за счёт обмена веществ с окружающей средой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обладает физиологическими инстинктам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действует не по потребности, а в соответствии с волей и фантазией.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личия    2) сходст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Вставьте пропущенное слово:  Определённая изолированная культура с уникальными особенностями называется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11. Дайте развёрнут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ристианские богословы считали, что человек по природе своей полузверь-полуангел. Русский поэт Г.Р. Державин посвятил этой теме знаменитое стихотворение: «Я царь, я раб, я червь, я Бог». Согласны ли вы с подобными оценками величия и ничтожества человеческого? Подкрепите свои выводы пример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36:00Z</dcterms:created>
  <dc:creator>Олег</dc:creator>
  <dc:description/>
  <cp:keywords/>
  <dc:language>en-US</dc:language>
  <cp:lastModifiedBy>Олег</cp:lastModifiedBy>
  <cp:lastPrinted>2008-11-13T21:02:00Z</cp:lastPrinted>
  <dcterms:modified xsi:type="dcterms:W3CDTF">2008-11-13T18:03:00Z</dcterms:modified>
  <cp:revision>10</cp:revision>
  <dc:subject/>
  <dc:title/>
</cp:coreProperties>
</file>