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знание и познание.                                                                                                            Вариант №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.Восприятие – э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форма рационального познания     В) присущее только человеку психическое свойст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форма чувственного познания        Г) способ объяснения ми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счерпывающее, раз и навсегда установленное знание - э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научное понятие  Б) относительная истина  В) народная мудрость  Г) абсолютная исти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В познавательной деятельности, в отличие от трудовой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средства должны соответствовать цели        В) цель состоит в получении достоверного зн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Б) субъектом выступает отдельная личность    Г) результатом является создание нового продук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Научное познание, в отличие от обыденног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опирается на данные наблюден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использует и чувственные и рациональные формы позн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) требует воспроизводимости полученного результата в анологичных условия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 добывает знания, истинность которых относитель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Объективность истинного знания выражается в том, что о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отвечает принципу социальной справедлив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соответствует принятым в обществе нормам морал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) не противоречит принятым в государстве закона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 отражает предмет таким, какой он на самом дел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Как называется процесс, в котором человек постигает сущность своего «я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самообразование    Б) самопознание   В) самосохранение   Г) самолюбов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7. Выберите неверный ответ. Социальное познание имеет особенност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научный подход                                   В) интерпретацию факт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конкретно-исторический подход        Г) субъективность по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III.8.Верны ли следующие высказы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Истина – это знание, отражающее действительность такой, какая она есть на самом дел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Истина – это сама действительность, вне и независимо от нашего к ней отнош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 Установите соответствие между положением и видом позн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«общество – это многоголовая гидра, пожирающая человеческую                    А) научно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дивидуальность»                                                                                                       Б) обыденно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для человека всегда важнее личная жизнь, чем общественная                            В) художественно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общество – это сложная динамическая система, все компонент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торой тесно связа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одной из функций семьи является социализация подрастающего поко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0. Найдите в приведённом списке черты, присущие только рациональному познанию. Выпишит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ифры, соблюдая установленный поряд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понятие                    3) восприятие              5) ощущ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представление         4) умозаключение       6) су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1. Какое слово пропущено в схем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</w:rPr>
        <w:t>Уровни научного познания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1905" t="444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69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635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9pt" to="179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Теоретический                                      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IV. 12. Дайте развёрнут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чему в детском возрасте в образе «Я» преобладающее место занимает внешность,  а с взрослением всё больше внимания уделяется «деятельностной сущности», которая проявляется в разных видах деятельности? Согласны ли вы с тем, что с возрастом человек глубже познаёт своё «Я», формирует устойчивое мнение о себе, может критично и объективно охарактеризовать себя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Сознание и познание.                                                                                                            Вариант № 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.Рациональное познание, в отличие от чувственног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создаёт зрительный образ предмета  В) выделяет существенные признаки предмет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нацелено на постижение истины        Г) формирует знания и представления о предмет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стинное знание, в отличие от ложног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создаётся в результате познавательной деятельности   В) соответствует предмету позн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требует усилий для понимания                                         Г) является результатом наблю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3. И абсолютная, и относительная истин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всегда подтверждаются в эксперименте      В) носят объективный характе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дают исчерпывающее знание о предмете     Г) могут быть со временем отвергну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Результатом самопознания, в частности, явля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накопление знаний о природе и человеке     В) познание ценностей обще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представление о своих способностях             Г) изучение социальных нор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«Индивидуальность – неповторимое своеобразие человека, набор его уникальных свойств». Данное утверждение является примеро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художественного образа                                  В) суждения на уровне здравого смысл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паранаучного знания                                        Г) научного зн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И чувственное, и рациональное познание нацелено н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восприятие окружающего мира   В) приобретение истинных знаний об окружающем мир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создание новых теорий                  Г) опровержение существующих научных теор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7. Выберите неверный ответ. Выделяют уровни в общественном сознан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индивидуальное     Б) массовое    В) теоретическое     Г) обыденно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8.Верны ли следующие высказы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Истина – это экспериментально подтверждённая научная гипотез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Истина – это проверенное практикой утвержд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 Установите соответствие между формой и видом позн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понятие                                     А) чувственное позн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умозаключение                        Б) рациональное позн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восприят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ощущ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 предста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) сужд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Найдите в приведённом списке черты, присущие только научному познанию. Выпишите цифры, соблюдая установленный поряд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использование понятий                            4) открытость рациональной критике любого полож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логическое выведение умозаключений   5) опора на данные чувственного позн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экспериментальное подтверждение результат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11. Какое слово пропущено в схем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342900" cy="22860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pt" to="170.95pt,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</w:rPr>
        <w:t>Научное позн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42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</w:t>
      </w:r>
      <w:r>
        <w:rPr>
          <w:rFonts w:cs="Times New Roman" w:ascii="Times New Roman" w:hAnsi="Times New Roman"/>
          <w:b w:val="false"/>
        </w:rPr>
        <w:t xml:space="preserve">Теория              ………..         Законы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12. Дайте развёрнут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к вы понимаете следующее высказывание русского историка Р. Виппера: «Факты появляются и исчезают в различных исторических представлениях и картинах. Факты существуют для одного глаза и отсутствуют для другого»? Можно ли установить на основании этих слов, как Виппер понимает соотношение описания и объяснения факта? Согласны ли вы с ним? Аргументируйте сво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Сознание и познание.                                                                                                            Вариант № 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Научное познание, в отличие от других видов познавательной деятельности, характеризу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опорой на данные наблюдений               В) нацеленностью на раскрытие смысла жизн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использованием логических законов      Г) применением методов экспериментальной провер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2. Рациональное познание, в отличие от чувственного позн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даёт истинные знания о предмете           В) опирается на ощущ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) расширяет представления о мире            Г) использует логические умозаключения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Процесс самопознания включает накопление знаний об особенностя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собственной внешности                           В) различных типов темперамен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моральных и правовых норм                    Г) взаимодействия человека и природ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«Зелёным цветом растении обязаны хлорофиллу». Данное утверждение является примеро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житейского познания                                В) научного зн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мифологического знания                           Г) паранаучного зн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Относительная истина, в отличие от абсолютной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всегда находит своё подтверждение в практике   В) носит объективный характе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даёт полное, исчерпывающее знание о предмете  Г) может быть опровергнута со времен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В каких из трех форм проявляется чувственное позн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А) ощущение, восприятие, представление       В) понятие, суждение, умозаключ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понятие, представление, умозаключение     Г) представление, суждение, ощущ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Верны ли следующие высказы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7. А) Особенностью обыденного познания является использование метода наблюде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Обыденное познание опирается  на обобщение повседневного опы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А) Научное изучение общества требует объективного подхода к факт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Особенностью социального познания является позиции исследователя на оценку фак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9. Установите соответствие видов знания и их характеристи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повседневный опыт      А) отражение действительности в художественных образа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теоретическое знание   Б) побочный продукт практ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народная мудрость       В) законы, принципы, понятия, образующие систем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искусство                       Г) своеобразный свод рецептов поведения в форме поговорок, пословиц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Выберите из списка примеры, соответствующие эмпирическому уровню научного познания. Расположите цифры в порядке возраст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учный опыт                   3) проведение эксперимента      5) математическое моделиров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выдвижение гипотезы     4) обоснование теории                6) наблю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IV. 11.Какое слово попущено в схем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59715</wp:posOffset>
                </wp:positionV>
                <wp:extent cx="457200" cy="114300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45pt" to="197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59715</wp:posOffset>
                </wp:positionV>
                <wp:extent cx="343535" cy="114300"/>
                <wp:effectExtent l="1905" t="508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45pt" to="252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</w:rPr>
        <w:t>Социальное зн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</w:rPr>
        <w:t>Научное                                         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 12.  Дайте развёрнут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ходя из непосредственных наблюдений, люди долгое время считали, что Земля – плоское и покоящееся тело, а Солнце – движется по небосводу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кой вывод о роли наблюдений в формировании научной картины мира можно сделать на основе этого факта? Какие ещё методы познания мира используются  в нау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Сознание и познание.                                                                                                            Вариант №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Какое из приведённых утверждений является научны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 делая добро другим, человек нравственно возвыша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Б) судьба человека зависит от расположения звёзд в момент его рож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) существует наследственная предрасположенность к отдельным видам заболеван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 каждой душе уготовано множество жизней в разных телесных оболочк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В процессе чувственного познания, в отличие от рационального, происходи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непосредственное восприятие предмета    В) классификация полученных данны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систематизация информации                       Г) формирование понят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И абсолютная и относительная истин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содержит объективное знание о предмете  В) никогда не может быть опровергну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добывается только научным путём               Г) является исчерпывающим знанием о предмет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Только в состав научного знания входя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установленные факты                                   В) экспериментально обоснованные вывод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результаты наблюдений                                Г) логические умозаклю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Вывод: «Друзья познаются беде»- является результато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паранаучного знания                                     В) художественного вымысл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обобщения жизненного опыта                      Г) экспериментальной провер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В каких из трех форм проявляется рациональное позна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ощущение, восприятие, представление       В) понятие, суждение, умозаключ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понятие, представление, умозаключение     Г) представление, суждение, ощущ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II. Верны ли следующие высказы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7. А) Чувственное познание является высшей формой позна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Одного чувственного познания для достижения истинного знания о предмете недостаточ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А) Человек может определить, каков он, сравнивая себя с другими людь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Человек может определить, каков он, не интересуясь мнением других люде о себ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9. Установите соответствие между уровнями научного познания  и методами наук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эксперимент                                                           А) теоретическ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блюдение                                                            Б) эмпирическ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структурный анализ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системный подх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 математическое моделиров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Выберите из списка формы чувственного познания. Выпишите цифры в порядке возраст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ощущение           3) суждение         5) предста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) восприятие          4) понятие           6) умозаключение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11. Какое слово пропущено в схе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</w:rPr>
        <w:t>ненаучное позн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571500" cy="114300"/>
                <wp:effectExtent l="0" t="5080" r="127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70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457200" cy="114300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30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88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342900" cy="228600"/>
                <wp:effectExtent l="3175" t="444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51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</w:t>
      </w:r>
      <w:r>
        <w:rPr>
          <w:rFonts w:cs="Times New Roman" w:ascii="Times New Roman" w:hAnsi="Times New Roman"/>
          <w:b w:val="false"/>
        </w:rPr>
        <w:t>мифология                                                        паранау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</w:rPr>
        <w:t xml:space="preserve">жизненный опыт   …….       народная мудрость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 12. Дайте развёрнут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. Гегель говорил, что история никого ничему не научила. В.О. Ключевский писал, возражая Гегелю: «Если это даже и правда, истории нисколько не касается как науки: не цветы виноваты в том, что слепой их не видит. Но и это неправда: история учит даже тех, кто у неё не учится, она их проучивает за невежество и пренебрежение». Так существуют уроки истории или нет? Учит она чему–либо государственных деятелей, политиков, полководцев или не учит? Каково ваше мнение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ведите доказатель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Сознание и познание.                                                                                                            Вариант № 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Утверждение «Грипп – это вирусная инфекция» - э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выражение народной мудрости          В) вывод на уровне здравого смысл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научно обоснованный вывод               Г) авторитетное мн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Чувственное познание, в отличие от рационального позн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создаёт наглядный образ предмета     В) обогащает наши знания о мир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использует логические выводы            Г) даёт субъективное знание о предмет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Что является отличительным признаком познавательной деятельност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наличие объекта и субъекта деятельности    В) опора на повседневный опы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нацеленность на обретение новых знаний     Г) отбор средств в соответствии с цель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Истинное знание отличается от ложного тем, что о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опирается на здравый смысл            В) соответствует предмету позн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использует понятия и суждения       Г) создаётся в результате позна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ознание средствами искусства обязательно предполагает использова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отвлечённых понятий                        В) научных прибор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художественных образов                   Г) абстрактных моде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И религиозное и научное зна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имеет объективный характер            В) может передаваться из поколения в поколение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предполагает доказательства             Г) необходимо человеку для рац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Верны ли следующие высказы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7. А) Основным средством познания мира и человека средствами искусства является теоретическое обобщение реальных фак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Особенностью познания мира и человека средствами искусства является использование художественных образ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А) Отличительным признаком социального познания является использование научных понят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Социальное познание отличается от естествознания предметом изу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IV. 9. Выберите из списка примеры, соответствующие теоретическому уровню научного познания. Расположите цифры в порядке возраст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учный опыт                   3) проведение эксперимента      5) математическое моделиров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выдвижение гипотезы     4) обоснование теории                6) наблюд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Установите соответствие между суждением и видом позн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человек рождается со сферическим биополем                                            1) обыденно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холодная зима предвещает тёплое лето                                                        2) паранау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) поэзия – колокол на башне вечевой                                                              3) научно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 «зелёным цветом растении обязаны хлорофиллу».                                     4) искус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1.Какое слово попущено в схе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</w:rPr>
        <w:t>Виды    …….    факт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571500" cy="228600"/>
                <wp:effectExtent l="635" t="4445" r="190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179.9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5pt" to="22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457200" cy="22860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5pt" to="332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Действия, поступки людей                 Продукты                Словесные действия, мнени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индивидов, социальных групп)         человеческой                  суждения, оцен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деятель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 Дайте развёрнут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какой точке зрения на познаваемость мира близка позиция французского математика, физика и философа Ж. Пуанкаре: «Основные положения геометрии Евклида суть также не что иное, как соглашение, и было бы настолько же неразумно доискиваться,   истины ли они или ложны, как задавать вопрос, истина или ложна метрическая система. Эти соглашения только удобны»? Свой ответ аргументируйте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Сознание и познание.                                                                                                         Вариант № 1 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озможность получения истинного знания отрица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философами    Б) агностиками   В) рационалистами   Г) социолога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счерпывающее, раз и навсегда установленное знание - э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абсолютная истина  Б) относительная истина  В) народная мудрость  Г) научное понят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В познавательной деятельности, в отличие от трудовой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средства должны соответствовать цели        В) результатом является создание нового продук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субъектом выступает отдельная личность    Г) цель состоит в получении достоверного зн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Научное познание, в отличие от обыденног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добывает знания, истинность которых относитель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использует и чувственные и рациональные формы позн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) требует воспроизводимости полученного результата в анологичных условия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 опирается на данные наблюде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Объективность истинного знания выражается в том, что о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отвечает принципу социальной справедлив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соответствует принятым в обществе нормам морал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) не противоречит принятым в государстве закона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 отражает предмет таким, какой он на самом дел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Как называется процесс, в котором человек постигает сущность своего «я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самообразование    Б) самопознание   В) самосохранение   Г) самолюбов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7. Выберите неверный ответ. Социальное познание имеет особенност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научный подход                                   В) интерпретацию факт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конкретно-исторический подход        Г) субъективность позн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8.Верны ли следующие высказы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Истина – это знание, отражающее действительность такой, какая она есть на самом дел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Истина – это сама действительность, вне и независимо от нашего к ней отнош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 Установите соответствие между положением и видом позн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«общество – это многоголовая гидра, пожирающая человеческую                    А) научно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дивидуальность»                                                                                                       Б) обыденно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для человека всегда важнее личная жизнь, чем общественная                            В) художественно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общество – это сложная динамическая система, все компонент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торой тесно связа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одной из функций семьи является социализация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Найдите в приведённом списке черты, присущие только рациональному познанию. Выпишит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ифры, соблюдая установленный поряд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понятие                    3) восприятие              5) ощущ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представление         4) умозаключение       6) сужд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 Какое слово пропущено в схем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</w:rPr>
        <w:t>Уровни научного познания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1905" t="4445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69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635" t="4445" r="190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9pt" to="179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Теоретический                                      …………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12. Дайте развёрнут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чему в детском возрасте в образе «Я» преобладающее место занимает внешность,  а с взрослением всё больше внимания уделяется «деятельностной сущности», которая проявляется в разных видах деятельности? Согласны ли вы с тем, что с возрастом человек глубже познаёт своё «Я», формирует устойчивое мнение о себе, может критично и объективно охарактеризовать себя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Сознание и познание.                                                                                                          Вариант № 2 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Рациональное познание, в отличие от чувственног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создаёт зрительный образ предмета  В) формирует знания и представления о предмет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нацелено на постижение истины        Г) выделяет существенные признаки предме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Такие действия как выдвижение гипотезы, наблюдение, эксперимент, совершаются в процесс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научного познания                                  В) производственной деятель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художественного творчества                  Г) получения образ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И абсолютная, и относительная истин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носят объективный характер                         В) всегда подтверждаются в эксперименте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дают исчерпывающее знание о предмете     Г) могут быть со временем отвергну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Результатом самопознания, в частности, явля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накопление знаний о природе и человеке     В) познание ценностей обще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) изучение социальных норм                             Г) представление о своих способностях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«Индивидуальность – неповторимое своеобразие человека, набор его уникальных свойств». Данное утверждение является примеро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художественного образа                                  В) суждения на уровне здравого смысл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паранаучного знания                                        Г) научного зн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И чувственное, и рациональное познание нацелено н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восприятие окружающего мира   В) приобретение истинных знаний об окружающем мир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создание новых теорий                  Г) опровержение существующих научных теор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7. Выберите неверный ответ. Выделяют уровни в общественном сознан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индивидуальное     Б) массовое    В) теоретическое     Г) обыденно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8.Верны ли следующие высказы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Истина – это экспериментально подтверждённая научная гипотез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Истина – это проверенное практикой утвержд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 Установите соответствие между формой и видом позн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понятие                                     А) чувственное позн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умозаключение                        Б) рациональное позн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восприят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ощущ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 предста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) сужд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Найдите в приведённом списке черты, присущие только научному познанию. Выпишите цифры, соблюдая установленный поряд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использование понятий                            4) открытость рациональной критике любого полож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логическое выведение умозаключений   5) опора на данные чувственного позн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экспериментальное подтверждение результат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11. Какое слово пропущено в схем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342900" cy="228600"/>
                <wp:effectExtent l="635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pt" to="170.95pt,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</w:rPr>
        <w:t>Научное позн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42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</w:t>
      </w:r>
      <w:r>
        <w:rPr>
          <w:rFonts w:cs="Times New Roman" w:ascii="Times New Roman" w:hAnsi="Times New Roman"/>
          <w:b w:val="false"/>
        </w:rPr>
        <w:t xml:space="preserve">Теория              ………..         Законы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12. Дайте развёрнут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к вы понимаете следующее высказывание русского историка Р. Виппера: «Факты появляются и исчезают в различных исторических представлениях и картинах. Факты существуют для одного глаза и отсутствуют для другого»? Можно ли установить на основании этих слов, как Виппер понимает соотношение описания и объяснения факта? Согласны ли вы с ним? Аргументируйте сво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Сознание и познание.                                                                                                          Вариант № 3 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Научное познание, в отличие от других видов познавательной деятельности, характеризу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опорой на данные наблюдений               В) нацеленностью на раскрытие смысла жизн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использованием логических законов      Г) применением методов экспериментальной провер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 чувственное и рациональное позна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формирует знания и представления о предмете    В) начинается с ощу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Б) использует логические умозаключения                  Г) даёт наглядный образ предмета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Процесс самопознания включает накопление знаний об особенностя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собственной внешности                           В) взаимодействия человека и природ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моральных и правовых норм                    Г) различных типов темперамен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«Зелёным цветом растении обязаны хлорофиллу». Данное утверждение является примеро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научного знания                                         В) житейского позн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мифологического знания                           Г) паранаучного зн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Относительная истина, в отличие от абсолютной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всегда находит своё подтверждение в практике   В) носит объективный характе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даёт полное, исчерпывающее знание о предмете  Г) может быть опровергнута со времен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В каких из трех форм проявляется чувственное позн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А) ощущение, восприятие, представление       В) понятие, суждение, умозаключ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понятие, представление, умозаключение     Г) представление, суждение, ощущ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Верны ли следующие высказы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А) Особенностью обыденного познания является использование метода наблюде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Обыденное познание опирается  на обобщение повседневного опы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А) Научное изучение общества требует объективного подхода к факт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Особенностью социального познания является позиции исследователя на оценку фак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9. Установите соответствие видов знания и их характеристи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повседневный опыт      А) отражение действительности в художественных образа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теоретическое знание   Б) побочный продукт практ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народная мудрость       В) законы, принципы, понятия, образующие систем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искусство                       Г) своеобразный свод рецептов поведения в форме поговорок, пословиц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Выберите из списка примеры, соответствующие эмпирическому уровню научного познания. Расположите цифры в порядке возраст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учный опыт                   3) проведение эксперимента      5) математическое моделиров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выдвижение гипотезы     4) обоснование теории                6) наблюд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11.Какое слово попущено в схем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59715</wp:posOffset>
                </wp:positionV>
                <wp:extent cx="457200" cy="114300"/>
                <wp:effectExtent l="0" t="5080" r="127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45pt" to="197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59715</wp:posOffset>
                </wp:positionV>
                <wp:extent cx="343535" cy="114300"/>
                <wp:effectExtent l="1905" t="508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45pt" to="252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</w:rPr>
        <w:t>Социальное зн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</w:rPr>
        <w:t>Научное                                         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 12.  Дайте развёрнут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ходя из непосредственных наблюдений, люди долгое время считали, что Земля – плоское и покоящееся тело, а Солнце – движется по небосводу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кой вывод о роли наблюдений в формировании научной картины мира можно сделать на основе этого факта? Какие ещё методы познания мира используются  в нау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Сознание и познание.                                                                                                          Вариант № 4 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Научной истиной является зна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соответствует житейским представлениям   В) изложенное малопонятным язык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соответствует предмету изучения                   Г) проверенное в ходе эксперимен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В процессе чувственного познания, в отличие от рационального, проис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А) систематизация информации                       В) классификация получен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Б) непосредственное восприятие предмета     Г) формирование понят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И абсолютная и относительная исти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А) добывается только научным путём                 В) никогда не может быть опровергну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Б) содержит объективное знание о предмете      Г) является исчерпывающим знанием о предме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4. Какое из приведённых утверждений является научны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 делая добро другим, человек нравственно возвышает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судьба человека зависит от расположения звёзд в момент его рож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) существует наследственная предрасположенность к отдельным видам заболеван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 каждой душе уготовано множество жизней в разных телесных оболочк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Вывод: «Друзья познаются беде»- является результато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паранаучного знания                                     В) экспериментальной проверк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обобщения жизненного опыта                      Г) художественного вымыс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В каких из трех форм проявляется рациональное позна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ощущение, восприятие, представление       В) понятие, суждение, умозаключ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понятие, представление, умозаключение     Г) представление, суждение, ощущ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Верны ли следующие высказы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7. А) Чувственное познание является высшей формой позна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Одного чувственного познания для достижения истинного знания о предмете недостаточ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А) Человек может определить, каков он, сравнивая себя с другими людь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Человек может определить, каков он, не интересуясь мнением других люде о себ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9. Установите соответствие между уровнями научного познания  и методами наук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эксперимент                                                           А) теоретическ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блюдение                                                            Б) эмпирическ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структурный анализ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системный подх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 математическое моделиров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Выберите из списка формы чувственного познания. Выпишите цифры в порядке возраст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ощущение           3) суждение         5) предста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) восприятие          4) понятие           6) умозаключение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11. Какое слово пропущено в схем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</w:rPr>
        <w:t>ненаучное позн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571500" cy="114300"/>
                <wp:effectExtent l="0" t="5080" r="127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70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457200" cy="114300"/>
                <wp:effectExtent l="1270" t="508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30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88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342900" cy="228600"/>
                <wp:effectExtent l="3175" t="444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51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</w:t>
      </w:r>
      <w:r>
        <w:rPr>
          <w:rFonts w:cs="Times New Roman" w:ascii="Times New Roman" w:hAnsi="Times New Roman"/>
          <w:b w:val="false"/>
        </w:rPr>
        <w:t>мифология                                                        паранау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</w:rPr>
        <w:t xml:space="preserve">жизненный опыт   …….       народная мудрость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 12. Дайте развёрнут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. Гегель говорил, что история никого ничему не научила. В.О. Ключевский писал, возражая Гегелю: «Если это даже и правда, истории нисколько не касается как науки: не цветы виноваты в том, что слепой их не видит. Но и это неправда: история учит даже тех, кто у неё не учится, она их проучивает за невежество и пренебрежение». Так существуют уроки истории или нет? Учит она чему–либо государственных деятелей, политиков, полководцев или не учит? Каково ваше мнение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ведите доказатель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Сознание и познание.                                                                                                          Вариант № 5 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 процессе самопознания происходи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наблюдение за явлениями природы      В) осознание своих интерес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изучение общественного развития         Г) познание законов прекрас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2. Утверждение «Грипп – это вирусная инфекция» - э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выражение народной мудрости          В) вывод на уровне здравого смысл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научно обоснованный вывод               Г) авторитетное мн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Что является отличительным признаком познавательн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А) нацеленность на обретение новых знаний     В) опора на повседневный опы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Б) наличие объекта и субъекта деятельности     Г) отбор средств в соответствии с цель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Истинное знание отличается от ложного тем, что о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соответствует предмету познания   В) опирается на здравый смысл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использует понятия и суждения       Г) создаётся в результате позна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ознание средствами искусства обязательно предполагает использова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отвлечённых понятий                        В) художественных образов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Б) научных приборов                              Г) абстрактных моде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И религиозное и научное зна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имеет объективный характер            В) необходимо человеку для рациональной деятель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) предполагает доказательства             Г) может передаваться из поколения в поколение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Верны ли следующие высказы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А) Основным средством познания мира и человека средствами искусства является теоретическое обобщение реальных фак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Особенностью познания мира и человека средствами искусства является использование художественных образ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А) Отличительным признаком социального познания является использование научных понят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Социальное познание отличается от естествознания предметом изу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9. Выберите из списка примеры, соответствующие теоретическому уровню научного познания. Расположите цифры в порядке возраст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учный опыт                   3) проведение эксперимента      5) математическое моделиров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выдвижение гипотезы     4) обоснование теории                6) наблюд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Установите соответствие между суждением и видом позн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человек рождается со сферическим биополем                                            1) обыденно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холодная зима предвещает тёплое лето                                                        2) паранау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) поэзия – колокол на башне вечевой                                                              3) научно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 «зелёным цветом растении обязаны хлорофиллу».                                     4) искусст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Какое слово попущено в схем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</w:rPr>
        <w:t>Виды    …….    факт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571500" cy="228600"/>
                <wp:effectExtent l="635" t="4445" r="190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179.9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5pt" to="22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457200" cy="228600"/>
                <wp:effectExtent l="2540" t="444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5pt" to="332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Действия, поступки людей                 Продукты                Словесные действия, мнени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индивидов, социальных групп)         человеческой                  суждения, оцен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деятель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 Дайте развёрнут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какой точке зрения на познаваемость мира близка позиция французского математика, физика и философа Ж. Пуанкаре: «Основные положения геометрии Евклида суть также не что иное, как соглашение, и было бы настолько же неразумно доискиваться,   истины ли они или ложны, как задавать вопрос, истина или ложна метрическая система. Эти соглашения только удобны»? Свой ответ аргументируйте.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42:00Z</dcterms:created>
  <dc:creator>Олег</dc:creator>
  <dc:description/>
  <cp:keywords/>
  <dc:language>en-US</dc:language>
  <cp:lastModifiedBy>Олег</cp:lastModifiedBy>
  <cp:lastPrinted>2008-03-03T22:27:00Z</cp:lastPrinted>
  <dcterms:modified xsi:type="dcterms:W3CDTF">2009-05-06T14:41:00Z</dcterms:modified>
  <cp:revision>11</cp:revision>
  <dc:subject/>
  <dc:title>Сознание и познание</dc:title>
</cp:coreProperties>
</file>