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Обществ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Вариант № 1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. Выберите правильный ответ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К числу основных подсистем общества как системы относится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экономика   Б) сословие  В) профсоюз  Г) идеология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Примером влияния природных факторов на развитие общества является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создание памятника древнерусского права – «Русской правды»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 совпадение территории расселения восточных славян с бассейнами крупных рек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) введение «уроков и погостов» княгиней Ольгой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) деление дружины на старшую и младшую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Обществом в широком смысле слова называют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исторически сложившуюся систему социальных отношений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) весь окружающий человека мир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) группу, в которой люди взаимодействуют друг с другом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) непосредственное социальное окружение человека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Примером материальной культуры является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правила   Б) приборы    В) знания    Г) законы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Быстрый скачкообразный переход от одного общественного строя к другому называется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прогрессом  Б) революцией  В) эволюцией  Г) регрессом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I. Выберите неверный ответ: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Общество, как система включает в себя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социальные институты          В) общественные отношения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 сферы жизни общества          Г) общественные ценности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 Уровнями  изучения общества являются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конкретно–исторический     В) историко-типологический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) объективно–практический     Г) социально-философский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III. 8.Верны ли следующие высказывания: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) Общество как творец культуры развивается независимо от природы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 История не знает примеров благотворного влияния общества на природу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) верно А    2) верно Б  3)верно  А и Б  4) оба суждения неверны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V. 9. Установите соответствие между социальными фактами и сферами общественной жизни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использование пушнины в качестве эквивалента обмена     1) духовная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 рост цен на пользующиеся спросом услуги                            2) социальная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здание наскальных картин древними охотниками              3) экономическая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) существование семей различного типа                                   4) политическая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) участие плебеев Рима в народном собрании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V. 10. Вставьте пропущенное слово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щие черты, присущие культурам всех народов называются культурные  …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VI. 11.Дайте развёрнутый ответ: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. Маркс называл социальные революции «локомотивами истории». Согласны ли вы с такой оценкой революций? Какую роль они играют в жизни общества? Какие последствия имеют?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щество                                                                                                   Вариант № 2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. Выберите правильный ответ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Характерной чертой эволюционных явлений в общественной жизни общества являются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скачкообразные перемены        В) постепенные процессы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) революционные изменения       Г) возвращение к традициям.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Какую сферу общества представляют религия, наука, образование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экономическую  Б) социальную  В) политическую  Г) духовную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Что из приведённого характеризует общество как систему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обособление от природы      В) сохранение связи с природой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 постоянное развитие             Г) наличие сфер и институтов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В отличие от природы, общество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обладает свойствами системы                  В) находится в развитии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 выступает в качестве творца культуры    Г) развивается закономерно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В наиболее общем виде под культурой понимают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духовные ценности обществ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 все виды преобразовательной деятельности человек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) достижения в сфере художественного творчеств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) уровень воспитания и образования людей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I. Выберите неверный ответ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 Социальные революции приводят к следующим последствиям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смене общественного строя     В) установлению социального мир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 смене правящих классов           Г) экономическим изменениям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 Конкретно – исторический подход в изучении истории предполагает изучение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) событий    Б) фактов   В) государств   Г) периодов.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III. 8. Верны ли следующие суждения: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) Общество – это обособившаяся от природы, но тесно с ней связанная часть материального мира, включающая в себя способы взаимодействия людей и формы их объединения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 Общество – это целостный социальный организм, включающий в себя большие и малые группы людей, а так же связи и отношения между ними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верно  А     2) верно  Б      3) верно и А и Б      4) оба суждения неверны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V. 9. Установите соответствие между сферами общественной жизни и фактами общественной жизни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экономическая    1) деятельность парламент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 социальная           2) общественные классы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) политическая       3) обмен продуктами общественной деятельности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) духовная               4) религиозные организации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5) нации и национальные отношения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V. 10. Вставьте пропущенное слово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носительно устойчивые связи, во многом безличные, затрагивающие важные стороны жизни людей называются общественными …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VI. 11.Дайте развёрнутый ответ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ёные, изучающие общество отмечают, что в обществе, в отличие от природы действуют законы убыстряющегося развития. Согласны ли вы с мнением учёных, свой ответ обоснуйте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щество                                                                                                  Вариант № 3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. Выберите правильный ответ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Издержки производства, рынок труда,  характеризуют сферу общества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экономическую  Б) социальную  В) политическую  Г) духовную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Взаимосвязь природы и общества характеризуется: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) подчинением природы обществу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) подчинением общества природе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) взаимной независимостью общества и природы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) взаимным влиянием природы и обществ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Общество в широком смысле – это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естественная среда обитания человек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 способы и формы взаимодействия людей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) природа и культура в их единств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) весь окружающий ми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К элементам общества как системы относится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церковь  Б) священник  В) верующий   Г) храм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Подсистемой общества выступает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природная среда                В) мировоззрение личности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 экономическая сфера         Г) природные ресурсы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I. Выберите неверный ответ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 К социальным институтам общества относятся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) государство   Б) партии   В) политические лидеры  Г) общественные организации 7. Историко - типологический подход к изучению общества предполагает изучение: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цивилизаций     Б) формаций     В) этапов     Г) народ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III. 8. Верны ли следующие суждения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Характерными элементами духовной жизни общества являются искусство, учреждения культуры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) Характерной чертой духовной жизни общества является повышение политической культуры граждан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верно А      2) верно Б    3) верно А и Б    4) оба суждения невер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IV. 9. Установите соответствие между сферами общественной жизни и  фактами общественной жизни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экономическая      1) взаимодействие классов, слоёв, групп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 политическая         2) деятельность государственных организаций, партий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) духовная                3) мораль, наука, философия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) социальная             4) отношения в процессе материального производств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5) создание художественных образов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V. 10. вставьте пропущенное слово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окупность всех видов и результатов преобразующей деятельности человека, направленных как на внешнюю среду, так и на самого человека называется …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VI. 11. Дайте развёрнутый ответ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кие  отношения философы называют общественными? Связаны ли они с непосредственным общением в процессе деятельности?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 w:val="false"/>
          <w:sz w:val="28"/>
          <w:szCs w:val="28"/>
        </w:rPr>
        <w:t>Обществ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Вариант № 1 А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. Выберите правильный ответ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К числу основных подсистем общества как системы относится: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) сословие  Б) экономика  В) профсоюз  Г) идеология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Примером влияния природных факторов на развитие общества является: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) совпадение территории расселения восточных славян с бассейнами крупных рек. Б) создание памятника древнерусского права – «Русской правды»                              В) введение «уроков и погостов» княгиней Ольгой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) деление дружины на старшую и младшую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Обществом в широком смысле слова называют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группу, в которой люди взаимодействуют друг с другом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 весь окружающий человека мир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) исторически сложившуюся систему социальных отношений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) непосредственное социальное окружение человека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Примером материальной культуры является: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) правила   Б) законы    В) знания    Г) приборы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Быстрый скачкообразный переход от одного общественного строя к другому называется: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) прогрессом  Б) регрессом  В) эволюцией  Г) революцией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I. Выберите неверный ответ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Общество, как система включает в себя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социальные институты          В) общественные отношения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) общественные ценности        Г) сферы жизни общества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 Уровнями  изучения общества являются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конкретно–исторический     В) историко-типологический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) социально-философский       Г) объективно–практический 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III. 8.Верны ли следующие высказывания: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Общество как творец культуры развивается независимо от природы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 История не знает примеров благотворного влияния общества на природу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) верно А    2) верно Б  3)верно  А и Б  4) оба суждения неверны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V. 9. Установите соответствие между социальными фактами и сферами общественной жизни: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) использование пушнины в качестве эквивалента обмена     1) политическая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 рост цен на пользующиеся спросом услуги                            2) социальная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здание наскальных картин древними охотниками              3) экономическая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) существование семей различного типа                                   4) духовная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) участие плебеев Рима в народном собрании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V. 10. Вставьте пропущенное слово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щие черты, присущие культурам всех народов называются культурные  …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VI. 11.Дайте развёрнутый ответ: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. Маркс называл социальные революции «локомотивами истории». Согласны ли вы с такой оценкой революций? Какую роль они играют в жизни общества? Какие последствия имеют?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щество                                                                                                   Вариант № 2 А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. Выберите правильный ответ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Характерной чертой эволюционных явлений в общественной жизни общества являются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) постепенные процессы             В) скачкообразные перемены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) революционные изменения       Г) возвращение к традициям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Какую сферу общества представляют религия, наука, образование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духовную  Б) социальную  В) политическую  Г) экономическую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Что из приведённого характеризует общество как систему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обособление от природы      В) сохранение связи с природой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) наличие сфер и институтов  Г) постоянное развитие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В отличие от природы, общество: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) выступает в качестве творца культуры    В) находится в развитии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) обладает свойствами системы                   Г) развивается закономерно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В наиболее общем виде под культурой понимают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все виды преобразовательной деятельности человек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) духовные ценности общества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) достижения в сфере художественного творчеств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) уровень воспитания и образования людей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I. Выберите неверный ответ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 Социальные революции приводят к следующим последствиям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) установлению социального мира         В) смене общественного строя    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) смене правящих классов                        Г) экономическим изменениям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 Конкретно – исторический подход в изучении истории предполагает изучение: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) событий    Б) фактов   В) периодов  Г) государств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II. 8. Верны ли следующие суждения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Общество – это обособившаяся от природы, но тесно с ней связанная часть материального мира, включающая в себя способы взаимодействия людей и формы их объединения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 Общество – это целостный социальный организм, включающий в себя большие и малые группы людей, а так же связи и отношения между ними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верно  А     2) верно  Б      3) верно и А и Б      4) оба суждения неверны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V. 9. Установите соответствие между сферами общественной жизни и фактами общественной жизни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экономическая    1) деятельность парламент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 социальная           2) нации и национальные отношения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) политическая       3) обмен продуктами общественной деятельности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) духовная               4) религиозные организации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5) общественные классы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V. 10. Вставьте пропущенное слово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носительно устойчивые связи, во многом безличные, затрагивающие важные стороны жизни людей называются общественными …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VI. 11.Дайте развёрнутый ответ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ёные, изучающие общество отмечают, что в обществе, в отличие от природы действуют законы убыстряющегося развития. Согласны ли вы с мнением учёных, свой ответ обоснуйте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щество                                                                                                  Вариант № 3 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. Выберите правильный ответ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Издержки производства, рынок труда,  характеризуют сферу обществ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)  социальную    Б) экономическую   В) политическую   Г) духовную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Взаимосвязь природы и общества характеризуется: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) подчинением природы обществу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) подчинением общества природе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) взаимным влиянием природы и обществ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) взаимной независимостью общества и природы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Общество в широком смысле – это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естественная среда обитания человек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 весь окружающий мир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) природа и культура в их единств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) способы и формы взаимодействия люде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К элементам общества как системы относи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) храм    Б) священник    В) верующий    Г) церковь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Подсистемой общества выступает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природная среда                В) мировоззрение личности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) природные ресурсы           Г) экономическая сфера  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I. Выберите неверный ответ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 К социальным институтам общества относя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) государство   Б) политические лидеры   В) партии  Г) общественные организации 7. Историко - типологический подход к изучению общества предполагает изучение: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цивилизаций     Б) формаций     В) народов     Г) этапов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II. 8. Верны ли следующие суждения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Характерными элементами духовной жизни общества являются искусство, учреждения культуры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) Характерной чертой духовной жизни общества является повышение политической культуры граждан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верно А      2) верно Б    3) верно А и Б    4) оба суждения неверны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V. 9. Установите соответствие между сферами общественной жизни и  фактами общественной жизни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экономическая      1) взаимодействие классов, слоёв, групп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 политическая         2) деятельность государственных организаций, партий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) духовная                3) создание художественных образов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) социальная             4) отношения в процессе материального производст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5) мораль, наука, философия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V. 10. вставьте пропущенное слово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окупность всех видов и результатов преобразующей деятельности человека, направленных как на внешнюю среду, так и на самого человека называется …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VI. 11. Дайте развёрнутый ответ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кие  отношения философы называют общественными? Связаны ли они с непосредственным общением в процессе деятельности?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щество                                                                                                  Вариант № 4 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keepNext w:val="true"/>
        <w:keepLines/>
        <w:ind w:left="-57" w:right="-57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Общество, в самом широком смысле слова, означает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">
                <wp:simplePos x="0" y="0"/>
                <wp:positionH relativeFrom="page">
                  <wp:posOffset>410210</wp:posOffset>
                </wp:positionH>
                <wp:positionV relativeFrom="paragraph">
                  <wp:posOffset>28575</wp:posOffset>
                </wp:positionV>
                <wp:extent cx="443865" cy="1911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А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5.05pt;mso-wrap-distance-left:9.05pt;mso-wrap-distance-right:9.05pt;mso-wrap-distance-top:2.25pt;mso-wrap-distance-bottom:2.25pt;margin-top:2.2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20"/>
                          <w:szCs w:val="20"/>
                          <w:lang w:val="en-US" w:eastAsia="en-US"/>
                        </w:rPr>
                        <w:t>А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естественную среду обитан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бъединение всех людей на земл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пределенную группу людей по интересам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тадию исторического развития народа</w:t>
            </w:r>
          </w:p>
        </w:tc>
      </w:tr>
    </w:tbl>
    <w:p>
      <w:pPr>
        <w:pStyle w:val="Normal"/>
        <w:ind w:right="-57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">
                <wp:simplePos x="0" y="0"/>
                <wp:positionH relativeFrom="page">
                  <wp:posOffset>410210</wp:posOffset>
                </wp:positionH>
                <wp:positionV relativeFrom="paragraph">
                  <wp:posOffset>139065</wp:posOffset>
                </wp:positionV>
                <wp:extent cx="443865" cy="1911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А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5.05pt;mso-wrap-distance-left:9.05pt;mso-wrap-distance-right:9.05pt;mso-wrap-distance-top:2.25pt;mso-wrap-distance-bottom:2.25pt;margin-top:10.9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20"/>
                          <w:szCs w:val="20"/>
                          <w:lang w:val="en-US" w:eastAsia="en-US"/>
                        </w:rPr>
                        <w:t>А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К общественным отношениям относятся связи между</w:t>
      </w:r>
    </w:p>
    <w:p>
      <w:pPr>
        <w:pStyle w:val="Normal"/>
        <w:keepNext w:val="true"/>
        <w:keepLines/>
        <w:ind w:left="-57" w:right="-57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тдельными людьми и их группам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ограммистом и персональным компьютером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географическими условиями и разделением труд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аботниками и орудиями труд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ind w:left="-57" w:right="-57" w:hanging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В результате научного открытия, ученые изобрели новое лекарство от рака. Данный факт 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непосредственно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связан со сферой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1911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А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5.05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20"/>
                          <w:szCs w:val="20"/>
                          <w:lang w:val="en-US" w:eastAsia="en-US"/>
                        </w:rPr>
                        <w:t>А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экономик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уховной культуры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олитик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оциальных отношений</w:t>
            </w:r>
          </w:p>
        </w:tc>
      </w:tr>
    </w:tbl>
    <w:p>
      <w:pPr>
        <w:pStyle w:val="Normal"/>
        <w:ind w:right="-57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keepNext w:val="true"/>
        <w:keepLines/>
        <w:ind w:left="-57" w:right="-57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олитические партии прежде всего создаются в современном мире представителями «среднего класса». Данный факт иллюстрирует взаимосвязь между сферами жизни общества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">
                <wp:simplePos x="0" y="0"/>
                <wp:positionH relativeFrom="page">
                  <wp:posOffset>410210</wp:posOffset>
                </wp:positionH>
                <wp:positionV relativeFrom="paragraph">
                  <wp:posOffset>5080</wp:posOffset>
                </wp:positionV>
                <wp:extent cx="443865" cy="1911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А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5.05pt;mso-wrap-distance-left:9.05pt;mso-wrap-distance-right:9.05pt;mso-wrap-distance-top:2.25pt;mso-wrap-distance-bottom:2.25pt;margin-top:0.4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20"/>
                          <w:szCs w:val="20"/>
                          <w:lang w:val="en-US" w:eastAsia="en-US"/>
                        </w:rPr>
                        <w:t>А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tbl>
      <w:tblPr>
        <w:tblW w:w="8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7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культуры и социальной сферы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культуры и политики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олитики и экономик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олитики и социальной сферы</w:t>
            </w:r>
          </w:p>
          <w:p>
            <w:pPr>
              <w:pStyle w:val="Normal"/>
              <w:keepNext w:val="true"/>
              <w:keepLines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Какие из приведенных социальных фактов, явлений характерны для обществ традиционного типа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">
                <wp:simplePos x="0" y="0"/>
                <wp:positionH relativeFrom="page">
                  <wp:posOffset>410210</wp:posOffset>
                </wp:positionH>
                <wp:positionV relativeFrom="paragraph">
                  <wp:posOffset>4445</wp:posOffset>
                </wp:positionV>
                <wp:extent cx="443865" cy="19113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А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5.05pt;mso-wrap-distance-left:9.05pt;mso-wrap-distance-right:9.05pt;mso-wrap-distance-top:2.25pt;mso-wrap-distance-bottom:2.25pt;margin-top:0.3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20"/>
                          <w:szCs w:val="20"/>
                          <w:lang w:val="en-US" w:eastAsia="en-US"/>
                        </w:rPr>
                        <w:t>А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5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1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)</w:t>
            </w:r>
          </w:p>
        </w:tc>
        <w:tc>
          <w:tcPr>
            <w:tcW w:w="81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арламентаризм, демократические ценности, фабричное производство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)</w:t>
            </w:r>
          </w:p>
        </w:tc>
        <w:tc>
          <w:tcPr>
            <w:tcW w:w="81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электронные сети, глобализация, высокие технологи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)</w:t>
            </w:r>
          </w:p>
        </w:tc>
        <w:tc>
          <w:tcPr>
            <w:tcW w:w="81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бщина, мелкотоварное ремесло, сословная иерарх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)</w:t>
            </w:r>
          </w:p>
        </w:tc>
        <w:tc>
          <w:tcPr>
            <w:tcW w:w="8170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ногопартийность, массовое производство, социальное законодательство</w:t>
            </w:r>
          </w:p>
        </w:tc>
      </w:tr>
    </w:tbl>
    <w:p>
      <w:pPr>
        <w:pStyle w:val="Normal"/>
        <w:tabs>
          <w:tab w:val="clear" w:pos="708"/>
          <w:tab w:val="left" w:pos="3705" w:leader="none"/>
        </w:tabs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Страна А. с населением в 25 млн. человек расположена в Северном полушарии. Какая дополнительная информация позволит судить о принадлежности А. к обществам постиндустриального типа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7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19113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А6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5.05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20"/>
                          <w:szCs w:val="20"/>
                          <w:lang w:val="en-US" w:eastAsia="en-US"/>
                        </w:rPr>
                        <w:t>А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tbl>
      <w:tblPr>
        <w:tblW w:w="85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1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)</w:t>
            </w:r>
          </w:p>
        </w:tc>
        <w:tc>
          <w:tcPr>
            <w:tcW w:w="81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трана имеет многоконфессиональный состав населения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)</w:t>
            </w:r>
          </w:p>
        </w:tc>
        <w:tc>
          <w:tcPr>
            <w:tcW w:w="81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трана имеет разветвленную сеть железнодорожного транспорта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)</w:t>
            </w:r>
          </w:p>
        </w:tc>
        <w:tc>
          <w:tcPr>
            <w:tcW w:w="81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 управлении обществом применяются компьютерные технологии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)</w:t>
            </w:r>
          </w:p>
        </w:tc>
        <w:tc>
          <w:tcPr>
            <w:tcW w:w="8170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 средствах массовой информации пропагандируются традиционные семейные ценности.</w:t>
            </w:r>
          </w:p>
        </w:tc>
      </w:tr>
    </w:tbl>
    <w:p>
      <w:pPr>
        <w:pStyle w:val="Normal"/>
        <w:tabs>
          <w:tab w:val="clear" w:pos="708"/>
          <w:tab w:val="left" w:pos="3705" w:leader="none"/>
        </w:tabs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Какой из перечисленных признаков характеризует общество как индустриальное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8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19113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А7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5.05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20"/>
                          <w:szCs w:val="20"/>
                          <w:lang w:val="en-US" w:eastAsia="en-US"/>
                        </w:rPr>
                        <w:t>А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563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)</w:t>
            </w:r>
          </w:p>
        </w:tc>
        <w:tc>
          <w:tcPr>
            <w:tcW w:w="95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широко развиваются электронные средства связи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)</w:t>
            </w:r>
          </w:p>
        </w:tc>
        <w:tc>
          <w:tcPr>
            <w:tcW w:w="95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снову экономики составляет крупное машинное производство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)</w:t>
            </w:r>
          </w:p>
        </w:tc>
        <w:tc>
          <w:tcPr>
            <w:tcW w:w="95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бщество имеет многонациональный состав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)</w:t>
            </w:r>
          </w:p>
        </w:tc>
        <w:tc>
          <w:tcPr>
            <w:tcW w:w="95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 обществе существует имущественное неравенство</w:t>
            </w:r>
          </w:p>
        </w:tc>
      </w:tr>
    </w:tbl>
    <w:p>
      <w:pPr>
        <w:pStyle w:val="Normal"/>
        <w:tabs>
          <w:tab w:val="clear" w:pos="708"/>
          <w:tab w:val="left" w:pos="3705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keepNext w:val="true"/>
        <w:keepLines/>
        <w:ind w:left="-57" w:right="-57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Верны ли следующие суждения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9">
                <wp:simplePos x="0" y="0"/>
                <wp:positionH relativeFrom="page">
                  <wp:posOffset>410210</wp:posOffset>
                </wp:positionH>
                <wp:positionV relativeFrom="paragraph">
                  <wp:posOffset>24765</wp:posOffset>
                </wp:positionV>
                <wp:extent cx="443865" cy="19113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А8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5.05pt;mso-wrap-distance-left:9.05pt;mso-wrap-distance-right:9.05pt;mso-wrap-distance-top:2.25pt;mso-wrap-distance-bottom:2.25pt;margin-top:1.9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20"/>
                          <w:szCs w:val="20"/>
                          <w:lang w:val="en-US" w:eastAsia="en-US"/>
                        </w:rPr>
                        <w:t>А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>
          <w:rFonts w:cs="Times New Roman" w:ascii="Times New Roman" w:hAnsi="Times New Roman"/>
          <w:b w:val="false"/>
          <w:bCs/>
          <w:sz w:val="20"/>
          <w:szCs w:val="20"/>
        </w:rPr>
        <w:t xml:space="preserve">А. </w:t>
      </w:r>
      <w:r>
        <w:rPr>
          <w:rFonts w:cs="Times New Roman" w:ascii="Times New Roman" w:hAnsi="Times New Roman"/>
          <w:b w:val="false"/>
          <w:sz w:val="20"/>
          <w:szCs w:val="20"/>
        </w:rPr>
        <w:t>В процессе воздействия на природу, человек ее преобразует, создает «вторую природу».</w:t>
      </w:r>
    </w:p>
    <w:p>
      <w:pPr>
        <w:pStyle w:val="Normal"/>
        <w:keepNext w:val="true"/>
        <w:keepLines/>
        <w:ind w:left="-57" w:right="-57" w:hanging="0"/>
        <w:rPr/>
      </w:pPr>
      <w:r>
        <w:rPr>
          <w:rFonts w:cs="Times New Roman" w:ascii="Times New Roman" w:hAnsi="Times New Roman"/>
          <w:b w:val="false"/>
          <w:bCs/>
          <w:sz w:val="20"/>
          <w:szCs w:val="20"/>
        </w:rPr>
        <w:t>Б.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Воздействие человеческого общества на природу имеет как позитивные, так и негативные последствия.</w:t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ерно только 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ерно только Б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ерны оба сужден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ба суждения неверны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Среди приведенных  признаков укажите те, которые  характеризуют традиционное общество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0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19113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А9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5.05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20"/>
                          <w:szCs w:val="20"/>
                          <w:lang w:val="en-US" w:eastAsia="en-US"/>
                        </w:rPr>
                        <w:t>А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tbl>
      <w:tblPr>
        <w:tblW w:w="8364" w:type="dxa"/>
        <w:jc w:val="left"/>
        <w:tblInd w:w="56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6"/>
        <w:gridCol w:w="7938"/>
      </w:tblGrid>
      <w:tr>
        <w:trPr/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)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ращивание власти с собственностью на землю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Б)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господство мужчины в семейной жизни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)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быстрота общественных перемен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Г)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деление в обществе привилегированных и непривилегированных сословий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)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вободное развитие частной инициативы в различных сферах жизни общекства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Выберите правильную комбинацию букв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tbl>
      <w:tblPr>
        <w:tblW w:w="95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5"/>
        <w:gridCol w:w="397"/>
        <w:gridCol w:w="1985"/>
        <w:gridCol w:w="397"/>
        <w:gridCol w:w="1985"/>
        <w:gridCol w:w="397"/>
        <w:gridCol w:w="1985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БГ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ГД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ВД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ГД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ind w:left="-57" w:right="-57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Верным для характеристики общественного прогресса является утверждение: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1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19113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А1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5.05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20"/>
                          <w:szCs w:val="20"/>
                          <w:lang w:val="en-US" w:eastAsia="en-US"/>
                        </w:rPr>
                        <w:t>А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sz w:val="20"/>
          <w:szCs w:val="20"/>
        </w:rPr>
      </w:r>
    </w:p>
    <w:tbl>
      <w:tblPr>
        <w:tblW w:w="928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89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)</w:t>
            </w:r>
          </w:p>
        </w:tc>
        <w:tc>
          <w:tcPr>
            <w:tcW w:w="889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бщественный прогресс стал невозможным в условиях глобализации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)</w:t>
            </w:r>
          </w:p>
        </w:tc>
        <w:tc>
          <w:tcPr>
            <w:tcW w:w="889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бщественный прогресс затрагивает только область техники и технологии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)</w:t>
            </w:r>
          </w:p>
        </w:tc>
        <w:tc>
          <w:tcPr>
            <w:tcW w:w="889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бщественный прогресс неоднозначен и противоречив в своих последствиях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)</w:t>
            </w:r>
          </w:p>
        </w:tc>
        <w:tc>
          <w:tcPr>
            <w:tcW w:w="889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бщественный прогресс возможен только в странах с развитой экономикой.</w:t>
            </w:r>
          </w:p>
          <w:p>
            <w:pPr>
              <w:pStyle w:val="Normal"/>
              <w:keepNext w:val="true"/>
              <w:keepLines/>
              <w:ind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0"/>
                <w:szCs w:val="20"/>
              </w:rPr>
              <w:t xml:space="preserve">В1.                  Прочитайте приведенный ниже текст, в котором ряд предложений пронумерованы. Три пронумерованных предложения содержат ошибочные суждения. 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0"/>
                <w:szCs w:val="20"/>
              </w:rPr>
            </w:r>
          </w:p>
          <w:p>
            <w:pPr>
              <w:pStyle w:val="TextBody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1) Общество представляет собой совокупность различных сфер: экономической, социальной, политической, духовной.. (2) Сфера духовной культуры охватывает отношения в процессе производства, обмена и потребления материальных и нематериальных благ и услуг. (3) Важное значение для развития общества имеет политика. (4) Ее роль – регулирование общественных отношений, управление общественными процессами.  (5) Сфера духовной культуры обособлена от остальных сфер, не оказывает на них никакого влияния. (6) Элементами экономической сферы общества выступают научные центры, библиотеки, театры. </w:t>
            </w:r>
          </w:p>
          <w:p>
            <w:pPr>
              <w:pStyle w:val="TextBody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TextBody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берите из предлагаемого текста ошибочные суждения. Выпишите цифры, соответствующие им в таблицу ответа под соответствующими буквами. Получившуюся последовательность цифр перенесите в бланк отве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tbl>
            <w:tblPr>
              <w:tblW w:w="41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8"/>
              <w:gridCol w:w="1367"/>
              <w:gridCol w:w="1367"/>
            </w:tblGrid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  <w:t>Б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  <w:t>В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TextBody"/>
        <w:jc w:val="both"/>
        <w:rPr/>
      </w:pPr>
      <w:r>
        <w:rPr>
          <w:sz w:val="20"/>
          <w:szCs w:val="20"/>
        </w:rPr>
        <w:t xml:space="preserve">Установите соответствие между обществоведческими понятиями и их характерными признаками и: </w:t>
      </w:r>
      <w:r>
        <w:rPr>
          <w:color w:val="000000"/>
          <w:sz w:val="20"/>
          <w:szCs w:val="20"/>
        </w:rPr>
        <w:t xml:space="preserve">к каждой позиции, данной в первом столбце, подберите соответствующую позицию из второго столбца. </w:t>
      </w:r>
      <w:r>
        <w:rPr>
          <w:sz w:val="20"/>
          <w:szCs w:val="20"/>
        </w:rPr>
        <w:t xml:space="preserve">     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2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19113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В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5.05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20"/>
                          <w:szCs w:val="20"/>
                          <w:lang w:val="en-US" w:eastAsia="en-US"/>
                        </w:rPr>
                        <w:t>В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both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723"/>
        <w:gridCol w:w="4063"/>
      </w:tblGrid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13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ИЗНАКИ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ОНЯТИЯ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)</w:t>
            </w:r>
          </w:p>
        </w:tc>
        <w:tc>
          <w:tcPr>
            <w:tcW w:w="41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естественная среда обитания людей</w:t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)</w:t>
            </w:r>
          </w:p>
        </w:tc>
        <w:tc>
          <w:tcPr>
            <w:tcW w:w="40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бщество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)</w:t>
            </w:r>
          </w:p>
        </w:tc>
        <w:tc>
          <w:tcPr>
            <w:tcW w:w="41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пособ жизнедеятельности людей</w:t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Б)</w:t>
            </w:r>
          </w:p>
        </w:tc>
        <w:tc>
          <w:tcPr>
            <w:tcW w:w="40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ирод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)</w:t>
            </w:r>
          </w:p>
        </w:tc>
        <w:tc>
          <w:tcPr>
            <w:tcW w:w="41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овокупность взаимосвязей и взаимодействия людей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)</w:t>
            </w:r>
          </w:p>
        </w:tc>
        <w:tc>
          <w:tcPr>
            <w:tcW w:w="41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одчиняется только объективным законам развития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Впишите полученный ответ в таблицу, а затем получившуюся последовательность букв перенесите в бланк ответов (без пробелов и других символов).</w:t>
      </w:r>
    </w:p>
    <w:tbl>
      <w:tblPr>
        <w:tblW w:w="8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2173"/>
        <w:gridCol w:w="2173"/>
        <w:gridCol w:w="2173"/>
      </w:tblGrid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С1.   Приведите два конкретных примера, иллюстрирующие негативные последствия глобализаци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щество                                                                                                  Вариант № 4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keepNext w:val="true"/>
        <w:keepLines/>
        <w:ind w:left="-57" w:right="-57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Верны ли следующие суждения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3">
                <wp:simplePos x="0" y="0"/>
                <wp:positionH relativeFrom="page">
                  <wp:posOffset>410210</wp:posOffset>
                </wp:positionH>
                <wp:positionV relativeFrom="paragraph">
                  <wp:posOffset>28575</wp:posOffset>
                </wp:positionV>
                <wp:extent cx="443865" cy="19113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А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5.05pt;mso-wrap-distance-left:9.05pt;mso-wrap-distance-right:9.05pt;mso-wrap-distance-top:2.25pt;mso-wrap-distance-bottom:2.25pt;margin-top:2.2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20"/>
                          <w:szCs w:val="20"/>
                          <w:lang w:val="en-US" w:eastAsia="en-US"/>
                        </w:rPr>
                        <w:t>А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>
          <w:rFonts w:cs="Times New Roman" w:ascii="Times New Roman" w:hAnsi="Times New Roman"/>
          <w:b w:val="false"/>
          <w:bCs/>
          <w:sz w:val="20"/>
          <w:szCs w:val="20"/>
        </w:rPr>
        <w:t xml:space="preserve">А. </w:t>
      </w:r>
      <w:r>
        <w:rPr>
          <w:rFonts w:cs="Times New Roman" w:ascii="Times New Roman" w:hAnsi="Times New Roman"/>
          <w:b w:val="false"/>
          <w:sz w:val="20"/>
          <w:szCs w:val="20"/>
        </w:rPr>
        <w:t>В процессе воздействия на природу, человек ее преобразует, создает «вторую природу».</w:t>
      </w:r>
    </w:p>
    <w:p>
      <w:pPr>
        <w:pStyle w:val="Normal"/>
        <w:keepNext w:val="true"/>
        <w:keepLines/>
        <w:ind w:left="-57" w:right="-57" w:hanging="0"/>
        <w:rPr/>
      </w:pPr>
      <w:r>
        <w:rPr>
          <w:rFonts w:cs="Times New Roman" w:ascii="Times New Roman" w:hAnsi="Times New Roman"/>
          <w:b w:val="false"/>
          <w:bCs/>
          <w:sz w:val="20"/>
          <w:szCs w:val="20"/>
        </w:rPr>
        <w:t>Б.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Воздействие человеческого общества на природу имеет как позитивные, так и негативные последствия.</w:t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ерно только 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ерно только Б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ерны оба сужден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ба суждения неверны</w:t>
            </w:r>
          </w:p>
        </w:tc>
      </w:tr>
    </w:tbl>
    <w:p>
      <w:pPr>
        <w:pStyle w:val="Normal"/>
        <w:ind w:right="-57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4">
                <wp:simplePos x="0" y="0"/>
                <wp:positionH relativeFrom="page">
                  <wp:posOffset>410210</wp:posOffset>
                </wp:positionH>
                <wp:positionV relativeFrom="paragraph">
                  <wp:posOffset>139065</wp:posOffset>
                </wp:positionV>
                <wp:extent cx="443865" cy="19113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А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5.05pt;mso-wrap-distance-left:9.05pt;mso-wrap-distance-right:9.05pt;mso-wrap-distance-top:2.25pt;mso-wrap-distance-bottom:2.25pt;margin-top:10.9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20"/>
                          <w:szCs w:val="20"/>
                          <w:lang w:val="en-US" w:eastAsia="en-US"/>
                        </w:rPr>
                        <w:t>А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Среди приведенный  признаков укажите те, которые  характеризуют традиционное общество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tbl>
      <w:tblPr>
        <w:tblW w:w="8364" w:type="dxa"/>
        <w:jc w:val="left"/>
        <w:tblInd w:w="56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6"/>
        <w:gridCol w:w="7938"/>
      </w:tblGrid>
      <w:tr>
        <w:trPr/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)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ращивание власти с собственностью на землю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Б)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господство мужчины в семейной жизни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)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быстрота общественных перемен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Г)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деление в обществе привилегированных и непривилегированных сословий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)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вободное развитие частной инициативы в различных сферах жизни общества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Выберите правильную комбинацию букв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tbl>
      <w:tblPr>
        <w:tblW w:w="95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5"/>
        <w:gridCol w:w="397"/>
        <w:gridCol w:w="1985"/>
        <w:gridCol w:w="397"/>
        <w:gridCol w:w="1985"/>
        <w:gridCol w:w="397"/>
        <w:gridCol w:w="1985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БГ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ГД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ВД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ГД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ind w:left="-57" w:right="-57" w:hanging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В результате научного открытия, ученые изобрели новое лекарство от рака. Данный факт 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непосредственно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связан со сферой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5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19113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А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5.05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20"/>
                          <w:szCs w:val="20"/>
                          <w:lang w:val="en-US" w:eastAsia="en-US"/>
                        </w:rPr>
                        <w:t>А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экономик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уховной культуры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олитик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оциальных отношений</w:t>
            </w:r>
          </w:p>
        </w:tc>
      </w:tr>
    </w:tbl>
    <w:p>
      <w:pPr>
        <w:pStyle w:val="Normal"/>
        <w:ind w:right="-57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keepNext w:val="true"/>
        <w:keepLines/>
        <w:ind w:left="-57" w:right="-57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олитические партии прежде всего создаются в современном мире представителями «среднего класса». Данный факт иллюстрирует взаимосвязь между сферами жизни общества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6">
                <wp:simplePos x="0" y="0"/>
                <wp:positionH relativeFrom="page">
                  <wp:posOffset>410210</wp:posOffset>
                </wp:positionH>
                <wp:positionV relativeFrom="paragraph">
                  <wp:posOffset>5080</wp:posOffset>
                </wp:positionV>
                <wp:extent cx="443865" cy="19113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А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5.05pt;mso-wrap-distance-left:9.05pt;mso-wrap-distance-right:9.05pt;mso-wrap-distance-top:2.25pt;mso-wrap-distance-bottom:2.25pt;margin-top:0.4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20"/>
                          <w:szCs w:val="20"/>
                          <w:lang w:val="en-US" w:eastAsia="en-US"/>
                        </w:rPr>
                        <w:t>А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tbl>
      <w:tblPr>
        <w:tblW w:w="8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7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культуры и социальной сферы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культуры и политики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олитики и экономик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олитики и социальной сферы</w:t>
            </w:r>
          </w:p>
          <w:p>
            <w:pPr>
              <w:pStyle w:val="Normal"/>
              <w:keepNext w:val="true"/>
              <w:keepLines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Какие из приведенных социальных фактов, явлений характерны для обществ традиционного типа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7">
                <wp:simplePos x="0" y="0"/>
                <wp:positionH relativeFrom="page">
                  <wp:posOffset>410210</wp:posOffset>
                </wp:positionH>
                <wp:positionV relativeFrom="paragraph">
                  <wp:posOffset>4445</wp:posOffset>
                </wp:positionV>
                <wp:extent cx="443865" cy="19113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А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5.05pt;mso-wrap-distance-left:9.05pt;mso-wrap-distance-right:9.05pt;mso-wrap-distance-top:2.25pt;mso-wrap-distance-bottom:2.25pt;margin-top:0.3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20"/>
                          <w:szCs w:val="20"/>
                          <w:lang w:val="en-US" w:eastAsia="en-US"/>
                        </w:rPr>
                        <w:t>А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5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1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)</w:t>
            </w:r>
          </w:p>
        </w:tc>
        <w:tc>
          <w:tcPr>
            <w:tcW w:w="81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арламентаризм, демократические ценности, фабричное производство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)</w:t>
            </w:r>
          </w:p>
        </w:tc>
        <w:tc>
          <w:tcPr>
            <w:tcW w:w="81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электронные сети, глобализация, высокие технологи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)</w:t>
            </w:r>
          </w:p>
        </w:tc>
        <w:tc>
          <w:tcPr>
            <w:tcW w:w="81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бщина, мелкотоварное ремесло, сословная иерарх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)</w:t>
            </w:r>
          </w:p>
        </w:tc>
        <w:tc>
          <w:tcPr>
            <w:tcW w:w="8170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ногопартийность, массовое производство, социальное законодательство</w:t>
            </w:r>
          </w:p>
        </w:tc>
      </w:tr>
    </w:tbl>
    <w:p>
      <w:pPr>
        <w:pStyle w:val="Normal"/>
        <w:tabs>
          <w:tab w:val="clear" w:pos="708"/>
          <w:tab w:val="left" w:pos="3705" w:leader="none"/>
        </w:tabs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keepNext w:val="true"/>
        <w:keepLines/>
        <w:ind w:left="-57" w:right="-57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Общество, в самом широком смысле слова, означает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8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19113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А6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5.05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20"/>
                          <w:szCs w:val="20"/>
                          <w:lang w:val="en-US" w:eastAsia="en-US"/>
                        </w:rPr>
                        <w:t>А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естественную среду обитан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бъединение всех людей на земл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пределенную группу людей по интересам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тадию исторического развития народа</w:t>
            </w:r>
          </w:p>
        </w:tc>
      </w:tr>
    </w:tbl>
    <w:p>
      <w:pPr>
        <w:pStyle w:val="Normal"/>
        <w:tabs>
          <w:tab w:val="clear" w:pos="708"/>
          <w:tab w:val="left" w:pos="3705" w:leader="none"/>
        </w:tabs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Какой из перечисленных признаков характеризует общество как индустриальное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9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19113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А7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5.05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20"/>
                          <w:szCs w:val="20"/>
                          <w:lang w:val="en-US" w:eastAsia="en-US"/>
                        </w:rPr>
                        <w:t>А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563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)</w:t>
            </w:r>
          </w:p>
        </w:tc>
        <w:tc>
          <w:tcPr>
            <w:tcW w:w="95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широко развиваются электронные средства связи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)</w:t>
            </w:r>
          </w:p>
        </w:tc>
        <w:tc>
          <w:tcPr>
            <w:tcW w:w="95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снову экономики составляет крупное машинное производство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)</w:t>
            </w:r>
          </w:p>
        </w:tc>
        <w:tc>
          <w:tcPr>
            <w:tcW w:w="95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бщество имеет многонациональный состав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)</w:t>
            </w:r>
          </w:p>
        </w:tc>
        <w:tc>
          <w:tcPr>
            <w:tcW w:w="95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 обществе существует имущественное неравенство</w:t>
            </w:r>
          </w:p>
        </w:tc>
      </w:tr>
    </w:tbl>
    <w:p>
      <w:pPr>
        <w:pStyle w:val="Normal"/>
        <w:tabs>
          <w:tab w:val="clear" w:pos="708"/>
          <w:tab w:val="left" w:pos="3705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0">
                <wp:simplePos x="0" y="0"/>
                <wp:positionH relativeFrom="page">
                  <wp:posOffset>410210</wp:posOffset>
                </wp:positionH>
                <wp:positionV relativeFrom="paragraph">
                  <wp:posOffset>24765</wp:posOffset>
                </wp:positionV>
                <wp:extent cx="443865" cy="19113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А8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5.05pt;mso-wrap-distance-left:9.05pt;mso-wrap-distance-right:9.05pt;mso-wrap-distance-top:2.25pt;mso-wrap-distance-bottom:2.25pt;margin-top:1.9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20"/>
                          <w:szCs w:val="20"/>
                          <w:lang w:val="en-US" w:eastAsia="en-US"/>
                        </w:rPr>
                        <w:t>А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Страна А. с населением в 25 млн. человек расположена в Северном полушарии. Какая дополнительная информация позволит судить о принадлежности А. к обществам постиндустриального типа?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tbl>
      <w:tblPr>
        <w:tblW w:w="85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1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)</w:t>
            </w:r>
          </w:p>
        </w:tc>
        <w:tc>
          <w:tcPr>
            <w:tcW w:w="81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трана имеет многоконфессиональный состав населения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)</w:t>
            </w:r>
          </w:p>
        </w:tc>
        <w:tc>
          <w:tcPr>
            <w:tcW w:w="81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трана имеет разветвленную сеть железнодорожного транспорта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)</w:t>
            </w:r>
          </w:p>
        </w:tc>
        <w:tc>
          <w:tcPr>
            <w:tcW w:w="81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 управлении обществом применяются компьютерные технологии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)</w:t>
            </w:r>
          </w:p>
        </w:tc>
        <w:tc>
          <w:tcPr>
            <w:tcW w:w="8170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 средствах массовой информации пропагандируются традиционные семейные ценности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keepNext w:val="true"/>
        <w:keepLines/>
        <w:ind w:left="-57" w:right="-57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К общественным отношениям относятся связи между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1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19113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А9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5.05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20"/>
                          <w:szCs w:val="20"/>
                          <w:lang w:val="en-US" w:eastAsia="en-US"/>
                        </w:rPr>
                        <w:t>А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тдельными людьми и их группам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ограммистом и персональным компьютером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географическими условиями и разделением труд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аботниками и орудиями труда</w:t>
            </w:r>
          </w:p>
        </w:tc>
      </w:tr>
    </w:tbl>
    <w:p>
      <w:pPr>
        <w:pStyle w:val="Normal"/>
        <w:ind w:left="-57" w:right="-57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Верным для характеристики общественного прогресса является утверждение: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2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19113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А1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5.05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20"/>
                          <w:szCs w:val="20"/>
                          <w:lang w:val="en-US" w:eastAsia="en-US"/>
                        </w:rPr>
                        <w:t>А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sz w:val="20"/>
          <w:szCs w:val="20"/>
        </w:rPr>
      </w:r>
    </w:p>
    <w:tbl>
      <w:tblPr>
        <w:tblW w:w="928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89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)</w:t>
            </w:r>
          </w:p>
        </w:tc>
        <w:tc>
          <w:tcPr>
            <w:tcW w:w="889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бщественный прогресс стал невозможным в условиях глобализации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)</w:t>
            </w:r>
          </w:p>
        </w:tc>
        <w:tc>
          <w:tcPr>
            <w:tcW w:w="889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бщественный прогресс затрагивает только область техники и технологии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)</w:t>
            </w:r>
          </w:p>
        </w:tc>
        <w:tc>
          <w:tcPr>
            <w:tcW w:w="889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бщественный прогресс неоднозначен и противоречив в своих последствиях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)</w:t>
            </w:r>
          </w:p>
        </w:tc>
        <w:tc>
          <w:tcPr>
            <w:tcW w:w="889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бщественный прогресс возможен только в странах с развитой экономикой.</w:t>
            </w:r>
          </w:p>
          <w:p>
            <w:pPr>
              <w:pStyle w:val="Normal"/>
              <w:keepNext w:val="true"/>
              <w:keepLines/>
              <w:ind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0"/>
                <w:szCs w:val="20"/>
              </w:rPr>
              <w:t xml:space="preserve">В1.                  Прочитайте приведенный ниже текст, в котором ряд предложений пронумерованы. Три пронумерованных предложения содержат ошибочные суждения. 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0"/>
                <w:szCs w:val="20"/>
              </w:rPr>
            </w:r>
          </w:p>
          <w:p>
            <w:pPr>
              <w:pStyle w:val="TextBody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1) Общество представляет собой совокупность различных сфер: экономической, социальной, политической, духовной.. (2) Сфера духовной культуры охватывает отношения в процессе производства, обмена и потребления материальных и нематериальных благ и услуг. (3) Важное значение для развития общества имеет политика. (4) Ее роль – регулирование общественных отношений, управление общественными процессами.  (5) Сфера духовной культуры обособлена от остальных сфер, не оказывает на них никакого влияния. (6) Элементами экономической сферы общества выступают научные центры, библиотеки, театры. </w:t>
            </w:r>
          </w:p>
          <w:p>
            <w:pPr>
              <w:pStyle w:val="TextBody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TextBody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берите из предлагаемого текста ошибочные суждения. Выпишите цифры, соответствующие им в таблицу ответа под соответствующими буквами. Получившуюся последовательность цифр перенесите в бланк отве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tbl>
            <w:tblPr>
              <w:tblW w:w="41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8"/>
              <w:gridCol w:w="1367"/>
              <w:gridCol w:w="1367"/>
            </w:tblGrid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  <w:t>Б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  <w:t>В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TextBody"/>
        <w:jc w:val="both"/>
        <w:rPr/>
      </w:pPr>
      <w:r>
        <w:rPr>
          <w:sz w:val="20"/>
          <w:szCs w:val="20"/>
        </w:rPr>
        <w:t xml:space="preserve">Установите соответствие между обществоведческими понятиями и их характерными признаками и: </w:t>
      </w:r>
      <w:r>
        <w:rPr>
          <w:color w:val="000000"/>
          <w:sz w:val="20"/>
          <w:szCs w:val="20"/>
        </w:rPr>
        <w:t xml:space="preserve">к каждой позиции, данной в первом столбце, подберите соответствующую позицию из второго столбца. </w:t>
      </w:r>
      <w:r>
        <w:rPr>
          <w:sz w:val="20"/>
          <w:szCs w:val="20"/>
        </w:rPr>
        <w:t xml:space="preserve">     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3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19113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В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5.05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20"/>
                          <w:szCs w:val="20"/>
                          <w:lang w:val="en-US" w:eastAsia="en-US"/>
                        </w:rPr>
                        <w:t>В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both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723"/>
        <w:gridCol w:w="4063"/>
      </w:tblGrid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13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ИЗНАКИ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ОНЯТИЯ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)</w:t>
            </w:r>
          </w:p>
        </w:tc>
        <w:tc>
          <w:tcPr>
            <w:tcW w:w="41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естественная среда обитания людей</w:t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)</w:t>
            </w:r>
          </w:p>
        </w:tc>
        <w:tc>
          <w:tcPr>
            <w:tcW w:w="40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бщество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)</w:t>
            </w:r>
          </w:p>
        </w:tc>
        <w:tc>
          <w:tcPr>
            <w:tcW w:w="41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пособ жизнедеятельности людей</w:t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Б)</w:t>
            </w:r>
          </w:p>
        </w:tc>
        <w:tc>
          <w:tcPr>
            <w:tcW w:w="40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ирод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)</w:t>
            </w:r>
          </w:p>
        </w:tc>
        <w:tc>
          <w:tcPr>
            <w:tcW w:w="41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овокупность взаимосвязей и взаимодействия людей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)</w:t>
            </w:r>
          </w:p>
        </w:tc>
        <w:tc>
          <w:tcPr>
            <w:tcW w:w="41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одчиняется только объективным законам развития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Впишите полученный ответ в таблицу, а затем получившуюся последовательность букв перенесите в бланк ответов (без пробелов и других символов).</w:t>
      </w:r>
    </w:p>
    <w:tbl>
      <w:tblPr>
        <w:tblW w:w="8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2173"/>
        <w:gridCol w:w="2173"/>
        <w:gridCol w:w="2173"/>
      </w:tblGrid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С1.   Приведите два конкретных примера, иллюстрирующие негативные последствия глобализаци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 Condensed Extra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w Cen MT Condensed Extra Bold" w:hAnsi="Tw Cen MT Condensed Extra Bold" w:eastAsia="Times New Roman" w:cs="Tw Cen MT Condensed Extra Bold"/>
      <w:b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7:33:00Z</dcterms:created>
  <dc:creator>Олег</dc:creator>
  <dc:description/>
  <cp:keywords/>
  <dc:language>en-US</dc:language>
  <cp:lastModifiedBy>Олег</cp:lastModifiedBy>
  <cp:lastPrinted>2011-09-15T20:08:00Z</cp:lastPrinted>
  <dcterms:modified xsi:type="dcterms:W3CDTF">2011-09-15T16:09:00Z</dcterms:modified>
  <cp:revision>7</cp:revision>
  <dc:subject/>
  <dc:title>Общество                                                                                      Вариант № 1</dc:title>
</cp:coreProperties>
</file>