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ение.                                                                                                                                   Вариант №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Коммуникация, будучи процессом информационного взаимодействия людей, отличается от общения между ни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обменом информации между партнёр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днонаправленностью передачи информации от одного (отправителя) к другому (получателю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личием обратной связи в процессе обмена информацией между всеми участник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равноправием участников в обмене информаци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Вербальным средством общения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речь           2)  мимика           3) жесты          4) пантомимика (позы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Человека расположенного к активному общению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интроверт  2) экстраверт      3) ригидный   4) недоминант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4. К стихийно-групповому общению относится общ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двух старых друзей                     3) однокурсников  при выполнении курсового проекта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риятелей одной компании       4) коллег по рабо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Какой вид общения представлен в данном отрыв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Свет мой, зеркальце, скажи, да всю правду доложи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общение между реальными субъектами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бщение реального субъекта с иллюзорным партнёр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общение реального субъекта с воображаемым партнёр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общение воображаемых партнё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Приписывание человеку поведения в соответствии с известными прототипами назыв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идентификация        3) казуальная атрибу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эмпатия                     4) социальная рефлекс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I.7. Общению </w:t>
      </w:r>
      <w:r>
        <w:rPr>
          <w:rFonts w:cs="Times New Roman" w:ascii="Times New Roman" w:hAnsi="Times New Roman"/>
        </w:rPr>
        <w:t>не характерно</w:t>
      </w:r>
      <w:r>
        <w:rPr>
          <w:rFonts w:cs="Times New Roman" w:ascii="Times New Roman" w:hAnsi="Times New Roman"/>
          <w:b w:val="false"/>
        </w:rPr>
        <w:t xml:space="preserve"> налич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цели        2) средств       3) результата        4) объек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8.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бщение – это элемент любой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бщение – особый вид активности, основанный на обмене знаниями,  эмоци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    2) верно только Б     3) верны оба суждения     4) оба суждения не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V. 9. Вставьте пропущенное слово:  Восприятие, понимание и оценка людьми других людей, самих себя, социальных групп и общностей называется социальная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V. Поработайте с источником. Прочитайте отрывок из книги  А. Батаршева «Взаимодействие в совместной деятель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рассмотрении общения с точки зрения взаимодействия людей всегда необходимо иметь в виду цель общения. Такой целью является удовлетворение потребности в совместной деятельности людей. Результат такого общения – изменение поведения и деятельности других людей. Общение здесь выступает как межличностное взаимодействие,  т.е. совокупность связей и взаимовлияний людей, складывающихся в их совместной деятельности. Такая совместная деятельность протекает в условиях социального контроля на основе социальных норм и принятых в обществе образцов поведения. На этой основе регламентируются взаимодействия и взаимоотношения людей в совмест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Таким образом, интерактивная сторона общения проявляется не только через обмен информацией, но и через усилия людей по организации совместных действий, позволяющих партнёрам реализовать некоторую общую для них деятель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просы и задания: 1) Что, по мнению автора, является целью общения как интерактивного взаимодействия? 2) Какое определение межличностного взаимодействия даёт автор? 3) Как следует понимать выражение «Такая совместная деятельность протекает в условиях социального контроля на основе социальных норм принятых в обществе образцов поведения»? 4) Что общего у общения как обмена информацией и как у взаимодействия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Общение.                                                                                                                                   Вариант №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берите из указанного пример общения, где полностью отсутствуют реальные субъекты (партнёры) общ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человека с животны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между действующими лицами литературного произве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человека с самим собой («внутренним голосом»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между журналистами и политиками в телепередач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Невербальное общение возмож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общение в сети Интернет           3) общение попутчиков в куп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бщение по телефону                 4) общение друзей по перепи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Лидирующего участника общения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едоминантный собеседник       3) мобильный собеседн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доминантный собеседник           4) ригидный собеседн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Человека не расположенного к общению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доминантный собеседник         3) интровер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) мобильный собеседник             4) экстраверт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К интимно-личностному общению относится общ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двух старых друзей                     3) однокурсников  при выполнении курсового проекта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риятелей одной компании       4) коллег по рабо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Умение человека сосредоточится на содержании своих мыслей, отвлечься от всего внешнего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социальной рефлексией              3) аттракци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казуальной атрибуцией               4) идентификаци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I. 7. К функциям общения </w:t>
      </w:r>
      <w:r>
        <w:rPr>
          <w:rFonts w:cs="Times New Roman" w:ascii="Times New Roman" w:hAnsi="Times New Roman"/>
        </w:rPr>
        <w:t>не относитс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коммуникативная    2) перцептивная      3) интерактивная       4) идеа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II. 8.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В настоящее время интенсивность информационных потоков значительно превосходит возможности осмысления и усвоения информ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Переход к информационному обществу – новый этап в жизни человеч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    2) верно только Б     3) верны оба суждения     4) оба суждения невер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Вставьте пропущенное слово: Устойчивый, а нередко упрощённый образ какого-либо явления или человека, складывающийся в условиях дефицита информации называют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0. Поработайте с источником. Прочитайте отрывок произведения  М.Ю.Лермонто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«Заметьте, любезный доктор, -  сказал я, - что без дураков было бы на свете очень скучно… Посмотрите, вот нас двое умных людей; мы знаем заранее , что обо всём можно спорить до бесконечности, и поэтому не спорим; мы знаем почти все сокровенные мысли друг друга; одно слово – Для нас целая история; мы видим зерно каждого нашего чувства сквозь тройную оболочку… Итак, размена чувств и мыслей между нами не может быть:  мы знаем один о другом всё, что хотим знать, и знать больше не хотим; остаётся одно средство: рассказывать новости. Скажите же мне какую-нибудь новост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ы и задания: 1) Каково ваше мнение о возможности общения этих людей? 2) Какую функцию общению отводит собеседник доктора? 3) Приведите примеры других функций общения как указанных так и не указанных в текс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Общение.                                                                                                                                   Вариант №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Какой вид общения представлен в данном отрыв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плыла к нему рыбка и спросила: «Чего тебе надобно, старче?» Ей старик с поклоном отвечает: «Смилуйся государыня рыбка! Ещё пуще старуха бранится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общение между реальными субъектами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бщение реального субъекта с иллюзорным партнёр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общение реального субъекта с воображаемым партнёр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общение воображаемых партнё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ставленные условные знаки, помогающие друзьям найти дорогу, будут относиться к общ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епосредственному  2) опосредованному   3) прямому     4) косвенн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3. Общение учащихся совместно украшающих  свой кабинет к Новому году носит функц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коммуникативную    2) перцептивную      3) интерактивную       4) социальну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Ваш знакомый способен часами обсуждать интересующую только его тему, т.к. о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доминантный собеседник         3) недоминантный собеседник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) мобильный собеседник             4) ригидный собесед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5. К социально ориентированному общению  относится общ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двух старых друзей                     3) однокурсников  при выполнении курсового проекта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риятелей одной компании        4) попутчиков в одном куп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Влюблённые не замечают недостатков друг друга благодаря возникнувш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эмпатии         2) аттракции         3) идентификации    4) казуальной атрибу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I. 7. Найдите неверный ответ: Немногословного, застенчивого человека,  принято назыв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недоминантный собеседник         3) интровер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) ригидный собеседник                   4) экстраверт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II. 8. Верны ли следующие суждения об общени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В процессе общения происходит обмен идеями, эмоциями, материальными предмет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. В процессе общения осуществляется социализация лич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    2) верно только Б     3) верны оба суждения     4) оба суждения невер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Однонаправленный поток информации при отсутствии или при формальном характере обратной связи называют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0. Поработайте с источником. Прочитайте отрывок из работы  известного русского историка В.О. Ключевского: «Усвоенная ею манера обхождения с людьми сослужила ей неоценимую службу в правительственной деятельности. Она обладала  в высокой степени искусством, которое принято называть даром внушения, умела не приказывать, а подсказывать свои желания, которые во внушаемом  уме незаметно перерождались в её собственные идеи и тем усерднее исполнялись… Вежливая простота обхождения самой Екатерины даже с царскими слугами была совершенным новшеством после обычной грубости прежнего времени. Необходимость жить с людьми  не по выбору заставила её с помощью философского анализа пополнить это правило, чтобы спасти хоть тень нравственной независимости: среди чужих и противных людей жить по- ихнему, но думать по-своему. Екатерина принадлежала к числу довольно редких людей, умеющих взглянуть на себя со стороны, как говориться объективно, как на любопытного прохожего. Она подмечала в себе слабости и недостатки с каким-то самодовольством, не прикрашивая их,  называя настоящими именами, без малейшего угрызения совести…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ы и задания: 1) Что было характерно для общения Екатерины со своим окружением? 2) Как эта манера отражалась на её государственной деятельности? 3) Какие функции выполняло общение Екатерины  с окружавшими её людьми? В чём заключалась её проблема в общении, какая функция общения не была реализована в полной мер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Общение.                                                                                                                              Вариант № 1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Коммуникация, будучи процессом информационного взаимодействия людей, отличается от общения между ни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обменом информации между партнёр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м обратной связи в процессе обмена информацией между всеми участник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однонаправленностью передачи информации от одного (отправителя) к другому (получателю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равноправием участников в обмене информаци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Вербальным средством общения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жесты           2)  мимика           3) речь           4) пантомимика (позы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Человека расположенного к активному общению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экстраверт    2) интроверт       3) ригидный   4) недоминантны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 стихийно-групповому общению относится общ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двух старых друзей                     3) однокурсников  при выполнении курсового проекта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коллег по работе                         4) приятелей одной компании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Какой вид общения представлен в данном отрыв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Свет мой, зеркальце, скажи, да всю правду доложи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общение между реальными субъектами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общение реального субъекта с воображаемым партнёр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общение воображаемых партнё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общение реального субъекта с иллюзорным партнёр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Приписывание человеку поведения в соответствии с известными прототипами назыв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идентификация        3) социальная рефлекс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эмпатия                     4) казуальная атрибу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II.7. Общению </w:t>
      </w:r>
      <w:r>
        <w:rPr>
          <w:rFonts w:cs="Times New Roman" w:ascii="Times New Roman" w:hAnsi="Times New Roman"/>
        </w:rPr>
        <w:t>не характерно</w:t>
      </w:r>
      <w:r>
        <w:rPr>
          <w:rFonts w:cs="Times New Roman" w:ascii="Times New Roman" w:hAnsi="Times New Roman"/>
          <w:b w:val="false"/>
        </w:rPr>
        <w:t xml:space="preserve"> налич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объекта       2) средств       3) результата        4) це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8.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бщение -  особый вид активности, основанный на обмене знаниями,  эмоци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бщение  – это элемент любой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    2) верно только Б     3) верны оба суждения     4) оба суждения невер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V. 9. Вставьте пропущенное слово:  Восприятие, понимание и оценка людьми других людей, самих себя, социальных групп и общностей называется социальная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V. Поработайте с источником. Прочитайте отрывок из книги  А. Батаршева «Взаимодействие в совместной деятель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рассмотрении общения с точки зрения взаимодействия людей всегда необходимо иметь в виду цель общения. Такой целью является удовлетворение потребности в совместной деятельности людей. Результат такого общения – изменение поведения и деятельности других людей. Общение здесь выступает как межличностное взаимодействие,  т.е. совокупность связей и взаимовлияний людей, складывающихся в их совместной деятельности. Такая совместная деятельность протекает в условиях социального контроля на основе социальных норм и принятых в обществе образцов поведения. На этой основе регламентируются взаимодействия и взаимоотношения людей в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Таким образом, интерактивная сторона общения проявляется не только через обмен информацией, но и через усилия людей по организации совместных действий, позволяющих партнёрам реализовать некоторую общую для них деятель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просы и задания: 1) Что, по мнению автора, является целью общения как интерактивного взаимодействия? 2) Какое определение межличностного взаимодействия даёт автор? 3) Как следует понимать выражение «Такая совместная деятельность протекает в условиях социального контроля на основе социальных норм принятых в обществе образцов поведения»? 4) Что общего у общения как обмена информацией и как у взаимодействия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Общение.                                                                                                                              Вариант № 2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берите из указанного пример общения, где полностью отсутствуют реальные субъекты (партнёры) общ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человека с животны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человека с самим собой («внутренним голосом»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между действующими лицами литературного произвед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между журналистами и политиками в телепередач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Невербальное общение возмож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общение в сети Интернет           3) общение друзей по перепи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общение по телефону                 4) общение попутчиков в куп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Лидирующего участника общения назыв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) доминантный собеседник               3) мобильный собесед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) недоминантный собеседник          4) ригидный собеседн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Человека не расположенного к общению н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доминантный собеседник         3) экстраве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) мобильный собеседник             4) интроверт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К интимно-личностному общению относится общ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приятелей одной компании        3) однокурсников  при выполнении курсового проек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) двух старых друзей                     4) коллег по рабо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Умение человека сосредоточится на содержании своих мыслей, отвлечься от всего внешнего назыв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en-US"/>
        </w:rPr>
        <w:t>)</w:t>
      </w:r>
      <w:r>
        <w:rPr>
          <w:rFonts w:cs="Times New Roman" w:ascii="Times New Roman" w:hAnsi="Times New Roman"/>
          <w:b w:val="false"/>
        </w:rPr>
        <w:t xml:space="preserve"> казуальной атрибуцией                3) аттракц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) социальной рефлексией              4) идентификац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II. 7. К функциям общения </w:t>
      </w:r>
      <w:r>
        <w:rPr>
          <w:rFonts w:cs="Times New Roman" w:ascii="Times New Roman" w:hAnsi="Times New Roman"/>
        </w:rPr>
        <w:t>не относитс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коммуникативная    2) перцептивная      3) идеальная      4) интеракти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II. 8.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В настоящее время интенсивность информационных потоков значительно превосходит возможности осмысления и усвоения информ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Переход к информационному обществу – новый этап в жизни человеч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    2) верно только Б     3) верны оба суждения     4) оба суждения невер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Вставьте пропущенное слово: Устойчивый, а нередко упрощённый образ какого-либо явления или человека, складывающийся в условиях дефицита информации называют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V. 10. Поработайте с источником. Прочитайте отрывок произведения  М.Ю.Лермонто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Заметьте, любезный доктор, -  сказал я, - что без дураков было бы на свете очень скучно… Посмотрите, вот нас двое умных людей; мы знаем заранее , что обо всём можно спорить до бесконечности, и поэтому не спорим; мы знаем почти все сокровенные мысли друг друга; одно слово – Для нас целая история; мы видим зерно каждого нашего чувства сквозь тройную оболочку… Итак, размена чувств и мыслей между нами не может быть:  мы знаем один о другом всё, что хотим знать, и знать больше не хотим; остаётся одно средство: рассказывать новости. Скажите же мне какую-нибудь новост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ы и задания: 1) Каково ваше мнение о возможности общения этих людей? 2) Какую функцию общению отводит собеседник доктора? 3) Приведите примеры других функций общения как указанных так и не указанных в текс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Общение.                                                                                                                              Вариант № 3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Какой вид общения представлен в данном отрыв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плыла к нему рыбка и спросила: «Чего тебе надобно, старче?» Ей старик с поклоном отвечает: «Смилуйся государыня рыбка! Ещё пуще старуха бранится…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общение воображаемых партнёр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бщение реального субъекта с иллюзорным партнёр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общение реального субъекта с воображаемым партнёр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общение между реальными субъектами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ставленные условные знаки, помогающие друзьям найти дорогу, будут относиться к общ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непосредственному  2) косвенному </w:t>
      </w:r>
      <w:r>
        <w:rPr>
          <w:rFonts w:cs="Times New Roman" w:ascii="Times New Roman" w:hAnsi="Times New Roman"/>
          <w:b w:val="false"/>
          <w:lang w:val="en-US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3) прямому     4) опосредованном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бщение учащихся совместно украшающих  свой кабинет к Новому году носит функц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коммуникативную    2) перцептивную      3) социальную </w:t>
      </w:r>
      <w:r>
        <w:rPr>
          <w:rFonts w:cs="Times New Roman" w:ascii="Times New Roman" w:hAnsi="Times New Roman"/>
          <w:b w:val="false"/>
          <w:lang w:val="en-US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) интерактивную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Ваш знакомый способен часами обсуждать интересующую только его тему, т.к. 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мобильный собеседник             3) недоминантный собеседник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) доминантный собеседник         4) ригидный собеседн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К социально ориентированному общению  относится общ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двух старых друзей                      3) попутчиков в одном куп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приятелей одной компании        4) однокурсников  при выполнении курсового проекта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Влюблённые не замечают недостатков друг друга благодаря возникнувш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) аттракции       2) эмпатии    3) идентификации    4) казуальной атрибу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I. 7. Найдите неверный ответ: Немногословного, застенчивого человека,  принято назыв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недоминантный собеседник         3) экстраверт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ригидный собеседник                   4)  интровер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 Верны ли следующие суждения об общен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. В процессе общения осуществляется социализац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Б. В процессе общения происходит обмен идеями, эмоциями, материальными предмета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    2) верно только Б     3) верны оба суждения     4) оба суждения невер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Однонаправленный поток информации при отсутствии или при формальном характере обратной связи называют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0. Поработайте с источником. Прочитайте отрывок из работы  известного русского историка В.О. Ключевского: «Усвоенная ею манера обхождения с людьми сослужила ей неоценимую службу в правительственной деятельности. Она обладала  в высокой степени искусством, которое принято называть даром внушения, умела не приказывать, а подсказывать свои желания, которые во внушаемом  уме незаметно перерождались в её собственные идеи и тем усерднее исполнялись… Вежливая простота обхождения самой Екатерины даже с царскими слугами была совершенным новшеством после обычной грубости прежнего времени. Необходимость жить с людьми  не по выбору заставила её с помощью философского анализа пополнить это правило, чтобы спасти хоть тень нравственной независимости: среди чужих и противных людей жить по- ихнему, но думать по-своему. Екатерина принадлежала к числу довольно редких людей, умеющих взглянуть на себя со стороны, как говориться объективно, как на любопытного прохожего. Она подмечала в себе слабости и недостатки с каким-то самодовольством, не прикрашивая их,  называя настоящими именами, без малейшего угрызения совести…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Вопросы и задания: 1) Что было характерно для общения Екатерины со своим окружением? 2) Как эта манера отражалась на её государственной деятельности? 3) Какие функции выполняло общение Екатерины  с окружавшими её людьми? В чём заключалась её проблема в общении, какая функция общения не была реализована в полной мер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Общение.                                                                                                                              Вариант №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08:00Z</dcterms:created>
  <dc:creator>Олег</dc:creator>
  <dc:description/>
  <cp:keywords/>
  <dc:language>en-US</dc:language>
  <cp:lastModifiedBy>Admin</cp:lastModifiedBy>
  <cp:lastPrinted>2009-04-19T20:15:00Z</cp:lastPrinted>
  <dcterms:modified xsi:type="dcterms:W3CDTF">2009-04-19T16:27:00Z</dcterms:modified>
  <cp:revision>11</cp:revision>
  <dc:subject/>
  <dc:title>Общение</dc:title>
</cp:coreProperties>
</file>