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ость.                                                                                                         Вариант №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 Выберите правильн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Индивид – э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единичный представитель человеческого рода     В) представитель конкретной професс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человек, получивший хорошее воспитание            Г) член какой-либо корпо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сновная характеристика личнос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нтеллект   Б) индивидуальность   В) способность к творчеству    Г) работоспособ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овокупность черт, отличающих данного человека от всех других, присущ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личности    Б) индивидуальности    В) индивиду    Г) гражданин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Что из ниже перечисленного характеризует человека как личнос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собенности внешности                       В) прямая поход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принадлежность к  </w:t>
      </w:r>
      <w:r>
        <w:rPr>
          <w:rFonts w:cs="Times New Roman" w:ascii="Times New Roman" w:hAnsi="Times New Roman"/>
          <w:b w:val="false"/>
          <w:lang w:val="en-US"/>
        </w:rPr>
        <w:t>hom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sapiens</w:t>
      </w:r>
      <w:r>
        <w:rPr>
          <w:rFonts w:cs="Times New Roman" w:ascii="Times New Roman" w:hAnsi="Times New Roman"/>
          <w:b w:val="false"/>
        </w:rPr>
        <w:t xml:space="preserve">          Г) социальный статус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В процессе жизни человек формируется ка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биологическая особь   Б) индивид    В) личность    Г) особый генотип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Свойства и роли  человека, которые он приобретает только во взаимодействии с другими людьми, характеризуют его ка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ндивида    Б) индивидуальность   В) биологический организм   Г) ли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А) Социализация индивида осуществляется в результате целенаправленного воздействия общ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циализация индивида осуществляется под воздействием законов прир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В человеке самой природой заложено умение жить в обще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Личность  может формироваться только в человеческом обще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III. 9.Установите соответствие понятий и их опре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А) специфические черты, присущие человеку как биологическому организму   1) личность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темперамент человека, его характер                                                                     2) индиви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) совокупность человеческих потребностей и способностей                              3) индивидуальность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неповторимое своеобразие как природного, так и общественного в челове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0. Вставьте пропущенное сло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ление жизни человека на определённые стадии, этапы, во время которых происходят качественные изменения личности называют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2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287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>11. Завершите схему:             Структура личности по З. Фрейд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571500" cy="114300"/>
                <wp:effectExtent l="635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197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Ид                      …..            супер - Э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Дайте развёрнутый ответ: Анализируя поведение людей, психологи иногда говорят о подлинных и мнимых потребностях. Покажите на конкретном примере последствия удовлетворения одной подлинной и одной мнимой потребности (в каждом случае приведите пример потребности и последствия её удовлетворе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ость.                                                                                                         Вариант №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 Выберите правильн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Индивидом человек станови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после рождения                                        В) достигнув определённого возрас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осле получения образования                 Г) заняв руководящую долж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Личность формируется под воздействи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природной среды                                      В) социал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биологической программы                       Г) собственных взглядов и убежд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оциализация человека начин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в детском возрасте                                    В) в результате начала трудовой деятель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осле получения образования                  Г) после достижения зрелого возрас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Человека как личность характеризует (ю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собенности строения тела                       В) свойства темпера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бщественная активность                          Г) психическое и физическое здоровь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Человек в отличие от других людей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ндивид      Б) индивидуальность      В) организм      Г) дея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Термин «индивидуальность» характеризует в челове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еповторимые черты                      В) социальные кач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типичные проявления                     Г) физические свой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А) Личность является продуктом биологической эволю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пределяющее влияние на формирование личности оказывает обще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Сущностные черты личности обнаруживаются при изучении биологического строения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ущностные черты личности обнаруживаются через изучение взглядов человека на природу, общество, других люд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9. Установите соответствие понятий и их опре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отдельно взятая особь </w:t>
      </w:r>
      <w:r>
        <w:rPr>
          <w:rFonts w:cs="Times New Roman" w:ascii="Times New Roman" w:hAnsi="Times New Roman"/>
          <w:b w:val="false"/>
          <w:lang w:val="en-US"/>
        </w:rPr>
        <w:t>hom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sapiens</w:t>
      </w:r>
      <w:r>
        <w:rPr>
          <w:rFonts w:cs="Times New Roman" w:ascii="Times New Roman" w:hAnsi="Times New Roman"/>
          <w:b w:val="false"/>
        </w:rPr>
        <w:t xml:space="preserve">                                    А) ли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бор уникальных неповторимых свойств человека         Б) индиви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бор социально значимых качеств человека,                   В) индивидуа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обретённых им в процессе социальной жиз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0. Вставьте пропущенное сло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стема взглядов человека на окружающий мир и его место в нём,  убеждения, сложившиеся в целостную, упорядоченную систему называют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1. Завершите схему:           Структура социальной установ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97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457200" cy="1143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7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>Конгинитивный      …….       Поведенчен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>(познавательный)                          компонен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</w:t>
      </w:r>
      <w:r>
        <w:rPr>
          <w:rFonts w:cs="Times New Roman" w:ascii="Times New Roman" w:hAnsi="Times New Roman"/>
          <w:b w:val="false"/>
        </w:rPr>
        <w:t>компонен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Дайте развёрнутый ответ:  Согласитесь или опровергните следующее суждение: «Направленность личности – совокупность устойчивых мотивов, влияющих на деятельность личности и относительно независимых от тех конкретных ситуаций, в которых она действу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Человеческий ребёнок в момент рождения, по меткому выражению А. Пьерона, не человек, 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олько «кандидат в человека». Объясните, что имел в виду А. Пьерон, называя ребёнка «кандидатом в человека» (желательно сформулировать не менее трёх суждений)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ость.                                                                                                         Вариант №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 Выберите правильн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Единичный представитель человеческого рода назыв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ндивидом   Б) индивидуальностью   В) личностью  Г) творц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акой термин используется для того, чтобы обозначить неповторимое своеобразие, специфические черты, присущие конкретному человек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ндивид        Б) деятель      В) творец       Г) индивидуа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Человека как личность характеризует(ют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собенности строения тела     В) особенности темпера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общественная активность        Г) состояние здоровь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Термин «индивид» характеризует человека ка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бщественного деятеля                           В) носителя своеобразных качест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редставителя человеческого рода        Г) созидателя и творц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Социализация личности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бщение с окружающими              В) усвоение социального опыта, накопленного человечеств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изменение социального статуса     Г) переход из одной социальной группы в друг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6. Процесс целенаправленного воздействия на человека с целью формирования определённых качеств личности назыв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развитие         Б)   социализация       В) воспитание         Г) самопо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А) Социализация – процесс, обеспечивающий включение в ту или иную социальную групп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циализация преимущественно направлена на формирование типично- групповых свойств и проявлений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Главным в характеристике личности является участие человека в общественных отношениях и созн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Новорождённый человек является личност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Установите соответствие понятий и их характеристи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человек, активно осваивающий и целенаправленно преобразующий             А) индиви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роду, общество и самого себя                                                                            Б) индивидуа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тдельно взятый представитель человеческого рода                                        В) ли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человек в комплексе его неповторимых, уникальных свойст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человек, способный сознательно и ответственно делать выб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0. Вставьте пропущенное сло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знанную потребность личности, побуждающую её действовать в соответствии с ценностными ориентациями называют 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Завершите схему:                    Направленность лич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206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305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Общественная                …….             Делов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ие выводы можно сделать из следующей информа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2-3 года у ребёнка интенсивно развивается устная речь, 5-6 лет  - самый «артистичный» возраст, в 5-7 лет ребёнок наиболее готов к овладению чтением и т.п. В то же время весь мировой опыт свидетельствует, что в возрасте 12-14 лет уже трудно научить прямохождению и речи. Чем вы это можете объяснить, сформулируй те свой вывод в виде афоризма или подберите подходящую к данному случаю поговор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ость.                                                                                                         Вариант №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 Выберите правильн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Определение: «Субъект сознательной деятельности, обладающий совокупностью социально значимых черт, свойств и качеств, которые он реализует в общественной жизни» относится к понят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человек    Б) личность    В) индивидуальность     Г) индивид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дивидуальность -   э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биологические особенности челове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развитая ли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индивид в общест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Г) проявление человеческих, социальных, духовных и психологических особенностей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осмысленным побудителям деятельности человека относят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привычки      Б) влечения     В) мотивы      Г) эмо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4. Основным мотивом деятельности предпринимателя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духовная самореализация    В) оказание материальной помощи малообеспеченны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стремление к прибыли          Г) решение проблемы дефицита товар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В структуре социальной установки компонентом, выражающим готовность осуществлять определённую деятельность являет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когнитивный     Б) познавательный      В) аффективный     Г) поведенче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Если на вопрос о возрасте, человек отвечает – пенсионер, он имеет в виду возрас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социальный    Б) биографический   В) биологический  Г) социальн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А) Процесс социализации продолжается у человека всю жизн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Важным институтом социализации выступают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Не всякий человек является личность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Человеком  рождаются, а личностью становя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 9. Установите соответствие понятий и их характеристи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конкретный носитель всех социальных и психологических черт      1) индиви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единичный представитель человеческого рода                                     2) ли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социальная индивидуа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формируется в процессе социал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) отдельный живой организм, особ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0. Вставьте пропущенное сло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сс целенаправленного воздействия на человека по формированию у него определённых качеств личности называется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943100" cy="342900"/>
                <wp:effectExtent l="0" t="5080" r="127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188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206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5pt" to="296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914400" cy="342900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359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>11. Завершите схему:                    мотивы деятельности</w:t>
      </w:r>
    </w:p>
    <w:p>
      <w:pPr>
        <w:pStyle w:val="Normal"/>
        <w:tabs>
          <w:tab w:val="clear" w:pos="708"/>
          <w:tab w:val="left" w:pos="46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4605</wp:posOffset>
                </wp:positionV>
                <wp:extent cx="914400" cy="342900"/>
                <wp:effectExtent l="635" t="5080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15pt" to="197.9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43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требности          Социальные   ……      интересы        Влечения            Идеал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установки                                             и эмо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ществует мнение, что детство – явление историческое, поскольку его продолжительность и содержание на протяжении веков заметно менялись. В первобытном обществе детство было значительно короче, чем в Средние века, тем более в наши дни. Согласны ли вы с этой точкой зрения? Приведите свои аргументы. Сформулируйте собственную позицию в спорах о том, когда кончается детство в наше время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№1. 1-а, 2-б, 3-б, 4-г, 5-в, 6-г, 7-1, 8-2, 9(а-2,б-3,в-1,г-3), 10-периодизация, 11-э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Вариант №2. 1-а, 2-в, 3-а, 4-б, 5-б, 6-а, 7-2, 8-2, 9(1-б,2-в,3-а), мировоззрение, эмоциональный (аффективны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№3. 1-а, 2-г, 3-б, 4-б, 5-в, 6-в, 7-3, 8-1, 9(1-в,2-а,3-в,4-в) убеждения, эгоистическ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№4 1-б, 2-г, 3-в,4-б, 5-г, 6- а,7-2, 8-3, 10 – воспитание, 11- убе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сс усвоения и дальнейшего развития индивидом культурных норм и социального опыта, необходимых для успешного функционирования в обществе называется…..- социализа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Личность.                                                                                                         Вариант № 1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 Выберите правильн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Индивид – э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представитель конкретной профессии               В) единичный представитель человеческого рода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человек, получивший хорошее воспитание         Г) член какой-либо корпо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сновная характеристика лич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индивидуальность   Б) интеллект    В) способность к творчеству    Г) работоспособ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овокупность черт, отличающих данного человека от всех других, присущ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личности    Б) индивиду        В) индивидуальности   Г) гражданин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Что из ниже перечисленного характеризует человека как личнос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особенности внешности                       В) социальный статус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принадлежность к  </w:t>
      </w:r>
      <w:r>
        <w:rPr>
          <w:rFonts w:cs="Times New Roman" w:ascii="Times New Roman" w:hAnsi="Times New Roman"/>
          <w:b w:val="false"/>
          <w:lang w:val="en-US"/>
        </w:rPr>
        <w:t>hom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sapiens</w:t>
      </w:r>
      <w:r>
        <w:rPr>
          <w:rFonts w:cs="Times New Roman" w:ascii="Times New Roman" w:hAnsi="Times New Roman"/>
          <w:b w:val="false"/>
        </w:rPr>
        <w:t xml:space="preserve">          Г) прямая поход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В процессе жизни человек формируется к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А) личность      Б) индивид    В) биологическая особь      Г) особый генотип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Свойства и роли  человека, которые он приобретает только во взаимодействии с другими людьми, характеризуют его ка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ндивида    Б) индивидуальность   В) биологический организм   Г) ли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А) Социализация индивида осуществляется в результате целенаправленного воздействия общ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циализация индивида осуществляется под воздействием законов прир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В человеке самой природой заложено умение жить в обще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Личность  может формироваться только в человеческом обще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9.Установите соответствие понятий и их опре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А) специфические черты, присущие человеку как биологическому организму   1) личность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темперамент человека, его характер                                                                     2) индиви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) совокупность человеческих потребностей и способностей                              3) индивидуальность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неповторимое своеобразие как природного, так и общественного в челове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0. Вставьте пропущенное сло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ление жизни человека на определённые стадии, этапы, во время которых происходят качественные изменения личности называют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2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287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>11. Завершите схему:             Структура личности по З. Фрейд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571500" cy="114300"/>
                <wp:effectExtent l="635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197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Ид                      …..            супер - Э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Дайте развёрнутый ответ: Анализируя поведение людей, психологи иногда говорят о подлинных и мнимых потребностях. Покажите на конкретном примере последствия удовлетворения одной подлинной и одной мнимой потребности (в каждом случае приведите пример потребности и последствия её удовлетворе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Личность.                                                                                                         Вариант № 2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 Выберите правильн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Индивидом человек станов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заняв руководящую должность              В) достигнув определённого возрас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после получения образования                 Г) после рождения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Личность формируется под воздействи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социализации                                            В) природной среды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биологической программы                       Г) собственных взглядов и убежден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оциализация человека начин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после получения образования                  В) в результате начала трудов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Б) в детском возрасте                                      Г) после достижения зрелого возрас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Человека как личность характеризует (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общественная активность                          В) свойства темпера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Б) особенности строения тела                        Г) психическое и физическое здоров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5. Человек, в отличие от других людей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индивид      Б) деятель      В) организм      Г) индивидуальность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Термин «индивидуальность» характеризует в челове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социальные качества             В) неповторимые черты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типичные проявления                     Г) физические свой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А) Определяющее влияние на формирование личности оказывает обще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Личность является продуктом биологической эволю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Сущностные черты личности обнаруживаются при изучении биологического строения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ущностные черты личности обнаруживаются через изучение взглядов человека на природу, общество, других люд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9. Установите соответствие понятий и их опред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) отдельно взятая особь </w:t>
      </w:r>
      <w:r>
        <w:rPr>
          <w:rFonts w:cs="Times New Roman" w:ascii="Times New Roman" w:hAnsi="Times New Roman"/>
          <w:b w:val="false"/>
          <w:lang w:val="en-US"/>
        </w:rPr>
        <w:t>hom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sapiens</w:t>
      </w:r>
      <w:r>
        <w:rPr>
          <w:rFonts w:cs="Times New Roman" w:ascii="Times New Roman" w:hAnsi="Times New Roman"/>
          <w:b w:val="false"/>
        </w:rPr>
        <w:t xml:space="preserve">                                    А) ли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бор уникальных неповторимых свойств человека         Б) индиви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бор социально значимых качеств человека,                   В) индивидуа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обретённых им в процессе социальной жиз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0. Вставьте пропущенное сло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истема взглядов человека на окружающий мир и его место в нём,  убеждения, сложившиеся в целостную, упорядоченную систему называют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Завершите схему:           Структура социальной установ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457200" cy="114300"/>
                <wp:effectExtent l="0" t="5080" r="127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97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457200" cy="114300"/>
                <wp:effectExtent l="1270" t="508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78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>Конгинитивный      …….       Поведенчен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>(познавательный)                          компонен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</w:t>
      </w:r>
      <w:r>
        <w:rPr>
          <w:rFonts w:cs="Times New Roman" w:ascii="Times New Roman" w:hAnsi="Times New Roman"/>
          <w:b w:val="false"/>
        </w:rPr>
        <w:t>компонен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еловеческий ребёнок в момент рождения, по меткому выражению А. Пьерона, не человек, 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олько «кандидат в человека». Объясните, что имел в виду А. Пьерон, называя ребёнка «кандидатом в человека» (желательно сформулировать не менее трёх суждений)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Личность.                                                                                                         Вариант № 3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 Выберите правильн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Единичный представитель человеческого рода назыв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индивидом   Б) творцом    В) личностью  Г) индивидуальностью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Какой термин используется для того, чтобы обозначить неповторимое своеобразие, специфические черты, присущие конкретному человек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индивид        Б) деятель      В) творец       Г) индивидуа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Человека как личность характеризует(ют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общественная активность        В) особенности темпера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Б) особенности строения тела      Г) состояние здоровь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Термин «индивид» характеризует человека ка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общественного деятеля                           В) представителя человеческого рода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Б) носителя своеобразных качеств             Г) созидателя и творц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Социализация личности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общение с окружающими              В) переход из одной социальной группы в другу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изменение социального статуса     Г) усвоение социального опыта, накопленного человечеств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Процесс целенаправленного воздействия на человека с целью формирования определённых качеств личности назы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воспитание        Б)   социализация       В)  развитие          Г) самопозн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А) Социализация – процесс, обеспечивающий включение в ту или иную социальную групп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Социализация преимущественно направлена на формирование типично- групповых свойств и проявлений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Главным в характеристике личности является участие человека в общественных отношениях и созн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Новорождённый человек является личност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Установите соответствие понятий и их характеристи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человек, активно осваивающий и целенаправленно преобразующий             А) индиви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роду, общество и самого себя                                                                            Б) индивидуа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отдельно взятый представитель человеческого рода                                        В) ли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человек в комплексе его неповторимых, уникальных свойст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человек, способный сознательно и ответственно делать выбо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0. Вставьте пропущенное сло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знанную потребность личности, побуждающую её действовать в соответствии с ценностными ориентациями называют 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Завершите схему:                    Направленность лич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635" t="4445" r="190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206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905" t="4445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305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Общественная                …….             Делов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кие выводы можно сделать из следующей информа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2-3 года у ребёнка интенсивно развивается устная речь, 5-6 лет  - самый «артистичный» возраст, в 5-7 лет ребёнок наиболее готов к овладению чтением и т.п. В то же время весь мировой опыт свидетельствует, что в возрасте 12-14 лет уже трудно научить прямохождению и речи. Чем вы это можете объяснить, сформулируй те свой вывод в виде афоризма или подберите подходящую к данному случаю поговор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Личность.                                                                                                         Вариант № 4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 Выберите правильный отв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Определение: «Субъект сознательной деятельности, обладающий совокупностью социально значимых черт, свойств и качеств, которые он реализует в общественной жизни» относится к понят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А) человек    Б) индивид    В) индивидуальность     Г) личность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дивидуальность -   э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биологические особенности челове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) проявление человеческих, социальных, духовных и психологических особенносте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индивид в общест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развитая лич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К осмысленным побудителям деятельности человека относя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А) мотивы      Б) влечения     В) привычки       Г) эмоц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сновным мотивом деятельности предпринимателя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стремление к прибыли          В) оказание материальной помощи малообеспечен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Б) духовная самореализация     Г) решение проблемы дефицита товар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В структуре социальной установки компонентом, выражающим готовность осуществлять определённую деятельность являет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когнитивный     Б) познавательный      В) поведенческий    Г) аффективны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Если на вопрос о возрасте, человек отвечает – пенсионер, он имеет в виду возра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А) социальный    Б) биографический   В) биологический  Г) психологическ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Верны ли следующие высказы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А) Процесс социализации продолжается у человека всю жизн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Важным институтом социализации выступают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А) Не всякий человек является личность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Человеком  рождаются, а личностью становя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верно только А  2) верно только Б     3) верно и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 9. Установите соответствие понятий и их характеристи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конкретный носитель всех социальных и психологических черт      1) личность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единичный представитель человеческого рода                                     2) индиви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социальная индивидуа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 формируется в процессе социал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) отдельный живой организм, особ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10. Вставьте пропущенное сло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сс целенаправленного воздействия на человека по формированию у него определённых качеств личности называется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943100" cy="342900"/>
                <wp:effectExtent l="0" t="5080" r="127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188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206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2540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5pt" to="296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914400" cy="342900"/>
                <wp:effectExtent l="1905" t="508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359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>11. Завершите схему:                    мотивы деятельности</w:t>
      </w:r>
    </w:p>
    <w:p>
      <w:pPr>
        <w:pStyle w:val="Normal"/>
        <w:tabs>
          <w:tab w:val="clear" w:pos="708"/>
          <w:tab w:val="left" w:pos="463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14605</wp:posOffset>
                </wp:positionV>
                <wp:extent cx="914400" cy="342900"/>
                <wp:effectExtent l="635" t="5080" r="190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15pt" to="197.9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43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требности          Социальные   ……      интересы        Влечения            Идеал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установки                                             и эмо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12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ществует мнение, что детство – явление историческое, поскольку его продолжительность и содержание на протяжении веков заметно менялись. В первобытном обществе детство было значительно короче, чем в Средние века, тем более в наши дни. Согласны ли вы с этой точкой зрения? Приведите свои аргументы. Сформулируйте собственную позицию в спорах о том, когда кончается детство в наше время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№1. 1-а, 2-б, 3-б, 4-г, 5-в, 6-г, 7-1, 8-2, 9(а-2,б-3,в-1,г-3), 10-периодизация, 11-э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№2. 1-а, 2-в, 3-а, 4-б, 5-б, 6-а, 7-2, 8-2, 9(1-б,2-в,3-а), мировоззрение, эмоциональный (аффективны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 №3. 1-а, 2-г, 3-б, 4-б, 5-в, 6-в, 7-3, 8-1, 9(1-в,2-а,3-в,4-в) убеждения, эгоистиче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Вариант №4 1-б, 2-г, 3-в,4-б, 5-г, 6- а,7-2, 8-3, 10 – воспитание, 11- убеж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сс усвоения и дальнейшего развития индивидом культурных норм и социального опыта, необходимых для успешного функционирования в обществе называется…..- социализац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02:00Z</dcterms:created>
  <dc:creator>Олег</dc:creator>
  <dc:description/>
  <cp:keywords/>
  <dc:language>en-US</dc:language>
  <cp:lastModifiedBy>Олег</cp:lastModifiedBy>
  <cp:lastPrinted>2009-04-03T21:23:00Z</cp:lastPrinted>
  <dcterms:modified xsi:type="dcterms:W3CDTF">2009-04-03T17:24:00Z</dcterms:modified>
  <cp:revision>9</cp:revision>
  <dc:subject/>
  <dc:title>Личность</dc:title>
</cp:coreProperties>
</file>