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дмет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рограммы: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цертном з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фоническая сказка С.С.Прокофьева «Петя и Вол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ированный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к-бес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знакомство ребят с инструментами симфонического оркестра и жанром симфонической сказки.</w:t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учить распознавать тембры отдельных инструментов;</w:t>
        <w:tab/>
        <w:t xml:space="preserve">2)развивать способность анализировать выразительные и изобразительные интонации героев симфонической сказки С.С. Прокофьева;  3) способствовать повышению творческой активности, заинтересованности, восприимчивости каждого ребенка; 4) формировать компоненты музыкального слуха (звуковысотный, тембровый), творческие способности; 5) развивать образное восприятие, самостоятельность мышления, вокально-хоровые навыки; 6) воспитывать культуру слушания симфонической музы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, музыкальный центр, фонохрестоматия 2 класс ( по программе Е.Д.Критской, Г.П.Сергеевой ), портрет С.С.Прокофьева, детские музыкальные инстр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ый материал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С.С.Прокофьев. Симфоническая сказка «Петя и Волк».</w:t>
        <w:tab/>
        <w:tab/>
        <w:tab/>
        <w:tab/>
        <w:tab/>
        <w:tab/>
        <w:tab/>
        <w:tab/>
        <w:tab/>
        <w:tab/>
        <w:tab/>
        <w:tab/>
        <w:t xml:space="preserve">     2. Эстонская народная песня «У каждого свой музыкальный инструмент».</w:t>
        <w:tab/>
        <w:tab/>
        <w:tab/>
        <w:tab/>
        <w:tab/>
        <w:tab/>
        <w:tab/>
        <w:tab/>
        <w:tab/>
        <w:t xml:space="preserve">     3. Иллюстрации с изображением инструментов симфонического оркес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дактические единицы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тема, тембр, инструменты симфонического оркестра, симфоническая ска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начала урока.                                  (2 минуты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уализация знаний.  (13 минут) 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становка первой учебной задачи. «Открытие нового знания» (6 минут).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тановка второй учебной задачи. «Открытие нового знания»(7 мину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репление и включение нового знания в систему знаний (2 минут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Вокально-хоровая работа ( 9минут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гра на детских музыкальных инструментах (3 мину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общение (2 минут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тог урока. Домашнее задание ( 1 мину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ое приветств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(поет):  Здравствуйте, ребята!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пою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равствуйте!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ебята, можете ли вы определить какое у меня сегодня настроение?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можем. У Вас хорошее настроение.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вы так решили? Как я здоровалась?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адостно, громко. Вы улыбались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ответите на мое приветствие?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Так же. Весело, радостно, светло.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авайте попробуем еще раз поздороваться.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приветствие.                                                                           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Вот теперь вы молодцы! Мне понравилось! Вы звучали светло, в мажоре, значит, у вас тоже хорошее настроение.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ля любого человека важно во всех жизненных ситуациях никогда не унывать. Мы с вами знакомы с таким героем, который смел, решителен, всегда находит выход из трудной ситуации. Кто он, вам подскажет музыка.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играет на фортепиано тему П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ья тема прозвучала?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вучала тема Пети.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м музыкальном произведении рассказывается про Петю? Кто написал эту музыку?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сказка «Петя и Волк». Музыку написал Сергей Прокофьев.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обычная сказка? Что ее отличает от других сказок?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музыкальная симфоническая сказка.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А почему сказка называется симфонической?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Ее играет симфонический оркестр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овершенно верно! Симфоническая – значит, музыкальная, написанная для симфонического оркестра. В этой сказке у каждого героя есть своя тема, которую исполняет определенный музыкальный инструмент. Давайте вспомним всех героев этой сказки.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етя, утка, волк…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ебята, не торопитесь. Итак, главный герой нашей сказки…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етя.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 мы видим Петю? Расскажите о музыке его характеризующей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етя веселый, радостный мальчик. Он идет и что-то напевает. Мелодия его темы светлая, радостная, плавная, а иногда «скачущая», как будто Петя подпрыгивает.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В каком жанре написана тема Пети?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марш.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инструменты ведут тему Пети?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крипки. Струнные инструменты.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авильно, ребята. Тему Пети исполняет квартет струнных смычковых инструментов.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етя приехал отдыхать на каникулы к…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ушке.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авайте вспомним тему Дедушки. Определите, пожалуйста, ее характер.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Дед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едушка сердитый, строгий. В мелодии слышно, как он ходит и ругает Петю.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ействительно, Дедушка недоволен поведением своего внука. Он обеспокоен, что Петя ушел за калитку и не закрыл ее за собой. «Места опасные. А если из лесу придет Волк, что тогда?» Мы слышим в его мелодии ворчливые интонации. Какой инструмент исполняет тему Дедушки?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агот.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авайте определим какой «голос» у фагота: низкий или высокий?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Низкий.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акой группе инструментов относится фагот?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деревянный духовой инструмент.                                                                                 У.Как вы думаете, кого из персонажей изображает эта музыкальная тема?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Пт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– птичка. Мелодия звучала радостно, беззаботно, быстро, в высоком регистре. Тему птички исполняет флейта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 какой группе инструментов относится флейта?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лейта – деревянный духовой инструмент.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у из героев сказки принадлежит эта тема? Покажите жестами, движениями этого героя сказки.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Ко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ебята под музыку имитируют движения кошки.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чему вы решили, что это кошка?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елодия звучала осторожно, тихо, затаенно. Слышны были шаги кошки, как будто она крадется. Тему Кошки исполнил деревянный духовой инструмент – кларнет.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олодцы! Кого из героев сказки изображает эта мелодия?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У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Утка. Мелодия неторопливая, плавная, неуклюжая. Утка идет, переваливаясь с лапки на лапку. Тему Утки исполняет гобой.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акое звучание у гобоя? К какой группе инструментов он относится?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ание гобоя тихое, гнусавое, в нижнем регистре. Это деревянный духовой инструмент.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Все эти герои – Птичка, Утка, Кошка – знакомые Пети, Дедушка, которого он любит. Но есть еще один персонаж, с которым Петя не дружит. Кто он?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В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Это Волк.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чему Петя не дружит с ним? Какой это персонаж – отрицательный или положительный?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онечно, отрицательный. Ведь он проглотил Утку.                У.Как звучит тема Волка?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зно, устрашающе, злобно, громко. Музыка изображает рычание Волка.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инструменты исполнили эту тему – духовые или струнные?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уховые. Это медные духовые инструменты. Валторны.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авильно, ребята. Композитор заставил 3 валторны изображать рычание Волка.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олодцы, ребята! Вот мы и вспомнили почти всех героев симфонической сказки С.С.Прокофьева «Петя и Волк». Почему я сказала «почти всех»? Да потому что, в этой сказке есть еще 2 персонажа. Кто бы это мог быть, как вам кажется?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..(затрудняются ответить).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Я вам помогу. Только что вы мне сказали, что Волк – это отрицательный персонаж нашей сказки. Но ведь в сказках всегда добро побеждает зло. Если есть Волк, значит, есть тот, кто может защитить нас от Волка. Кто это?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отники.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авильно, ребята. В этой сказке, действительно есть охотники. Как вы думаете, как должна звучать музыкальная тема охотников?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мело, решительно, воинственно. Они смелые, храбрые и в конце сказки должны победить Волка.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авайте послушаем, как С.Прокофьев описывает охотников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тема ох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озвучна ли музыкальная тема охотников нашим предположениям? Композитор изобразил их смелыми, храбрыми или нет?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Нет, они непохожи на смелых охотников.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чему вы так решили? Как звучит музыка?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звучит неуверенно, осторожно, вкрадчиво. А потом что-то гремит.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авильно, охотники сами боятся Волка и с испуга стреляют в разные стороны. Изображая выстрелы, С.С.Прокофьев применил специальные инструменты. Это ударные инструменты – большой барабан и литавры. Посмотрите, как выглядят эти инструменты. А пока вы рассматриваете иллюстрации, я предлагаю вам еще раз послушать тему охотников.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ое слушание. Звучит тема охот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ебята, как вы думаете, почему эти инструменты называются ударными?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тому что у них звук извлекается при помощи удара.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олодцы! Ребята, если охотники такие трусливые, то кто же тогда одолеет Волка?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я!!!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авайте послушаем Заключительное шествие сказки «Петя и Волк». Музыкальную тему какого персонажа вы услышите?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чит Заключительное шест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то тема Пети.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Она звучит так же, как и в начале сказки? Или как-то по-другому?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-другому. Она звучит торжественно, светло, гордо, неторопливо. Сразу видно, что Петя – герой. Это он поймал Волка.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Тембры каких инструментов мы слышим в Заключительном шествии?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Звучит весь оркестр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Как вы думаете, почему композитор поручает исполнение Заключительного шествия всему симфоническому оркестру?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Для того, чтобы передать счастливый конец сказки.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Именно благодаря звучанию всего оркестра Заключительное шествие звучит важно и уверенно. Я предлагаю вам еще раз послушать Заключительное шествие нашей сказки и попробовать себя в роли дирижеров. Постарайтесь движениями рук передать характер музыки.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ое слушание. Звучит Заключительное 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олодцы, ребята! Сегодня на уроке каждый из вас побывал дирижером симфонического оркестра. А теперь я хочу предложить вам роль музыкантов оркестра не симфонического, а детского. Для этого нам нужно вспомнить песню, которую мы разучивали на прошлом уроке.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напевает мелодию песни «У каждого свой музыкальный инструмент»                                                       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знали песню? Как она называется? О чем она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м ее исполнять?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кально-хоровая работа.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на детских музыкальных инструментах.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Молодцы! И с этой задачей вы справились!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от и подошел к концу наш урок. О чем мы сегодня с вами говорили? Какую музыку слушали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говорили о симфонической сказке «Петя и Волк» С.С.Прокофьева, послушали музыкальную тему охотников и Заключительное шествие.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авильно. А еще мы познакомились с такими музыкальными инструментами, как…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барабан и литавры,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торые относятся к группе…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ных инструментов.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ы работали очень активно! Молодцы! (выставление оценок)                                                                                             Домашнее задание: нарисовать героев сказки «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дготовка и настрой на восприятие содержания урока. Анализ собственной музыкальной деятельности, оценка и исправление недостатков.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ечевые высказывания учащихся, интерпретирующие собственные действия  в процессе музицир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эмоциональной отзывчивости при восприятии и анализе музыкальных те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ормирование умения различать звучание музыкальных тем персонажей сказки, выявлять различие характеров, анализировать средства музыкальной выразительности. Закрепление представлений учащихся о музыкальных тембрах отдельных инструментов симфонического оркестра (флейта, гобой,  кларнет, фагот, валторны). Освоение особенностей жанра симфонической сказк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речевого высказывания в процессе анализа музыки, участие в коллективном обсуждении познавательных вопросов.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оявление способности к самоорганизации в процессе восприятия и анализа музы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ривлечение жизненно-музыкального опыта в процессе пластического изображения движений Кошки.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ланирование собственных действий, проявление способности к саморегуляции в процессе музыкально-творческ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Осознание жизненного смысла музыкальных образов сказки. Усвоение через анализ музыкальных образов моральных норм общества (трусость-смелость).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нимание содержания музыки через анализ средств музыкальной выразительности, интонационно-образный анализ. Определение чувств человека, выраженных в музыке. Формирование представлений о музыкальных тембрах ударных инструментов (большой барабан, литавры).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ормирование умения выражать свои мысли, вступать в диалог с учителем и одноклассниками.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ормирование личностного отношения к главному герою сказки – Пете, его смелому поступку.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Понимание жизненно-образного содержания музыки через анализ средств музыкальной выразительности. Формирование способности различать чувства человека, выраженные в музыке. Приобретение навыков развернутого речевого высказывания в процессе анализа музыки.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Участие в коллективном обсуждении поставленных вопросов, выдвижение предположений и их обоснование.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Формирование эмоционально-осознанного отношения к собственной музыкально-творческой деятельности и деятельности своих одноклассников в процессе пластического дирижирования, ее анализ и коррекция.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Выявление жизненного содержания исполняемого произведения. Проявление эмоциональной отзывчивости при исполнении песни.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Составление исполнительского плана собственной музыкально-творческой деятельности, ее анализ и коррекция. Планирование собственных результатов в вокально-хоровой работе, нахождение способов их достижения.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частие в коллективной исполнительск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Речевое выражение своих впечатлений об уроке, передача знаний, приобретенных в процессе учебной деятельности в устной форме.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ценивание личностных знаний, умений, полученных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5:00Z</dcterms:created>
  <dc:creator>12</dc:creator>
  <dc:description/>
  <cp:keywords/>
  <dc:language>en-US</dc:language>
  <cp:lastModifiedBy>Customer</cp:lastModifiedBy>
  <cp:lastPrinted>2013-03-24T07:14:00Z</cp:lastPrinted>
  <dcterms:modified xsi:type="dcterms:W3CDTF">2013-03-24T04:15:00Z</dcterms:modified>
  <cp:revision>4</cp:revision>
  <dc:subject/>
  <dc:title> ПЛАН-КОНСПЕКТ УРОКА</dc:title>
</cp:coreProperties>
</file>