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.                                                                         Вариант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индустриальном обществе в отличие от аграр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уществует эксплуатация человека человек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сновной производственной ячейкой является сем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ажнейшей отраслью экономики является промышлен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ажнейшим фактором экономики являются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инонимом для обозначения традиционного общества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грарное    Б) индустриальное    В) постиндустриальное   Г) открыт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ревнейшие западноевропейские цивилизации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ечными  Б) приморскими   Г) деспотическими    Д) всё перечисл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дним из принципов локально-цивилизационного подхода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ыделение общих для всех цивилизаций этапов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ибель цивилизации объясняется противоречием между базисом и надстройк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мена цивилизаций происходит в результате револю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изучение уникальных, неповторимых проявлений циви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пытку охватить весь мировой исторический процесс, обнаружить общую направленность развития человечества учёные пытаются, создавая теор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локальных цивилизаций        В) общественно-экономических форм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макротеории                            Г) постиндустриального об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. Маркс выделил следующие этапы развития человеч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ревний   Б) феодальный   В) капиталистический   Г) коммунис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7. Найдите в приведённом списке черты, присущие как индустриальной, так и постиндустриальной цивилизации, выпишите цифры, под которыми они указан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обладание городского на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емографический кризи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быстрое развитие тех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озрастание роли «искусственных интеллектуальных отрасле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сохранение культурных традиц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отнесите имена учёных и их взгляды на современное общест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Ф. Фукуяма      1) в будущем возможна «война цивилизаци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Б. Ростоу           2) утверждение принципов американской демократ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.Хантингтон  3) повышение роли науки, государственного прогнозир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Д. Белл              4) рост сферы услуг, массовое производство товаров потреб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пени исторического развития общества, каждую из которых характеризует свой способ производства, К. Маркс называл общественно-экономические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Дайте развёрнутый ответ: Русский философ Г.В. Плеханов писал об исторических деятелях: «Великий человек, велик тем, что у него есть особенности, делающие его наиболее способным для служения великим общественным нуждам своего времени… Великий человек является именно начинателем, потому что он видит других и хочет сильнее других...   Он указывает новые общественные нужды, созданные предыдущим развитием общественных отношений…» Кто ещё является участниками исторического процесса? Приведите примеры, когда исторические деятели  сыграли определяющую роль в ист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                                                                       Вариант №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инонимом для обозначения восточной цивилизации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локальная      Б) информационная     В)  традиционная     Г) индустриаль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аграрном обществе в отличие от индустриаль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исходит быстрое совершенствование орудий тру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традиции играют решающую роль в общест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осподствуют рыночные отнош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блюдается обязательность республиканской формы пр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К античным цивилизациям относя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цивилизацию Древней Греции    В) эллинистические цивил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цивилизацию Древнего Рима       Г) всё перечисл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акой из названных признаков характеризует индустриальное общест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едущая роль сельского хозяйства   В) слабый уровень разделения тру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реобладание промышленности       Г) решающее значение сферы услуг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щим в теории стадиального подхода и в теории общественно-экономических формаций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еление на этапы в развитии               В) безальтернативность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еобладающее изучение культуры    Г) значимость классовой борьб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Выделяют следующие типы социальной динами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линейный    Б) скачкообразный   В) циклический   Г) спиралеви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7.Найдите в приведённом списке характерные черты постиндустриального общества, выпишите цифры, под которыми они указан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широкое распространение наукоёмких технолог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устойчивость культурных тради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наличие частной собстве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исчерпание природных ресур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значительный рост сферы услу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отнесите имена учёных и их взгляды на факторы изменения социум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Ш. Монтескье   1) духовны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. Гегель             2) природны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.Маркс             3) технологически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Д. Белл               4) материальны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ной, качественный переворот во всей социальной структуре общества, который характеризуется бурным, скачкообразным переходом к новому общественному строю называется …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10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абский правовед XIX в. М. Абдо писал: «В наше время вершителями государственных дел являются выдающиеся учёные, военноначальники и судьи, крупные торговцы и землевладельцы, хозяева имеющих пользу предприятий, руководители ассоциаций и компаний, лидеры партий… те, кому доверяет нация и к кому она обращается со своими проблемами». Кто ещё является участниками исторического процесса? Приведите примеры, когда политическая элита играла определяющую роль в ист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.                                                                            Вариант № 3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ля обществ традиционного типа характ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экстенсивное производство    В) ориентация на автономную ли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интенсивное производство     Г) высокая роль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личие индустриального общества  от аграрного состоит в том, ч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звивается торговля между городом и деревн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осподствуют общинные принципы социальной жи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центрами экономической жизни являются промышленные пред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роизводство ориентировано не на объём, а на качество продук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акая форма государства характерна для древних цивилизаций  Вост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оенная диктатура   Б) деспотия    В) монархия     Г) республ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постиндустриальном обществе в отличие от индустриаль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рост городского населения                 В) решающее значение имеют технолог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еобладает частная собственность   Г) сложились факторы производ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еория общественно-экономических формаций выделяет количество этап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три    Б) четыре    В) пять     Г) ше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 факторам изменения социума относя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родный      Б) духовный     В) социальный     Г) материальны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7. Найдите в приведённом списке черты, присущие как цивилизации Востока, так и Запада, выпишите цифры под которыми они указаны в порядке возрастани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звитие литературы и искус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иоритет индивидуального над коллективны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аличие социальных групп с различным социальным статус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знообразие философских уч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государственное регулирование основных сторон жизни об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Соотнесите имена учёных и их взгляды на причины становления индустриального об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К. Маркс        1) морская торговл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М. Вебер         2) распространение протестантской эт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Ф. Бродель     3) противоречие между производительными силами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К. Ясперс            производственными  отношения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) технический прогрес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епенные, непрерывные изменения, переходящие одно в другое без скачков и перерывов называются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. 10. Дайте развёрнут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ранцузский писатель Ж. Леметр сказал: «Все люди участвуют в создании истории, стало быть, каждый из нас хотя бы в самой ничтожной доле  обязан содействовать ее красоте и не давать ей быть слишком безобразной». Кто ещё является участниками исторического процесса? Приведите свои примеры, когда роль народных масс была наиболее значительн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.                                                                             Вариант № 4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ля обществ индустриального типа характ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нтенсивное производство          В) коллектив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значительная роль религии         Г) традиционализ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постиндустриального общества в отличие от индустриального характер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городское население растёт быстрее сель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собое значение приобретают личные качества людей, занятых в производст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спользование законов для создания благоприятных условий производ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широкое использование компьютерной техники в разных областях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ревнейшие цивилизации Востока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ервичными                В) земледельчески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ечными                       Г) всё перечисл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 переходе от традиционного общества к индустриальном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силилось внеэкономическое принуждение к тру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озросла социальная моби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озросла роль обычаев в регулировании об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личность стала подчиняться общин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ереустройство какой либо стороны общественной жизни при сохранении существующего строя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грессом   Б) революцией   В) эволюцией   Г) реформой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частниками исторического процесс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ародные массы             В) исторические лич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историки и философы    Г) политическая элита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7. Найдите в приведённом списке характерные черты традиционного общества, выпишите цифры, под которыми они указаны в порядке возраст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обладание промышле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активное участие церкви в жизни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артнёрская сем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широкое распространение наукоёмких технолог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агро-сырьевой характер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Соотнесите имена учёных и их взгляды на цивилизаци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А. Тойнби       1) восемь культур породили восемь цивилизаци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. Шпенглер   2) существуют три основных и два переходных этап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Д. Белл            3) цивилизация рождается тогда, когда люди дают достойны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У. Ростоу               ответ  на вызов 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)человечество в своём развитии проходит 3 этапа:  ……………………….   (доиндустриальный, индустриальный, постиндустриальный)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Вставьте пропущенные сло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ая череда сменяющих друг друга событий, в которых проявилась деятельность многих поколений называют 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10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формационного подхода используются понятия «способ производства», «базис», «надстройка». А с помощью, каких понятий описывают исторический процесс сторонники локально-цивилизационного подх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.                                                                         Вариант № 1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индустриальном обществе в отличие от традицион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ложились факторы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ускоренными темпами растёт городское насе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является социальное неравен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отсутствует частная собственность на зем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инонимом для обозначения традиционного общества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ткрытое   Б) индустриальное    В) постиндустриальное   Г) аграр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ревнейшие западноевропейские цивилизации назыв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иморскими    Б) речными   Г) деспотическими    Д) всё перечисл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дним из принципов локально-цивилизационного подхода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ыделение общих для всех цивилизаций этапов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ибель цивилизации объясняется противоречием между базисом и надстройк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изучение уникальных, неповторимых проявлений цивилиз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мена цивилизаций происходит в результате револю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пытку охватить весь мировой исторический процесс, обнаружить общую направленность развития человечества учёные пытаются, создавая те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локальных цивилизаций                  В) общественно-экономических форм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остиндустриального общества      Г) макротеории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. Маркс выделил следующие этапы развития человеч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арварский  Б) рабовладельческий  В) капиталистический   Г) коммунистическ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7. Найдите в приведённом списке черты, присущие как индустриальной, так и постиндустриальной цивилизации, выпишите цифры, под которыми они указан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обладание городского на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быстрое развитие техн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демографический кризис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озрастание роли «искусственных интеллектуальных отрасле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сохранение культурных традиц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отнесите имена учёных и их взгляды на современное общест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Ф. Фукуяма      1) утверждение принципов американской демократ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Б. Ростоу           2) в будущем возможна «война цивилизаци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.Хантингтон  3) повышение роли науки, государственного прогнозир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Д. Белл              4) рост сферы услуг, массовое производство товаров потреб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пени исторического развития общества, каждую из которых характеризует свой способ производства, К. Маркс называл общественно-экономические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Дайте развёрнутый ответ: Русский философ Г.В. Плеханов писал об исторических деятелях: «Великий человек, велик тем, что у него есть особенности, делающие его наиболее способным для служения великим общественным нуждам своего времени… Великий человек является именно начинателем, потому что он видит других и хочет сильнее других...   Он указывает новые общественные нужды, созданные предыдущим развитием общественных отношений…» Кто ещё является участниками исторического процесса? Приведите примеры, когда исторические деятели  сыграли определяющую роль в ист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                                                                       Вариант № 2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инонимом для обозначения восточной цивилизаци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традиционная      Б) информационная     В) локальная       Г) индустриаль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Широкое внедрение компьютерной техники характерн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только для индустриального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ля индустриального и аграрного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только для постиндустриальн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для постиндустриального, индустриального  и аграрного общест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К античным цивилизациям относя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эллинистические цивилизации    В) цивилизацию Древней Греции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цивилизацию Древнего Рима       Г) всё перечисл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акой из названных признаков характеризует индустриальное общест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едущая роль сельского хозяйства   В) слабый уровень разделения тру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решающее значение сферы услуг     Г) преобладание промышленности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щим в теории стадиального подхода и в теории общественно-экономических формаций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начимость классовой борьбы              В) безальтернативность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еобладающее изучение культуры    Г) деление на этапы в развит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Выделяют следующие типы социальной динам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линейный    Б) спиралевидный      В) циклический   Г) скачкообраз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7.Найдите в приведённом списке характерные черты постиндустриального общества, выпишите цифры, под которыми они указан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широкое распространение наукоёмких технолог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устойчивость культурных тради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счерпание природных ресур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наличие частной собстве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значительный рост сферы услу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отнесите имена учёных и их взгляды на факторы изменения социум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Ш. Монтескье   1) духовны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Г. Гегель             2) материальный факто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.Маркс             3) технологически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Д. Белл               4) природный фак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ной, качественный переворот во всей социальной структуре общества, который характеризуется бурным, скачкообразным переходом к новому общественному строю называется …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10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абский правовед XIX в. М. Абдо писал: «В наше время вершителями государственных дел являются выдающиеся учёные, военноначальники и судьи, крупные торговцы и землевладельцы, хозяева имеющих пользу предприятий, руководители ассоциаций и компаний, лидеры партий… те, кому доверяет нация и к кому она обращается со своими проблемами». Кто ещё является участниками исторического процесса? Приведите примеры, когда политическая элита играла определяющую роль в ист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.                                                                            Вариант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ля обществ традиционного типа характер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тенсивное производство    В) ориентация на автономную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экстенсивное производство    Г) высокая роль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индустриального общества в отличие от аграрного характер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широкое распространение научных зн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лияние на общественное развитие природных факто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уществование моральных норм, регулирующих жизнь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циальное рассло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акая форма государства характерна для древних цивилизаций  Восто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оенная диктатура   Б) монархия    В) деспотия   Г) республ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постиндустриальном обществе в отличие от индустриаль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ост городского населения                 В) сложились факторы производ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еобладает частная собственность   Г) решающее значение имеют технолог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еория общественно-экономических формаций выделяет количество этап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три    Б) четыре    В) пять     Г) ше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 факторам изменения социума относя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родный    Б) духовный   В) материальный   Г) социальны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7. Найдите в приведённом списке черты, присущие как цивилизации Востока, так и Запада, выпишите цифры под которыми они указаны в порядке возрастани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оритет индивидуального над коллективны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витие литературы и искус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аличие социальных групп с различным социальным статус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знообразие философских уч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государственное регулирование основных сторон жизни об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Соотнесите имена учёных и их взгляды на причины становления индустриального об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. Маркс        1) технический прогре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М. Вебер         2) распространение протестантской эт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Ф. Бродель     3) противоречие между производительными силами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К. Ясперс            производственными  отношения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) морская торгов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епенные, непрерывные изменения, переходящие одно в другое без скачков и перерывов называются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. 10. Дайте развёрнут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ранцузский писатель Ж. Леметр сказал: «Все люди участвуют в создании истории, стало быть, каждый из нас хотя бы в самой ничтожной доле  обязан содействовать ее красоте и не давать ей быть слишком безобразной». Кто ещё является участниками исторического процесса? Приведите свои примеры, когда роль народных масс была наиболее значительн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процесс.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ля обществ индустриального типа характер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начительная роль религии         В) коллективиз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нтенсивное производство          Г) традиционализ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постиндустриального общества в отличие от индустриального характер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стоянное совершенствование  производ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ктивное использование природных богатст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спользование законов для создания благоприятных условий производ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широкое использование компьютерной техники в разных областях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ревнейшие цивилизации Востока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ервичными                В) речны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емледельческими      Г) всё перечисл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 переходе от традиционного общества к индустриальном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личность стала подчиняться общи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озросла социальная моби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озросла роль обычаев в регулировании об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усилилось внеэкономическое принуждение к тру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ереустройство какой либо стороны общественной жизни при сохранении существующего строя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еформой    Б) революцией   В) эволюцией   Г) прогресс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частниками исторического процесса являю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родные массы            В) исторические лич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литическая элита       Г) историки и философ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7. Найдите в приведённом списке характерные черты традиционного общества, выпишите цифры, под которыми они указаны в порядке возраст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обладание промышле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активное участие церкви в жизни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артнёрская сем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агро-сырьевой характер хозяй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широкое распространение наукоёмких технолог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отнесите имена учёных и их взгляды на цивилизаци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. Тойнби       1) существуют три основных и два переходных этап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. Шпенглер   2) восемь культур породили восемь цивилиз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Д. Белл            3) цивилизация рождается тогда, когда люди дают достой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У. Ростоу               ответ  на вызов приро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) человечество в своём развитии проходит 3 этапа:  ……………………….   (доиндустриальный, индустриальный, постиндустриальный)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Вставьте пропущенные сло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ая череда сменяющих друг друга событий, в которых проявилась деятельность многих поколений называют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10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формационного подхода используются понятия «способ производства», «базис», «надстройка». А с помощью, каких понятий описывают исторический процесс сторонники локально-цивилизационного подхода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8:00Z</dcterms:created>
  <dc:creator>Олег</dc:creator>
  <dc:description/>
  <cp:keywords/>
  <dc:language>en-US</dc:language>
  <cp:lastModifiedBy>Олег</cp:lastModifiedBy>
  <cp:lastPrinted>2007-12-13T22:07:00Z</cp:lastPrinted>
  <dcterms:modified xsi:type="dcterms:W3CDTF">2007-12-13T19:08:00Z</dcterms:modified>
  <cp:revision>6</cp:revision>
  <dc:subject/>
  <dc:title>Исторический процесс</dc:title>
</cp:coreProperties>
</file>