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по обществознанию Аникиной Г.А.  к учебнику А. Ф. Никитина, 6 класс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Тема урока:</w:t>
      </w:r>
      <w:r>
        <w:rPr>
          <w:sz w:val="28"/>
          <w:szCs w:val="28"/>
          <w:lang w:val="ru-RU"/>
        </w:rPr>
        <w:t xml:space="preserve"> Разве это плохо, что мы разные?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Цель урока:</w:t>
      </w:r>
      <w:r>
        <w:rPr>
          <w:sz w:val="28"/>
          <w:szCs w:val="28"/>
          <w:lang w:val="ru-RU"/>
        </w:rPr>
        <w:t xml:space="preserve"> повторить понятие толерантность, вспомнить золотое правило нравственности, дать определение понятия многонационального государства, познакомиться с правилами жизни в  многонациональном государств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 домашнее задание. Ребята отвечали на вопрос учебника «Что нужно сделать, чтобы сейчас, как в Средние века, появились рыцари, посвятившие жизнь прекрасной даме?» Как правило, ответы бывают разные, и можно спросить, почему ответы разные. Значит, люди думают по- разному. Следовательно, и люди разные. Но мы же учимся в одном классе? Что помогает нам? (Толерантность, золотое правило нравств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рассказывает немецкую сказку «Три бабочки». (См. Приложение). О чём забыли цветы? Если бы бабочки бросили друг друга в беде, что бы с ними произошло?А каким был бы мир, если бы остались только цветы и бабочки одного цвета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: нарисуйте цветочный дом ля всех трёх бабочек. Учитель показывает рисунк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если бы люди были все одинаковые, было бы интересно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овите национальности учеников, которые учатся в нашей школе? Вам же это не мешает дружить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читайте толкование слова на доске и попробуйте узнать слово: … - всё население определённой страны страны. В учебнике нам напоминают о правилах, которые должны знать жители многонациональной страны. Давайте их прочитае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: сочините сказку о том, как на земле вырос чудесный сад. Любой, кто сажал растение в этом саду, находил себе друг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>. При подготовке к урокам я использую замечательную книгу А. Лопатиной и М. Скребцовой «Вечная мудрость сказок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бабочк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-были 3 бабочки: белая, красная, жёлтая. Порхали с цветка на цветок. Но вот однажды пошёл проливной дождь. Промокли бабочки и стали искать, где укрытьс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ались до Белой Лилии и говорят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крой нас от дождя, пожалуйс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лия им в ответ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и быть, белую бабочку я спрячу, она на меня похожа, а остальные пусть другое место ищу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алась белая бабочка и сказала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учше уж вместе под дождём мокнуть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ождь ещё пуще. Подлетели бабочки к Красному Тюльпану, повторилась та же история. Добрались до жёлтой розы — то же само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ыхало солнце, что за тучами скрывалось, слова бабочек и обрадовалось: есть же такая верная дружба! И решило бабочкам помочь. Прогнало солнце дождь, крылья бабочкам высушило. Стали бабочки весело порхать, только к Лилии, Тюльпану и Розе больше не подлетают. Так те и засохли одни-одинёшень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14T09:17:06Z</dcterms:modified>
  <cp:revision>6</cp:revision>
  <dc:subject/>
  <dc:title/>
</cp:coreProperties>
</file>