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теме: « Фольклор в творчестве русских композиторов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: - Здравствуйте ребята!   Ученики: - Здравствуйте!</w:t>
      </w:r>
    </w:p>
    <w:p>
      <w:pPr>
        <w:pStyle w:val="Style15"/>
        <w:numPr>
          <w:ilvl w:val="0"/>
          <w:numId w:val="0"/>
        </w:numPr>
        <w:pBdr>
          <w:bottom w:val="single" w:sz="6" w:space="5" w:color="D6DDB9"/>
        </w:pBdr>
        <w:spacing w:lineRule="auto" w:line="240" w:before="0" w:after="0"/>
        <w:ind w:left="72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очень рада вас видеть! И надеюсь, что сегодняшний урок станет для вас удивительным путешествием в мир искусств, которые подарят вам много новых впечатлений и эмоций!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  новую тему урока давайте вспомним  песню «Казань  моя!»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число и тему урока « Фольклор  в творчестве  русских композиторов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пиграфом нашему уроку сегодня будут слова великого Александра Сергеевича Пушкина из поэмы «Руслан и Людмила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 давно минувших дн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анья старины глубокой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-426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тите внимание на тему урока «Фольклор в творчестве композиторов», - как вы понимаете слово ФОЛЬКЛОР?</w:t>
      </w:r>
    </w:p>
    <w:p>
      <w:pPr>
        <w:pStyle w:val="Style15"/>
        <w:ind w:left="-426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льклор </w:t>
      </w:r>
      <w:r>
        <w:rPr>
          <w:rFonts w:cs="Times New Roman" w:ascii="Times New Roman" w:hAnsi="Times New Roman"/>
          <w:sz w:val="28"/>
          <w:szCs w:val="28"/>
        </w:rPr>
        <w:t xml:space="preserve">– это народное творчество. Фольклор делится на две группы – </w:t>
      </w:r>
      <w:r>
        <w:rPr>
          <w:rFonts w:cs="Times New Roman" w:ascii="Times New Roman" w:hAnsi="Times New Roman"/>
          <w:sz w:val="28"/>
          <w:szCs w:val="28"/>
          <w:u w:val="single"/>
        </w:rPr>
        <w:t>Обрядовый и необрядовый</w:t>
      </w:r>
      <w:r>
        <w:rPr>
          <w:rFonts w:cs="Times New Roman" w:ascii="Times New Roman" w:hAnsi="Times New Roman"/>
          <w:sz w:val="28"/>
          <w:szCs w:val="28"/>
        </w:rPr>
        <w:t xml:space="preserve">.к обрядовому фольклору относятся: </w:t>
      </w:r>
    </w:p>
    <w:p>
      <w:pPr>
        <w:pStyle w:val="Style15"/>
        <w:ind w:left="-426" w:hanging="708"/>
        <w:rPr/>
      </w:pPr>
      <w:r>
        <w:rPr>
          <w:rFonts w:cs="Times New Roman" w:ascii="Times New Roman" w:hAnsi="Times New Roman"/>
          <w:i/>
          <w:sz w:val="28"/>
          <w:szCs w:val="28"/>
        </w:rPr>
        <w:t>Календарный</w:t>
      </w:r>
      <w:r>
        <w:rPr>
          <w:rFonts w:cs="Times New Roman" w:ascii="Times New Roman" w:hAnsi="Times New Roman"/>
          <w:sz w:val="28"/>
          <w:szCs w:val="28"/>
        </w:rPr>
        <w:t xml:space="preserve"> ( это колядки, масленичные песни, веснянки)</w:t>
      </w:r>
    </w:p>
    <w:p>
      <w:pPr>
        <w:pStyle w:val="Style15"/>
        <w:ind w:left="-426" w:hanging="708"/>
        <w:rPr/>
      </w:pPr>
      <w:r>
        <w:rPr>
          <w:rFonts w:cs="Times New Roman" w:ascii="Times New Roman" w:hAnsi="Times New Roman"/>
          <w:i/>
          <w:sz w:val="28"/>
          <w:szCs w:val="28"/>
        </w:rPr>
        <w:t>Семейный фольклор</w:t>
      </w:r>
      <w:r>
        <w:rPr>
          <w:rFonts w:cs="Times New Roman" w:ascii="Times New Roman" w:hAnsi="Times New Roman"/>
          <w:sz w:val="28"/>
          <w:szCs w:val="28"/>
        </w:rPr>
        <w:t xml:space="preserve"> ( это семейные рассказы, колыбельные, свадебные песни, причитания).</w:t>
      </w:r>
    </w:p>
    <w:p>
      <w:pPr>
        <w:pStyle w:val="Style15"/>
        <w:ind w:left="-426" w:hanging="708"/>
        <w:rPr/>
      </w:pPr>
      <w:r>
        <w:rPr>
          <w:rFonts w:cs="Times New Roman" w:ascii="Times New Roman" w:hAnsi="Times New Roman"/>
          <w:i/>
          <w:sz w:val="28"/>
          <w:szCs w:val="28"/>
        </w:rPr>
        <w:t>Окказиональный фольклор (</w:t>
      </w:r>
      <w:r>
        <w:rPr>
          <w:rFonts w:cs="Times New Roman" w:ascii="Times New Roman" w:hAnsi="Times New Roman"/>
          <w:sz w:val="28"/>
          <w:szCs w:val="28"/>
        </w:rPr>
        <w:t>это Песни, заговоры, исполняющиеся по важному для жизни и благополучия общины случаю – например Засухи, мора скота ит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яды в русской деревне считались столь же необходимым компонентом жизни, как и праздники. Все более или менее значительные события в жизни людей — будь то рождение ребенка, вступление в брак, смерть, смена времен года, начало и конец сельскохозяйственных работ — сопровождались исполнением специальных, приуроченных к данному случаю, обрядовых действий. Более того, религиозным сознанием людей крестьянского, традиционного общества обряд осмыслялся как действие, фактически создающее собы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яды, знакомые нам по материалам XVIII— XX вв., возникли в глубокой древности и воплощали древние ве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будем говорить о поэтизации быта и жизненного уклада русского народа на основе одного из обрядов – старинной русской свадьбы (в том числе включённой в оперный жанр)</w:t>
      </w:r>
    </w:p>
    <w:p>
      <w:pPr>
        <w:pStyle w:val="Style15"/>
        <w:ind w:left="-426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ИСТОРИИ свадебных обрядов на Рус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омента возникновения русских селений, свадьба была главным, основным торжественным обрядом. Любая девушка или парень с трепетом относились к дню, когда вступят в брак. Хотя решение принималось не самими молодыми, а их родителями, все равно невесты проводили целые ночи, гадая на своего жених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уси молодые люди вступали в брак в возрасте 13-15 лет. Все, кто засиделся в невестах или женихах до 20 лет, вызывали опасения у соседей и знакомых. Родители старались найти подходящую пару для своего ребенка, когда тот только начинал ходить и говорить. Мнение самих детей практически никогда не учитывалось, так как старшее поколение было более опытным и знающим. Отсюда и пошли поговорки: «Стерпится - слюбится», «С лица воды не пить» и многие друг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никнуть в культуру прошлого, понять душу народа нам помогает знакомство с народными песнями, былинами, старинными преданиями.они рассказывают нам о важных моментах жизни человека, о народных традициях, запечатлённых в различных обрядах и народных обычаях. Старинная русская свадьба представляет собой сложную цепь торжественных церемоний. «Свадебная игра» проходила, как театрализованное действо, которое длилось несколько дней, а иногда и недель. Подразделялась она на две части. Первая часть посвящалась прощанию девушки с семьёй и разыгрывалась в доме невес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ятение и тревога, переживаемое девушкой-невестой во время ожидания свадебного поезда, звучат в разных вариантах песни «Матушка, матушка, что во поле пыльно..». Сочуствие невесте со стороны подруг слышится в напевных, проникнутых теплом песнях. Просто и безыскусно звучат мелодии свадебных песен. Благородно и возвышенно передают они душевное состояние человека, его чувства и мысл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часть свадьбы – традиционный при, который начинался в доме родителей жениха после обряда венчания. Свадебное торжество сопровождалось пением величальных песен, прославляющих жениха и невесту, шуточных и плясовых песен, а также  плясками, катанием на лошадях, посещением родны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гло не отразиться такое положение вещей в русской пес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НИЕ: русская народная песня «Матушка, матушка, что во поле пыльно» в исполнении  Людмилы Зык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акое настроение создаёт эта песня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а песня построена в форме монолога невесты? (нет, есть диалог девушки и матер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 </w:t>
      </w:r>
      <w:r>
        <w:rPr>
          <w:rFonts w:cs="Times New Roman" w:ascii="Times New Roman" w:hAnsi="Times New Roman"/>
          <w:sz w:val="28"/>
          <w:szCs w:val="28"/>
        </w:rPr>
        <w:t>Обращаясь к произведениям  русских  писателей  и русских композиторов, мы видим, что свадебный обряд нашёл в них яркое отражение. В произведениях А.С.Пушкина  например -  «Руслан и Людмила» , где показана свадьба Руслана и Людмилы; «Евгений Онегин» ,где няня рассказывает Татьяне о своём замужестве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  В повести «Дубровский» описывается замужество Маши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</w:t>
      </w:r>
      <w:r>
        <w:rPr>
          <w:rFonts w:cs="Times New Roman" w:ascii="Times New Roman" w:hAnsi="Times New Roman"/>
          <w:sz w:val="28"/>
          <w:szCs w:val="28"/>
        </w:rPr>
        <w:t>церковный обряд показан в повести «Метель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</w:t>
      </w:r>
      <w:r>
        <w:rPr>
          <w:rFonts w:cs="Times New Roman" w:ascii="Times New Roman" w:hAnsi="Times New Roman"/>
          <w:sz w:val="28"/>
          <w:szCs w:val="28"/>
        </w:rPr>
        <w:t xml:space="preserve"> В  романе Михаила Шолохова « Тихий  Дон»  говорится о сватовстве Мелехова и обряде венчания Натальи и Григор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  </w:t>
      </w:r>
      <w:r>
        <w:rPr>
          <w:rFonts w:cs="Times New Roman" w:ascii="Times New Roman" w:hAnsi="Times New Roman"/>
          <w:sz w:val="28"/>
          <w:szCs w:val="28"/>
        </w:rPr>
        <w:t>Мы также видим использование  свадебного обряда в произведениях русских композиторов. Например в опере «Иван Сусанин» звучит свадебный хор «Разгулялися,  разливалися воды вешние по лугам», эта песня близка к  русским свадебным величальным песням.  Торжественно и широко звучит величавый хор «Как во горнице-светлице, на честном пиру» из оперы «Русалка» Даргомыжск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«Ох, матушка, тошно мне» написана в характере свадебной песни, передаёт разгульное бесшабашное весел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показывает, что нельзя забывать мудрые народные традиции и обыча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 </w:t>
      </w:r>
      <w:r>
        <w:rPr>
          <w:rFonts w:cs="Times New Roman" w:ascii="Times New Roman" w:hAnsi="Times New Roman"/>
          <w:sz w:val="28"/>
          <w:szCs w:val="28"/>
        </w:rPr>
        <w:t xml:space="preserve"> Наша Республика богата культурными традициями, где возрождаются  фольклорные коллективы: </w:t>
      </w:r>
    </w:p>
    <w:p>
      <w:pPr>
        <w:pStyle w:val="Style15"/>
        <w:ind w:left="-426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нографический коллектив «Искорка» из Лаишевского района является одним из немногих русских аутентичных певческих ансамблей, представляющих музыкальный фольклор русских старожилов, в репертуаре которого включены обрядовые свадебные пес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айд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ый праздни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рав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. Никольско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аишевск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йон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 доброй традицией, полюбившейся казанцам и жителям республики, где учавствуют  русские народные коллективы со всей России, где также можно услышать старинные свадебные песни.</w:t>
      </w:r>
    </w:p>
    <w:p>
      <w:pPr>
        <w:pStyle w:val="Style15"/>
        <w:ind w:left="-426" w:hanging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426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 фрагменты.</w:t>
      </w:r>
    </w:p>
    <w:p>
      <w:pPr>
        <w:pStyle w:val="Style15"/>
        <w:ind w:left="-426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Style15"/>
        <w:ind w:left="-426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е композиторы в своём творчестве постоянно обращались к русскому литературному фольклору – сказкам, легендам.</w:t>
      </w:r>
    </w:p>
    <w:p>
      <w:pPr>
        <w:pStyle w:val="Style15"/>
        <w:ind w:left="-426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ий  Константиннович Лядов – ученик известного русского композитора – сказочника Н.Римского-Корсакова, создал несколько симфонических миниатюр (небольших пьес) на сюжеты русского фольклора, сказочной фантастики. Среди них: Картинка к русской народной сказке «Баба-Яга», сказочная картинка «Волшебное озеро», народное сказание «Кикимора». </w:t>
      </w:r>
    </w:p>
    <w:p>
      <w:pPr>
        <w:pStyle w:val="Style15"/>
        <w:ind w:left="-426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– это злоё дух, нечистая сила в женском обличье. Чаще всего в народных преданиях встречается кикимора болотная – злое, коварное, привиредливое существо, созданное воображением русского человека.</w:t>
      </w:r>
    </w:p>
    <w:p>
      <w:pPr>
        <w:pStyle w:val="Style15"/>
        <w:ind w:left="-426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й основой «Кикиморы» А.Лядова стало одно из сказаний русского народа, записанное фольклористом – собирателем И Сахаровым. Именноего текстом композитор открывает партитуру своего произведения.</w:t>
      </w:r>
    </w:p>
    <w:p>
      <w:pPr>
        <w:pStyle w:val="Style15"/>
        <w:ind w:left="-426" w:hanging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тихо музыка (Кикимора Лядов) – </w:t>
      </w:r>
    </w:p>
    <w:p>
      <w:pPr>
        <w:pStyle w:val="Style15"/>
        <w:ind w:left="-426" w:hanging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426" w:hanging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Живёт, растёт кикимора у кудесника в каменных горах. От утра до вечера тешит Кикимору кот -Баюн, говорит сказки заморские. С вечера до бела света качают Кикимору во хрустальной колыбельке. Ровно через семь лет вырастает Кикимора. Тонёшенька, чернёшенька та Кикимора, а голова –то у ней малым-малёшенька, со напёрсточек, а туловище не спознать с соломинкой. Стучит, гремит Кикимора от утра до вечера; свистит, шипит Кикимора со вечера до полуночи, со полуночи до бела света прядёт кудель конопельную, сучит пряжу пеньковую, снует основу шелковую.Зло держит на уме Кикимора на весь люд честной.»</w:t>
      </w:r>
    </w:p>
    <w:p>
      <w:pPr>
        <w:pStyle w:val="Style15"/>
        <w:ind w:left="-426" w:hanging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426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равился музыкальный фрагмент?</w:t>
      </w:r>
    </w:p>
    <w:p>
      <w:pPr>
        <w:pStyle w:val="Style15"/>
        <w:ind w:left="-426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 подведём итог нашего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олькл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русским обрядом вы сегодня познакомились?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узыкальный  образ сказа запомнился ва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0:00Z</dcterms:created>
  <dc:creator>Учитель</dc:creator>
  <dc:description/>
  <cp:keywords/>
  <dc:language>en-US</dc:language>
  <cp:lastModifiedBy>Учитель</cp:lastModifiedBy>
  <dcterms:modified xsi:type="dcterms:W3CDTF">2014-02-03T09:37:00Z</dcterms:modified>
  <cp:revision>5</cp:revision>
  <dc:subject/>
  <dc:title/>
</cp:coreProperties>
</file>