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50" w:right="45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ление плана по теме «Экономика»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218" w:right="45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поручено подготовить развернутый ответ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номика и ее роль в жизни об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плана раскрытия данной 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ятие об экономике. / Экономическая сфера – сфера, обеспечивающая материальное благосостояние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ыслы понятия «экономи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ые группы экономических отнош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изводство бл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пределение бл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мен благ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требление бл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ровни организации экономи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номика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ономика локальных рынков и фи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циональное хозяй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ировая эконо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овные вопросы эконом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произв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к произв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кого произв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ущность и проблемы экономического выбора: альтернативная стоимость.</w:t>
      </w:r>
    </w:p>
    <w:p>
      <w:pPr>
        <w:pStyle w:val="Normal"/>
        <w:spacing w:lineRule="auto" w:line="240" w:before="0" w:after="280"/>
        <w:ind w:righ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пецифика экономического развития в современном мире.</w:t>
      </w:r>
    </w:p>
    <w:p>
      <w:pPr>
        <w:pStyle w:val="Basis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Основные экономические системы»</w:t>
      </w:r>
      <w:r>
        <w:rPr/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Basis"/>
        <w:spacing w:before="280" w:after="0"/>
        <w:rPr>
          <w:sz w:val="20"/>
          <w:szCs w:val="20"/>
        </w:rPr>
      </w:pPr>
      <w:r>
        <w:rPr/>
        <w:t>Один из вариантов плана раскрытия данной темы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1) Понятие об экономических системах. / Экономическая система как способ организации хозяйственной жизни общества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2) Функции экономических систем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удовлетворение материальных потребностей общества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рациональное потребление ограниченных благ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определение способа и характера производства и распределения благ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3) Типы экономических систем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традиционная экономика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рыночная экономика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командная (плановая) экономика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г) смешанная экономика (социально регулируемое рыночное хозяйство)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4) Основные различия между экономическими системами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роль государства в экономике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доминирующие формы собственност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механизмы регулирования хозяйственной деятельност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г) характер распределительных отношений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д) характер отношений между производством и потреблением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5) Специфика современного социально ориентированного рыноч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Роль государства в рыночной экономике»</w:t>
      </w:r>
      <w:r>
        <w:rPr/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Один из вариантов плана раскрытия данной темы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1) Государство как субъект хозяйственной деятельности. / Государство – участник социально регулируемого рыночного хозяйства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2) Причины усиления роли государства в экономике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расширение масштабов экономик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усложнение характера экономической деятельност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увеличение числа хозяйствующих субъектов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г) несостоятельность рыночных механизмов в решении ряда экономических проблем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3) Механизмы государственного регулирования экономики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прямые (государственное планирование и прогнозирование, государственная собственность, государственные заказы и субсидии)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 xml:space="preserve">б) косвенные (кредитно-денежные, налоговые, бюджетно-финансовые). 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4) Функции государственного регулирования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производство общественных благ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борьба с монополизмом, защита свободной конкуренци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создание правовой основы рыночной экономики, гарантирование прав собственников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г) макроэкономическое регулирование, структурная политика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д) регулирование рынка труда, участие в социальном партнерстве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е) поддержание стабильного курса национальной валюты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5) Специфика государственного регулирования в периоды спада мировой экономики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218" w:right="4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поручено подготовить развернутый ответ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ньги и их функ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плана раскрытия данной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ньги – всеобщий эквивалент при обмен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ые функции дене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ра стоимости (выражается в цене товаров и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о обращения (являются посредником в обменных операц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ства платежа (оплата товара в кредит, с разрывом в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о накопления (сохранение средств и ценностей на буду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уктура денежной массы в современной эконом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ные денежные средства (бумажные деньги и разменная мон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зналичные деньги (чеки, векселя, банкноты, электронные день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ы движения денег в современной эконом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щение в качестве платежных и расчетных средств, обслуживание сде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жение в качестве заемных средств или кред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жение денег и ценных бумаг на финанс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лектронные деньги, сетевые платежи – основной вид денег в современной эконом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asis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Спрос и предложение в рыночной экономике».</w:t>
      </w:r>
      <w:r>
        <w:rPr/>
        <w:t xml:space="preserve">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плана раскрытия данной 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ос и предложение – ключевые понятия рыночной экономики./ Понятие о спросе и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ны и величины спроса и предложения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кторы формирования с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овые (уровень цен на товары, уровень цен на замещающие товары, уровень цен на сопутствующие това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ценовые (тенденции моды, количество покупателей на рынке, народные традиции и обычаи, сезонные, уровень потребительских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акторы формирования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овые (цены на ресурсы, цены на другие товары, ожидаемые изменения ц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ценовые (число продавцов на рынке; технологии производства, налоги и дотации, расходы на транспортировку, хранение, продвижение товаров и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кон рыночного равновесия – формирование равновесной цены в результате колебаний спрос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asis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Экономическое содержание собственности».</w:t>
      </w:r>
      <w:r>
        <w:rPr/>
        <w:t xml:space="preserve">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lineRule="auto" w:line="240" w:before="280" w:after="0"/>
        <w:ind w:firstLine="4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плана раскрытия данной 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ятие собственности./ Собственность – экономическое отношение между людьми по поводу ве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динство юридического и экономического содержания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бъекты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ловек, сем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удово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ажнейшие объекты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емля, земельные участки, угод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ньги, валюта, ценн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чая с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дания, сооружения, недвиж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уховные, интеллектуальные, 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овные права собстве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ладение (фактическое обладание имуще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ние (извлечение полезных свойств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поряжение (возможность изменения юридической судьбы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новные формы собственности в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ая собственность (собственность граждан и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сударственная собственность (федеральная, субъектов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лективная, совместная форма собственности (кооперативная, акционер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униципальная (собственность городских и сельских посе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пецифика отношений и форм собственности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Налоги и их роль в экономической жизни общества»</w:t>
      </w:r>
      <w:r>
        <w:rPr/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Basis"/>
        <w:spacing w:before="280" w:after="0"/>
        <w:rPr>
          <w:sz w:val="20"/>
          <w:szCs w:val="20"/>
        </w:rPr>
      </w:pPr>
      <w:r>
        <w:rPr/>
        <w:t>Один из вариантов плана раскрытия данной темы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1) Сущность налогов. / Налоги – основной источник доходов государственного бюджета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2) Основные виды налогов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прямые налоги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косвенные налоги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3) Структура налогооблагаемой базы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налоги с физических лиц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налоги с юридических лиц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4) Функции налогов: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а) социальная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б) стимулирующая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в) фискальная;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г) регулирующая.</w:t>
      </w:r>
    </w:p>
    <w:p>
      <w:pPr>
        <w:pStyle w:val="Basis"/>
        <w:spacing w:before="0" w:after="0"/>
        <w:rPr>
          <w:sz w:val="20"/>
          <w:szCs w:val="20"/>
        </w:rPr>
      </w:pPr>
      <w:r>
        <w:rPr/>
        <w:t>5) Тенденции развития налоговой системы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Basis"/>
        <w:numPr>
          <w:ilvl w:val="0"/>
          <w:numId w:val="1"/>
        </w:numPr>
        <w:spacing w:before="280" w:after="280"/>
        <w:ind w:left="218" w:right="450" w:hanging="360"/>
        <w:rPr/>
      </w:pPr>
      <w:r>
        <w:rPr>
          <w:rFonts w:cs="Times New Roman CYR" w:ascii="Times New Roman CYR" w:hAnsi="Times New Roman CYR"/>
        </w:rPr>
        <w:t xml:space="preserve">Вам поручено подготовить развернутый ответ по теме </w:t>
      </w:r>
      <w:r>
        <w:rPr>
          <w:rFonts w:cs="Times New Roman CYR" w:ascii="Times New Roman CYR" w:hAnsi="Times New Roman CYR"/>
          <w:b/>
          <w:bCs/>
        </w:rPr>
        <w:t>«Роль фирмы в рыночной экономике»</w:t>
      </w:r>
      <w:r>
        <w:rPr>
          <w:rFonts w:cs="Times New Roman CYR" w:ascii="Times New Roman CYR" w:hAnsi="Times New Roman CYR"/>
        </w:rPr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Basis"/>
        <w:spacing w:before="280" w:after="0"/>
        <w:ind w:firstLine="480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Один из вариантов плана раскрытия данной темы: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1) Фирма (предприятие) – первичное звено рыночной системы хозяйства. / Понятие о фирме (предприятии).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2) Признаки фирмы: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а) наличие имущества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б) юридический адрес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в) коллектив работников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г) участие в хозяйственной деятельности.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3) Экономические цели деятельности фирмы: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а) максимизация прибыли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б) минимизация затрат.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4) Основные виды фирм (предприятий):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а) хозяйственные товарищества (полное, коммандитное)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б) хозяйственные общества (с ограниченной ответственность, открытое акционерное общество, закрытое акционерное общество)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в) производственные кооперативы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г) индивидуальные предприятия;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д) унитарные предприятия.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5) Производство товаров и услуг – главная функция фирм.: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6) Роль фирм в формировании спроса и предложения; равновесной цены.</w:t>
      </w:r>
    </w:p>
    <w:p>
      <w:pPr>
        <w:pStyle w:val="A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Деятельность фирм в условиях рыночной конкуренции.</w:t>
      </w:r>
    </w:p>
    <w:p>
      <w:pPr>
        <w:pStyle w:val="A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A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asis"/>
        <w:numPr>
          <w:ilvl w:val="0"/>
          <w:numId w:val="1"/>
        </w:numPr>
        <w:spacing w:before="280" w:after="280"/>
        <w:ind w:left="218" w:right="450" w:hanging="360"/>
        <w:rPr/>
      </w:pPr>
      <w:r>
        <w:rPr/>
        <w:t xml:space="preserve">Вам поручено подготовить развернутый ответ по теме </w:t>
      </w:r>
      <w:r>
        <w:rPr>
          <w:b/>
          <w:bCs/>
        </w:rPr>
        <w:t>«Рынок труда и безработица».</w:t>
      </w:r>
      <w:r>
        <w:rPr/>
        <w:t xml:space="preserve">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плана раскрытия данной т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ынок труда – особый сегмент рыночной экономики./ Рынок труда – механизм соединения спроса и предложения на рабоч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ны и величины спроса и предложения на рынке рабочей с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ники рынка рабочей си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ник (определяет предложение на рынк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одатель (определяет спрос на ры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работная плата – цен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езработица – характерный признак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новные формы безрабо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ик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икл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укту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ез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сто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пецифика современного рынка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ание спроса на сложный, квалифицированный с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е государственных гарантий прожиточного минимума и минимальной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ение индексации заработной платы в зависимости от уровня инф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ветственность государства и бизнеса за уровень безработицы в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витие и совершенствование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циальное партнерство – основа современного рынка труда.</w:t>
      </w:r>
    </w:p>
    <w:p>
      <w:pPr>
        <w:pStyle w:val="A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A"/>
        <w:spacing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0:00Z</dcterms:created>
  <dc:creator>USER</dc:creator>
  <dc:description/>
  <dc:language>en-US</dc:language>
  <cp:lastModifiedBy>Игорь</cp:lastModifiedBy>
  <dcterms:modified xsi:type="dcterms:W3CDTF">2013-04-27T13:40:00Z</dcterms:modified>
  <cp:revision>2</cp:revision>
  <dc:subject/>
  <dc:title/>
</cp:coreProperties>
</file>