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00" w:after="100"/>
        <w:ind w:left="121" w:right="121" w:firstLine="4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ИЗУЧЕНИЯ ОТНОШЕНИЯ ПОДРОСТКОВ К КОНЦЕПТУ « ПАТРИОТИЗМ».</w:t>
      </w:r>
    </w:p>
    <w:p>
      <w:pPr>
        <w:pStyle w:val="Normal"/>
        <w:shd w:fill="FFFFFF" w:val="clear"/>
        <w:spacing w:lineRule="auto" w:line="360" w:before="100" w:after="100"/>
        <w:ind w:left="121" w:right="121"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я «Отчизна», «Отечество», «Родина» по своей сути глубоко нравственные, формируются одними из первых. Их, наряду с такими как «отец», «мать», принято называть святыми, священными. С точки зрения социальных норм, ребенок по отношению к родителям должен испытывать чувство любви, проявлять уважение: в старости, болезни и в трудный час взять на себя заботу об отце и матери. По аналогии можно сконструировать отношения гражданина и родной страны.</w:t>
      </w:r>
    </w:p>
    <w:p>
      <w:pPr>
        <w:pStyle w:val="Normal"/>
        <w:shd w:fill="FFFFFF" w:val="clear"/>
        <w:spacing w:lineRule="auto" w:line="360" w:before="100" w:after="100"/>
        <w:ind w:left="121" w:right="121"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данных понятий инвариантно и всегда представляет для человека непреходящую, высшую ценность, могут меняться политические режимы и правительства, идеологии, но смысл понятий «Отечество», «Родина» всегда остаётся неизменным.</w:t>
      </w:r>
    </w:p>
    <w:p>
      <w:pPr>
        <w:pStyle w:val="Normal"/>
        <w:shd w:fill="FFFFFF" w:val="clear"/>
        <w:spacing w:lineRule="auto" w:line="360" w:before="100" w:after="100"/>
        <w:ind w:right="12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ому, наиболее приемлемым является целостное определение патриотизма. Это одна из наиболее значимых, непреходящих ценностей, присущая всем сферам жизни человека, общества и государства, являющаяся важнейшим духовным достоянием личности, характеризующая высший уровень ее развития и проявляющаяся в активно-деятельностной самореализации на благо Отече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, Методика для выявления отношения к Родине реальной и Родине идеальной. (методика называется семантический дифференциал). Родина оценивалась по 3 параметрам: общая оценка, сила и активн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едует отметить, что при работе над методикой «Семантический дифференциал» обе группы испытывали некоторые затруднения. Самым распространенным вопросом был: «А что считать Родиной реальной и идеальной?» В ходе тестирования выяснилось, что зачастую у людей это могут быть несколько различных понятий, пониманий и даже месторасположений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юди, всю жизнь живущие в одном и том же городе, своей Родиной его не считают. Что вкладывает каждый человек в понятие Родина? Дом, квартира, город, государ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Молодежь называет российское государство опасным, безответственным, аморальным, не заслуживающим  доверия и зависимы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фактору «Оценки» реальная Родина оценивается как: безответственная, непривлекательная, эгоистичная, черствая, несправедливая,  неискренняя.  По фактору «Силы» в младшей группе получены более высокие значения, чем у старшей (45-50 лет), которая низко оценивает силу «реальной Родины». «Сила реальной Родины» получила определения: слабой, зависимой, нерешительной, несамостоятельной. «Активность реальной Родины» выше оценивает старшая группа, но определения активности отнюдь не кажутся позитивными: разговорчивая, суетливая, раздражительн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тим внимание на значения фактора «активность» для «Родины идеальной» – они достаточно низкие. Возможно, это говорит о том, что для этих людей желательна тихая, молчаливая, пассивная, дающая и безусловно принимающая Родина - какая-то часть природы, край леса, берег реки и т.д. С этим местом они связаны душой, и совсем не обязательно там родиться или жить постоянно. Просто это место выбрано, а не назначено. Люди старшего поколения также не могут определиться, они в растерянности: что же считать своей Родиной? К примеру, родился и жил в СССР, в Казахстане, а теперь – это заграни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Для исследования отношения и понимания патриотизма у испытуемых, принимающих участие в исследовании, применялся метод контент-анализа высказываний полученных в ходе опроса. Проводился сравнительный анализ между возрастными группами: младшей и старше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младшей группе испытуемых были получены следующие результаты. В количественном отношении негативные и позитивные высказывания представлены в пропорциях: 41% - негативных , 40% -позитивных и 19% - нейтральных, которые не могут быть оценены ни положительно, ни отрицательно. В частности, среди негативных высказываний наиболее часто встречаются: война (11% от общего), немец (9%), старость (6%), бедность (5%), ужас (3%), разруха, развал (2%), страдания (2%). Среди высказываний, которые автор отнес к нейтральным,  встречаются следующие: черная машина, люди в черном, черный кожаный плащ, очки в толстой роговой оправе и т.д. Вероятно, такие  ассоциации также могут быть оценены знаком «минус».                              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душка, авоська, талоны (карточки), болезни, пионеры, коммунисты, ЦК КПСС, спецодежда – такие высказывания обнаруживают связь патриотизма с прошлым, давно ушедшим.  12% от общего числа опрошенных вместо высказываний написали: «У меня нет такого чувства». Среди высказываний, которые отнесены к позитивным,  наиболее часто встречаются: дом (20%), победа (10%), родная природа (9%), родной язык (7%), мать (6%), любовь (5%), сострадание, сочувствие (3%), память (3%). Ряд высказываний, которые отнесены к нейтральным, например: лес, береза, озеро, ветер, звезда, хлеб – тоже могут быть отнесены к положительным.</w:t>
      </w:r>
    </w:p>
    <w:p>
      <w:pPr>
        <w:pStyle w:val="Normal"/>
        <w:tabs>
          <w:tab w:val="clear" w:pos="708"/>
          <w:tab w:val="left" w:pos="536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онечно, память – это очень хорошо и необходимо, но одной памяти не достаточно. Сегодня о патриотизме вспоминают лишь в связи с Великой Отечественной войной, на День защитника отечества и при крупных международных спортивных мероприятиях. Неудивительно, что современная молодежь ассоциирует патриотизм с войной, немцами и ужасом. Еще хуже выглядит искусственное возбуждение патриотических настроений на почве массовых спортивных событий.  Почти не изучается патриотизм на уровне отношений самих граждан: межличностных, семейных, патриотизм поколений, социальных групп и слоев российского общества в прошлом и настоящем. Остается вне исследований патриотизм   обыденно-практического,   житейского   уровня.    Возможно, он не менее богат и возвышен, чем   осознанный,   теоретически  оформленный  и      рационально – идеологически обоснованный патриотизм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наша молодежь никак не связывает патриотизм с нашей повседневной жизнью, с будущим? Недавно в Московской области прошла массовая акция по посадке 100000 саженцев деревьев на местах прошлогодних пожаров. Настоящая патриотическая акция, но ни одно СМИ не сделало акцент именно на этом. А это и есть патриотизм поколений,  обыденно-практический, житейский патриотиз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8:59:00Z</dcterms:created>
  <dc:creator>DNA7 X64</dc:creator>
  <dc:description/>
  <cp:keywords/>
  <dc:language>en-US</dc:language>
  <cp:lastModifiedBy>Павел</cp:lastModifiedBy>
  <dcterms:modified xsi:type="dcterms:W3CDTF">2013-06-13T14:10:00Z</dcterms:modified>
  <cp:revision>8</cp:revision>
  <dc:subject/>
  <dc:title/>
</cp:coreProperties>
</file>