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Соловьева Альбина Анатольевна,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педагог дополнительного образования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/>
      </w:pPr>
      <w:r>
        <w:rPr>
          <w:b/>
          <w:sz w:val="28"/>
        </w:rPr>
        <w:t>Ланина Светлана Алексеевна</w:t>
      </w:r>
      <w:r>
        <w:rPr>
          <w:sz w:val="28"/>
        </w:rPr>
        <w:t>,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концертмейстер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/>
      </w:pPr>
      <w:r>
        <w:rPr>
          <w:i/>
          <w:sz w:val="28"/>
        </w:rPr>
        <w:t>коллектива народного танца «Та-На-Ми»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нятие - путешествие</w:t>
      </w:r>
      <w:r>
        <w:rPr>
          <w:sz w:val="40"/>
          <w:szCs w:val="40"/>
        </w:rPr>
        <w:t xml:space="preserve">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center"/>
        <w:rPr/>
      </w:pPr>
      <w:r>
        <w:rPr>
          <w:b/>
          <w:i/>
          <w:sz w:val="40"/>
          <w:szCs w:val="40"/>
        </w:rPr>
        <w:t>«По родным просторам»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DefaultText"/>
        <w:tabs>
          <w:tab w:val="clear" w:pos="708"/>
          <w:tab w:val="left" w:pos="-6521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/>
        <w:t xml:space="preserve">         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/>
      </w:pPr>
      <w:r>
        <w:rPr>
          <w:sz w:val="28"/>
          <w:szCs w:val="28"/>
        </w:rPr>
        <w:t>Занятие  ансамблевой группы  4-6 года обучения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28"/>
        </w:rPr>
      </w:pPr>
      <w:r>
        <w:rPr>
          <w:sz w:val="28"/>
          <w:szCs w:val="28"/>
        </w:rPr>
        <w:t>Возраст воспитанников  9-13 лет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занятия: занятие по обобщению и закреплению знаний и умений по теме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rPr>
          <w:sz w:val="28"/>
          <w:szCs w:val="28"/>
        </w:rPr>
      </w:pPr>
      <w:r>
        <w:rPr>
          <w:sz w:val="28"/>
          <w:szCs w:val="28"/>
        </w:rPr>
        <w:t>«Русский народный танец»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426"/>
        <w:rPr/>
      </w:pP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занятия: </w:t>
      </w:r>
      <w:r>
        <w:rPr>
          <w:i/>
          <w:sz w:val="28"/>
          <w:szCs w:val="28"/>
          <w:lang w:eastAsia="ru-RU"/>
        </w:rPr>
        <w:t>Путешествие</w:t>
      </w:r>
      <w:r>
        <w:rPr>
          <w:sz w:val="28"/>
          <w:szCs w:val="28"/>
          <w:lang w:eastAsia="ru-RU"/>
        </w:rPr>
        <w:t xml:space="preserve"> – это занятие, в котором используется прием ролевой игры, позволяющей строить обмен опытом, коллективное открытие. Данная форма увлекательная для воспитанников младшего и среднего возраста, развивает у них любознательность, творческое воображение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ное занятие является частью системы обучения хореографическому искусству в коллективе народного танца «Та-На-Ми» и находится во взаимосвязи с классическим танцем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занятия используются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ультимедийное устройство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фортепиано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.video.mail.ru</w:t>
        </w:r>
      </w:hyperlink>
      <w:r>
        <w:rPr>
          <w:i/>
          <w:sz w:val="28"/>
          <w:szCs w:val="28"/>
          <w:lang w:val="en-US"/>
        </w:rPr>
        <w:t xml:space="preserve">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tvKultur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</w:rPr>
      </w:pPr>
      <w:r>
        <w:rPr>
          <w:sz w:val="28"/>
        </w:rPr>
        <w:t>Занятие сопровождает концертмейс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сок музыкального материала для проведения 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янка» русская народная песня в обработке Б. Смир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Академия балета» репертуар концертмейстера народно-характерного танца. Выпуск 2. Издательство «Композитор» Санкт-Петербург 200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ляс» обработка В. Паршина и В Хвостова. Сборник «Академия балета» репертуар концертмейстера народно-характерного танца. Выпуск 2. Издательство «Композитор» Санкт-Петербург 200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ька» русская народная песня. Сборник «И в праздники и в будни» народные песни, романсы и танцы. Автор-составитель Е. Лёвин. Издательство «Феникс» Ростов-на-Дону 201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вушка-муравушка» русская народная песня. Сборник «И в праздники и в будни» народные песни, романсы и танцы. Автор-составитель Е. Лёвин. Издательство «Феникс» Ростов-на-Дону 201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танец». Сборник «Музыкальное сопровождение урока народного танца. Автор-составитель В.Е. Зощенко. 201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стёра» уральская кадриль.  Сборник «Музыкальное сопровождение урока народного танца. Автор-составитель В.Е. Зощенко. 201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гусачёк» русский народный танец.  </w:t>
      </w:r>
      <w:r>
        <w:rPr>
          <w:rFonts w:cs="Times New Roman" w:ascii="Times New Roman" w:hAnsi="Times New Roman"/>
          <w:sz w:val="28"/>
        </w:rPr>
        <w:t>Гусев Г.П. Методика преподавания народного танца, упражнения у станка: учебное пособие для ВУЗов. Москва Гуманитарный издательский центр ВЛАДОС, 200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Сударушка» русский народный танец. Гусев Г.П. Методика преподавания народного танца, упражнения у станка: учебное пособие для ВУЗов. Москва Гуманитарный издательский центр ВЛАДОС, 200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Самара-городок» русская народная песня. Сборник «Топ-топ, каблучок» № 2. И. Коллунова, И. Новоскольцева, И. Алексеева. Издательство «Композитор» Санкт-Петербург 200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зрослая кадриль». Сборник «Топ-топ, каблучок» № 2. И. Коллунова, И. Новоскольцева, И. Алексеева. Издательство «Композитор» Санкт-Петербург 2005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лирический танец» Б. Карамышев. Т.Ф. Коренева Музыкально-ритмические движения. Часть 2. Москва 200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ялица» русская народная музыка  обработке Т. Ломовой. Т.Ф. Коренева Музыкально-ритмические движения. Часть 2. Москва 200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калинушку ломала» в обработке С. Туликова. Т.Ф. Коренева Музыкально-ритмические движения. Часть 2. Москва 200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сковские хороводы» в обработке А. Воеводина. Т.Ф. Коренева Музыкально-ритмические движения. Часть 2. Москва 200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хоровод «Берёзка» в обработке Б. Тихонова. Т.Ф. Коренева Музыкально-ритмические движения. Часть 2. Москва 2001 год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«Девичья плясовая» в обработке Е. Кузнецовой. Т.Ф. Коренева Музыкально-ритмические движения. Часть 2. Москва 2001 год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 тексте «Ход занятия» указан № по списку, использованного концертмейстером музыкального материала/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i/>
          <w:sz w:val="28"/>
          <w:szCs w:val="28"/>
        </w:rPr>
        <w:t>формирование целостного представления о характере и особенности русского народного танца</w:t>
      </w:r>
      <w:r>
        <w:rPr>
          <w:i/>
          <w:sz w:val="28"/>
          <w:szCs w:val="28"/>
        </w:rPr>
        <w:t xml:space="preserve">.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учении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 дать целостное представление об областных особенностях русского народного танц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соединять воедино географические особенности, природные условия, характер музыки, танцевальную лексику регионов России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ить знания танцевальным материалом русского танц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ть</w:t>
      </w:r>
      <w:r>
        <w:rPr>
          <w:sz w:val="28"/>
          <w:szCs w:val="28"/>
        </w:rPr>
        <w:t xml:space="preserve"> положения рук русского танц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азвитии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ь образное мышление, умение фантазировать и перемещаться в воображаемом пространстве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звить музыкальный слух, чувство ритм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воспитании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/>
      </w:pPr>
      <w:r>
        <w:rPr>
          <w:bCs/>
          <w:sz w:val="28"/>
          <w:szCs w:val="28"/>
        </w:rPr>
        <w:t>- воспитать  чувство гордости за культурное танцевальное наследие России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спитать уважительное отношение к творческим успехам членов коллектива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Регламент занятия</w:t>
      </w:r>
      <w:r>
        <w:rPr/>
        <w:t>:</w:t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84"/>
        <w:gridCol w:w="19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асть зан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Вводная часть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сновные шаги русского танца 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ожения рук русского танц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с платочком. Танец-игра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Заключительная часть: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rPr/>
            </w:pPr>
            <w:r>
              <w:rPr>
                <w:sz w:val="28"/>
                <w:szCs w:val="28"/>
              </w:rPr>
              <w:t xml:space="preserve">показ хороводного танца «Деревенские страдания» и плясового танца «Плетень»; подведение итогов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DefaultText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  <w:tab w:val="left" w:pos="9354" w:leader="none"/>
                <w:tab w:val="left" w:pos="9638" w:leader="none"/>
                <w:tab w:val="left" w:pos="9921" w:leader="none"/>
                <w:tab w:val="left" w:pos="10205" w:leader="none"/>
                <w:tab w:val="left" w:pos="10488" w:leader="none"/>
                <w:tab w:val="left" w:pos="10772" w:leader="none"/>
                <w:tab w:val="left" w:pos="11055" w:leader="none"/>
                <w:tab w:val="left" w:pos="11339" w:leader="none"/>
                <w:tab w:val="left" w:pos="116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занят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нники  входят в хореографический зал  под русско-лирическую музыку простым переменным шагом; русский поклон (№ 8)  Раскладка поклона: после построения по линиям (4 линии в шахматном порядке), 1 и 3 линии делают два тройных переменных шага назад, 2 и 4 линии делают два тройных переменных шага вперёд, меняясь местами (2 такта). Затем всё наоборот, возвращаясь на свои места (2 такта), 4 припадания на месте в повороте вправо (2 такта). Руки опущены вдоль корпуса. На «раз и» открываем руку через 1 позицию в сторону, «два и» рука сгибается в локте и ладонь слегка прижимается к груди, локоть в сторону чуть ниже плеча. На «раз» рука открывается в 3 позицию, «и два» наклон корпуса с рукой вперёд, рука опускается через 1 позицию до пола, «и» выпрямляем корпус, рука опускается вдоль корпу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комбинация поклона занимает 8 тактов, музыкальный размер 2\4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здравствуйт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еобычное  занятие, а занятие - </w:t>
      </w:r>
      <w:r>
        <w:rPr>
          <w:rFonts w:cs="Times New Roman" w:ascii="Times New Roman" w:hAnsi="Times New Roman"/>
          <w:b/>
          <w:i/>
          <w:sz w:val="28"/>
          <w:szCs w:val="28"/>
        </w:rPr>
        <w:t>путешествие</w:t>
      </w:r>
      <w:r>
        <w:rPr>
          <w:rFonts w:cs="Times New Roman" w:ascii="Times New Roman" w:hAnsi="Times New Roman"/>
          <w:sz w:val="28"/>
          <w:szCs w:val="28"/>
        </w:rPr>
        <w:t xml:space="preserve">  по родным просторам вместе с русским танцем. Я для вас буду вашим экскурсоводом и поведу вас в путешествие  с помощью  основных движений русского танца. А вам, ребята, для нашего путешествия надо будет включить фантазию и представить себе всю красоту нашей необъятной Родины,  постараться вспомнить всё, что вы знаете и умеете, и продемонстрировать это   с помощью особого языка – языка русского тан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нашего путешествие стал поклон русского танца. С танцевального языка содержание поклона: «всем, от сердца, большой низкий поклон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добрый путь. Посмотрите  на карту нашей необъятной Родины, полюбуйтесь красотой русск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ключается  на экране карта России, слайды природы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шагаем по земле - матушке. В русских народных танцах (хороводах, кадрилях, игровых танцах, обрядах и шествиях) большое место занимают шаги, которые являются основой того или иного народного действа. Все они существенно отличаются от простого шага. В шагах исполнителя заключён определённый замысел того или иного танца, его эмоциональный заряд, в них ярко проявляется манера той или иной области, сохраняются национальные черты русского характера: смелость, достоинство, благородство, удаль, ловкость, лихость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женские шаги от мужских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Возможные ответы воспитанни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ские шаги отличаются от мужских грациозностью, изяществом, женским достоин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эти особенности в исполнении зависят от содержания того или иного танца, хоровода или шествия, от характера музыкального сопрово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Шаги могут исполняться в различных музыкальных темпах (быстром, среднем, медленном) в зависимости от характера и содержания тан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ые танцевальные шаги разнообразны: это скользящий шаг, тройной шаг, переменный, шаги на полупальцах. Часто шаги исполняются с другими танцевальными элементами, например, шаг с каблука, с притопом, с хлопками и другие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йчас мы  продемонстрируем использование разных шагов в хороводах и хороводных пляс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ённый «простой шаг». Это шаг-ход исполняется как парнями, так и девушками чаще всего в орнаментальных и круговых хороводах и кадрилях в разных темпах, в разной областной манере, с разным положением рук, корпуса и голо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Выполнение  основных шагов русского танца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простой переменный на всю стопу, руки опущены вдоль корпуса (№13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тройной переменный шаг без работы и с работой рук (№11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тройной шаг с молоточком(№14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ставной шаг в сторону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г со скользящим ударом каблуком с работой рук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ойной приставной шаг в сторону с ударом стопы в позицию с работой корпуса и головы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альчиков тройной переменный шаг с хлопком по колену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переменный шаг на высоких полупальцах (№15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выполнение шагов  перестроением на линии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sz w:val="28"/>
          <w:szCs w:val="28"/>
        </w:rPr>
        <w:t xml:space="preserve">В творчестве  прославленного хореографического ансамбля «Березка»  различные виды хороводов, посмотрите, как могут  наши шаги  создавать красоту танца 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на экране фрагменты хороводов ансамбля «Березка»  из кинофильма «Девичья весна» 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vide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танцы, пляски, хороводы богаты разнообразием своих жестов, ярких трюков, плясовых элементов и во всех этих богатствах народной хореографии ведущую роль играли руки исполните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их сказках руке приписывали волшебные свойства. Значение рук, плеч, пальцев в пляске огромно: они передают основной смысл, «рассказывают» сюжет. Они «говорят», всё остальное дополняет, подчёркивает, поясняе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Педагог показывает движения рук: взмах крыльев, взгляд в зеркало, прялка, свечка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 какого народа в танце особенно выделена роль рука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Возможные ответы воспитанник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ндийском танце. Там каждый жест рукой, пальцев, глаз и головы являются словом. Это целая азбука, которой юных танцовщиц в индии обучают с детства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 женском танце движения рук необычайно разнообраз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зучали с вами в строгих хороводах, в величальных торжественных танцах, в обрядовых шествиях руки у девушки опущены вдоль корпуса, кисти рук повёрнуты ладонями к корпус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пожалуйста, знакомые вам положения р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Воспитанники показывают и комментируют положения ру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донь обнимает тал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исти рук тыльной стороной, как бы подбоченясь, в кулачка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пираясь большим пальцем в поясницу или просто расслабленной кистью, тыльной стороной ладони на тал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е руки широко раскрываются в стороны, ладони рук направлены либо вперёд, либо наверх. Иногда руки поднимаются выше плеч, иногда опускаются на уровне бёд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огнуты в локтях перед собой на уровне груди, переводятся то вправо, то влево -  положение зеркальц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лаза – душа человека, то руки у парней и у девушек раскрывают их характер, настроение и подчёркивают динамику тан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кажем, как  мы используем  рук и в различных движениях русского тан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Положения рук русского танца (№12):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рук на талии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крытое положение рук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«гармошка» с руками и без (№9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рипадание» с руками и без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 xml:space="preserve">- разновидности «верёвочки» (одинарная, двойная, с выносом на каблук, с ударом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зицию ног) с работой рук (№1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«моталочка»; «молоточки»; «ковырялочка» с работой рук (№3);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/>
      </w:pPr>
      <w:r>
        <w:rPr>
          <w:i/>
          <w:sz w:val="28"/>
          <w:szCs w:val="28"/>
        </w:rPr>
        <w:t>- «присядка», «разножка», «ползунок» у мальчиков (№4)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мотрим на карту России: как многообразна наша Родина, так и многообразен танцевальный язык, так каждая область имеет свои особенности в русских ходах и проходк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накомьтесь, перед нами Сибир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рте  область выделяется особым цветом. Идет видеоряд сибирских красот, танцевальных композиций./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одна группа вам покажет типичный ход для многих областей Сиб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- Сибирский ход на высоких полупальцах. (№1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- Сибирский ход с каблука(№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перемещаемся на Ура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рте  область выделяется особым цветом. Идет видеоряд  Урала , фото уральских танцевальных коллективов./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мотрим  ход «уральской шестёры» в исполнении другой нашей группы. Особенностью хода являются удары полупальцами поочерёдно обеими ногами, точно молоточками при лёгком беге. Ход исполняется одинаково и девушками, и парн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аемся в наш центральный район, в Смоленскую обла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На карте  область выделяется особым цветом. Идет видеоряд  Смоленска  фото  смоленских  танцевальных коллективов./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помним и покажем  основной ход Смоленской пляски. Участники пляски в своих движениях и манере исполнения подражают движениям гусей, их повадкам, походке вперевалоч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еизменным спутником многих танцев на Руси был платочек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 экране  видеоролика  танцевальных композиций  с платочком 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русском танце во все времена играл платок. Он был важной деталью праздничного убранства девушки – её костюма. Платок готовился заранее, как и праздничный костюм. Девушка с любовью и большим искусством вышивала его. Часто после большого праздника она дарила его своему возлюбленно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к не только подчёркивает яркость исполнения движения, он является символом, раскрывающим то или иное событие, происходящее в танце действа, например, иллюстрирует слова исполняемой песни: разложенный на земле платок отождествляется с постелью, в другом положении платок кладётся под голову, изображая подушку, в играх он  исполняет роль вью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 платком в танце напоминает полёт голубя, если девушка во время танца бросает платок на землю, то этим она как бы приглашает партнёра на танец, смелый и находчивый кавалер, подняв его, включается в пляску с девуш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йдем на нашей карте  Саратовскую область, /</w:t>
      </w:r>
      <w:r>
        <w:rPr>
          <w:rFonts w:cs="Times New Roman" w:ascii="Times New Roman" w:hAnsi="Times New Roman"/>
          <w:i/>
          <w:sz w:val="28"/>
          <w:szCs w:val="28"/>
        </w:rPr>
        <w:t>На  карте  выделяется область</w:t>
      </w:r>
      <w:r>
        <w:rPr>
          <w:rFonts w:cs="Times New Roman" w:ascii="Times New Roman" w:hAnsi="Times New Roman"/>
          <w:sz w:val="28"/>
          <w:szCs w:val="28"/>
        </w:rPr>
        <w:t>/здесь  в танце можно увидеть,  как  девушка-сборщица разводит на танец юношей к девушкам «через плат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, оказавшись в Саратовской области, давайте тоже  поучаствует в танце – игре с платочком (№ 16)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Ведущий, идя по кругу, выбирает 3-4 танцующих детей; показывает движения, танцующие повторяют. Затем платочком вызывает одного на танец, тот танцует и передаёт платочек следующему. Следующий , тоже танцует и вызывает мальчика. Мальчик следует «ползунком» за девочкой, делает «присядку» и дразнит девочку платочком. Та пытается отнять платочек. Идёт игра между девочкой и мальчиком, все наблюдают и подтанцовывают в кругу, иногда вставая на сторону мальчика, иногда на сторону девочки.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подвести итог нашему путешествию. Вы в воображаемом пространстве преодолели путь от Сибири до центра России. В пути овладели самыми главными составляющими русского танца, использовали движения  ногами, руками… И где бы мы не оказались, везде есть народные традиции собираться у плетня, и танцем выражать свои чувства. Давайте и мы в завершении нашего пути доставим себе радость соприкосновения с народным танцем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Исполняются  танцевальные  композиции «Деревенские страдания» и «Плетень»/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napToGrid w:val="false"/>
        <w:ind w:firstLine="567"/>
        <w:rPr/>
      </w:pPr>
      <w:r>
        <w:rPr>
          <w:sz w:val="28"/>
          <w:szCs w:val="28"/>
        </w:rPr>
        <w:t>Благодарю всех путешественников. Прощаемся  с вами до следующего занятия.</w:t>
      </w:r>
    </w:p>
    <w:p>
      <w:pPr>
        <w:pStyle w:val="DefaultText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7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7" w:leader="none"/>
          <w:tab w:val="left" w:pos="9071" w:leader="none"/>
          <w:tab w:val="left" w:pos="9354" w:leader="none"/>
          <w:tab w:val="left" w:pos="9638" w:leader="none"/>
          <w:tab w:val="left" w:pos="9921" w:leader="none"/>
          <w:tab w:val="left" w:pos="10205" w:leader="none"/>
          <w:tab w:val="left" w:pos="10488" w:leader="none"/>
          <w:tab w:val="left" w:pos="10772" w:leader="none"/>
          <w:tab w:val="left" w:pos="11055" w:leader="none"/>
          <w:tab w:val="left" w:pos="11339" w:leader="none"/>
          <w:tab w:val="left" w:pos="11622" w:leader="none"/>
        </w:tabs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поклон № 8</w:t>
      </w:r>
      <w:r>
        <w:rPr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il.ru/" TargetMode="External"/><Relationship Id="rId3" Type="http://schemas.openxmlformats.org/officeDocument/2006/relationships/hyperlink" Target="http://www.tvKult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3:00Z</dcterms:created>
  <dc:creator>Альбина</dc:creator>
  <dc:description/>
  <cp:keywords/>
  <dc:language>en-US</dc:language>
  <cp:lastModifiedBy>KAA</cp:lastModifiedBy>
  <cp:lastPrinted>2012-01-18T16:06:00Z</cp:lastPrinted>
  <dcterms:modified xsi:type="dcterms:W3CDTF">2013-03-04T06:11:00Z</dcterms:modified>
  <cp:revision>47</cp:revision>
  <dc:subject/>
  <dc:title/>
</cp:coreProperties>
</file>