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МХК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е столицы России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 памятник,  имя    его  создателя,  автора  этих  строк.  Есть  ли  отличие  в  трактовке  автора стихотворения и автора памятника?  Обоснуй свой ответ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огражденною скалою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мир с простертою рукою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л на бронзовом коне…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, мощный властелин судьбы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ак ли ты над самой бездной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те, уздой железной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ю поднял на дыбы?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тербург -  город-порт и город морской славы России. Как морская тематика отразилась в культуре Петербурга? Для того, чтобы дать развернутый ответ на данный вопрос, стоит подумать как тема моря, морских сражений  и путешествий отразилась в архитектуре, скульптуре Петербурга, как морская тема звучит в литературе о городе. Какие вы знаете морские памятники и памятники знаменитым флотоводцам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196850</wp:posOffset>
            </wp:positionV>
            <wp:extent cx="157162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о данному  фрагменту  определите  архитектурное сооружение, его автора и местополож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данному  фрагменту  определи  архитектурное сооружение, его автора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ополож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7815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дом может рассказать много интересного не только о том, кто, когда и в каком стиле его построил, но и том, какие люди и как в нем жили, учились, работали. В 1764 году  было   создано  заведение для девушек из знатных дворянских семей. Туда принимали девочек в возрасте 5 – 6 лет. Обучение делилось на три ступени, по три года каждая. Ученицы каждой возрастной ступени носили платья разного цвета, за что младших прозывали «кофейницами», средних  – «голубыми», а старших «белыми», обычно носивших зеленые платья, но на балах, появлявшихся в белых. Почему в белых платьях? Как называлось это заведение? В чем состоит заслуга этого заведения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айте  маршрут для гостей столицы, чтобы показать памятники зодчества Москвы XVI  -  XIX ве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+mn-ea" w:cs="Times New Roman" w:ascii="Times New Roman" w:hAnsi="Times New Roman"/>
          <w:bCs/>
          <w:color w:val="376092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ьте каталог выставки  на тему «История   двух столиц в живописи». Напишите к каталогу вступительную стать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жную роль в российском образовании играл  Царскосельский лицей.  Расскажите о деятельности этого учебного заведения. Кто из знаменитых людей учился там? Были ли еще в России подобные заведения, выпускавшие из своих стен будущих реформаторов, ученых и общественных деятелей? Сопоставьте деятельность этих учебных учреждений и  их значимость, как  для  русской, так и для мировой  художественной  культур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де находится представленный на фотографии фонтан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206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де находится представленный на фотографии фонтан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2410" cy="349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59" t="-1466" r="184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27:00Z</dcterms:created>
  <dc:creator>User</dc:creator>
  <dc:description/>
  <cp:keywords/>
  <dc:language>en-US</dc:language>
  <cp:lastModifiedBy>User</cp:lastModifiedBy>
  <dcterms:modified xsi:type="dcterms:W3CDTF">2013-02-23T10:38:00Z</dcterms:modified>
  <cp:revision>6</cp:revision>
  <dc:subject/>
  <dc:title/>
</cp:coreProperties>
</file>