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33"/>
          <w:szCs w:val="33"/>
          <w:lang w:eastAsia="ru-RU"/>
        </w:rPr>
        <w:t>КВН по МХК "Диалог двух культур"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47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1"/>
        <w:gridCol w:w="12229"/>
      </w:tblGrid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оплощение</w:t>
            </w:r>
          </w:p>
        </w:tc>
        <w:tc>
          <w:tcPr>
            <w:tcW w:w="1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может рассматриваться как разовая и проводиться в конце 5-7 класса как итог изучения двух европейских культур. Но можно сделать проведение КВН-ов доброй традицией: в конце 6-го класса организовать мероприятие, сравнивая романский и готический стили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Воспроизведение</w:t>
            </w:r>
          </w:p>
        </w:tc>
        <w:tc>
          <w:tcPr>
            <w:tcW w:w="1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ожет быть воспроизведена как в полном объеме, так и частично (зависимости от интеллектуального уровня класса, энтузиазма участников и глубины рассматриваемых процессов на факультативе). Могут быть добавлены конкурсы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Условия</w:t>
            </w:r>
          </w:p>
        </w:tc>
        <w:tc>
          <w:tcPr>
            <w:tcW w:w="1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КВН пройдет на “отлично”, если класс прослушает факультативный курс мировой художественной культуры (в частности, темы “Древняя Греция” и “Древний Рим”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Деятельность болельщиков</w:t>
            </w:r>
          </w:p>
        </w:tc>
        <w:tc>
          <w:tcPr>
            <w:tcW w:w="1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тличных результатов данного проекта в классе должны быть выбраны 2 команды по 7–8 человек и группы поддержки (болельщики). Члены команд получают задания: инсценировка мифов, подготовка к конкурсу стихов античных авторов, юмористические сценки и т.д. Учащиеся находят нужный материал, репетируют, готовят костюмы и прочие атрибуты для инсценирования, готовят кроссворд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ия КВН-а необходима сцена актового зала, диапроектор с набором слайдов по Древней Греции и Древнему Риму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езультат</w:t>
            </w:r>
          </w:p>
        </w:tc>
        <w:tc>
          <w:tcPr>
            <w:tcW w:w="1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м КВН-а стало самостоятельное знакомство участников с комедиями Аристофана и Менандра, со стихами античных авторов, участие в инсценировках, в ораторском конкурсе, составление кроссвордов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Длительность</w:t>
            </w:r>
          </w:p>
        </w:tc>
        <w:tc>
          <w:tcPr>
            <w:tcW w:w="1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составит полтора-два месяца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Сроки реализации</w:t>
            </w:r>
          </w:p>
        </w:tc>
        <w:tc>
          <w:tcPr>
            <w:tcW w:w="1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проводится во 2 или 3 неделю мая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Цели</w:t>
            </w:r>
          </w:p>
        </w:tc>
        <w:tc>
          <w:tcPr>
            <w:tcW w:w="1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армонично развитой личности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нная программа предлагает закрепить знания, почерпнуть новые путем КВН-а. Этот способ интересен для учащихся, так как учитывает возрастные особенности пятиклассников: они очень любят процесс соревнования команд. Подготовка к мероприятию (организация команды, выбор капитана, репетиции сценок, распределение участников по конкурсам) предполагает совместную деятельность группы учащихся, сплачивает коллектив из зависимости от уровня активности и подготовленности ребенка он может найти себе наиболее подходящую для себя роль: капитан, член команды, болельщи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чем болельщики тоже получают задания: объяснить фразеологические обороты, связанные с богами и героями античности а также событиями древнего мира, составление кроссвордов, инсценирование эпизода из древнегреческой комед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этой ситуации действует принцип посильности предложенных заданий, что усиливает познавательную активность участников проект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сновная часть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временная школа зачастую продолжает строить свою деятельность на основе принципа вертикальной оси: педагог изрекает теорию предмета, ученики поглощают предложенный материал (кто в большей степени, а кто в меньшей), закрепляя затем полученные сведения на практик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ятиклассникам, людям инициативным и энергичным, такая схема зачастую кажется чересчур консервативной, они хотели бы участвовать в учебном и воспитательных процессах на равных (т.е. по принципу горизонтальной оси). Для этого идеально подходит форма КВН-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сле получения задания учащиеся загораются жаждой деятельности: они сами отыщут в библиотеках и комедии древних авторов, и стихи, отберут нужный материал и распределят роли, соорудят костюмы. Педагогу нужно лишь несколько раз прорепетировать сцены, подсказать нюансы. Это идеальный вариант для сближений детей с учителем, вместо менторского тона, с одной стороны, и послушания – с другой, работа единомышленников и сподвижник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ранее учащиеся готовят такие конкурсы как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ветствие команд (название, эмблема, девиз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“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омашнее задание” – сцены по древнегреческим мифам (или эпизоды из жизни великих людей античности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россворд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нкурс стих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юмористические сценки болельщик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яд конкурсов будет проведен экспромто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дания по фразеологизм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минка (вопросы по Древней Греции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раторский конкурс (произнести речь от лица Фидия, Сократа или Еврипид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просы по слайдам “Узнай меня” (по архитектуре и скульптуре античности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тоговый конкурс (вопросы по Древнему Миру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дания по фразеологии и ораторский конкурс потребуют подготовки от 5–7 минут (для первого) и до 10–15 (для второго). Для этого нужно обеспечить участникам помещение, где бы никто не меша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Миссия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граммы заключается в том, чтобы активизировать творческий потенциал учеников, воспитать чувство прекрасного на высочайших образцах древнегреческой и древнеримской цивилизаци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ание гармонично развитой личности, у которой нравственные идеалы соседствуют с высоким интеллектуальным потенциалом и пониманием прекрасног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ание гражданского самосознания подрастающего поколения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остоятельный поиск учащимися необходимых материалов по литературе и искусств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емонстрация полученных знаний и навыков по курсу МХ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ание уважения у учащихся к культурному наследию народ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паганда гуманистических ценностей античного искус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скрыть роль культуры и искусства в политической жизни государства (как искусство Древней Греции помогало формировать личность гражданин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паганда высоких нравственных идеалов (рабовладение и стремление к роскоши в Риме привели к отказу от патриархальных норм жизни и тунеядству граждан, а уменьшение числа тружеников-крестьян повлекло появление наемной армии, что способствовало усилению роли полководца-императора и в конечном итоге – гибель Римской империи под ударами варваров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оказательство приоритета демократических и республиканских ценностей над монархической идеологией и тоталитарным мировоззрение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Условия реализации программы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рганизационное обеспечение предполагает наличие факультатива по МХК на протяжении всего учебного года в данном классе, а также постоянное наличие межпредметных связей на уроках истории и литератур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атериально-техническое обеспечение: возможность провести мероприятие на сцене актового зала, а подготовку ряда конкурсов (ораторского и по фразеологизмам) в отдельном помещении. Кроме того, на сцене должен находиться экран, на который диапроектор высвечивает необходимые слайд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Кадровое обеспечение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 диапроектором работает специально подготовленный ученик (лучше – старшеклассник) или взрослый коллег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капитаны командами должен быть выбран действительно инициативные энергичные люди, преданные идеям искусств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идеале – проект воплощает в жизнь учитель истории. Если же руководитель факультатива по МХК не совмещает функции преподавателя по истории, то они должны тесно взаимодействовать в ходе подготовки мероприят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члены жюри могут быть выбраны учителя по истории, литературе, ИЗО. Возглавить жюри можно поручить завучу по внеклассной работе или библиотекарю. Если же нет возможности пригласить в жюри учителей, то эту функцию можно передать ученикам-старшеклассникам (но обязательно прослушавших курс МХК). На судейском столе должны обязательно находиться копии с вопросами и ответа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комендуется пригласить специалиста, чтобы снять мероприятие на видеокамеру, чтобы учащиеся могли посмотреть на себя со стороны. Возможен дальнейший “разбор полетов” (но только в сильном классе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рогнозируемые результаты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нечно, в данном проекте трудно разработать критерии эффективности: невозможно по баллам рассчитать, как ярко загорелись глаза у воспитанников, вряд из имеет смысл считать, сколько часов они просидели в библиотеке и сколько репетиций провели, т.е. количественные показатели в мониторинге использовать трудно (точнее, вряд из возможно).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Поэтому в качестве выявления эффективности программы предлагаю такие показатели:</w:t>
      </w:r>
    </w:p>
    <w:tbl>
      <w:tblPr>
        <w:tblW w:w="147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54"/>
        <w:gridCol w:w="3726"/>
      </w:tblGrid>
      <w:tr>
        <w:trPr/>
        <w:tc>
          <w:tcPr>
            <w:tcW w:w="1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эффективност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личество 5-классников, принявших участие в проекте;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)</w:t>
            </w:r>
          </w:p>
        </w:tc>
      </w:tr>
      <w:tr>
        <w:trPr/>
        <w:tc>
          <w:tcPr>
            <w:tcW w:w="1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личие костюмов у команд (или элементов костюмов);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 от кол-ва детей в команде</w:t>
            </w:r>
          </w:p>
        </w:tc>
      </w:tr>
      <w:tr>
        <w:trPr/>
        <w:tc>
          <w:tcPr>
            <w:tcW w:w="1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оответствие названия команды ее девизу (а также костюмам, эмблеме);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аллах</w:t>
            </w:r>
          </w:p>
        </w:tc>
      </w:tr>
      <w:tr>
        <w:trPr/>
        <w:tc>
          <w:tcPr>
            <w:tcW w:w="1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амостоятельность поисков материалов по искусству;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аллах</w:t>
            </w:r>
          </w:p>
        </w:tc>
      </w:tr>
      <w:tr>
        <w:trPr/>
        <w:tc>
          <w:tcPr>
            <w:tcW w:w="1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сложность выбранных сцен;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аллах</w:t>
            </w:r>
          </w:p>
        </w:tc>
      </w:tr>
      <w:tr>
        <w:trPr/>
        <w:tc>
          <w:tcPr>
            <w:tcW w:w="1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мастерство исполнения;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аллах</w:t>
            </w:r>
          </w:p>
        </w:tc>
      </w:tr>
      <w:tr>
        <w:trPr/>
        <w:tc>
          <w:tcPr>
            <w:tcW w:w="1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уровень ответов по вопросам;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аллах</w:t>
            </w:r>
          </w:p>
        </w:tc>
      </w:tr>
      <w:tr>
        <w:trPr/>
        <w:tc>
          <w:tcPr>
            <w:tcW w:w="1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умение использовать знания, полученные по другим предметам гуманитарного цикла;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аллах</w:t>
            </w:r>
          </w:p>
        </w:tc>
      </w:tr>
      <w:tr>
        <w:trPr/>
        <w:tc>
          <w:tcPr>
            <w:tcW w:w="1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способность учащихся проблемы древнего мира (политика, искусство, образование) сопоставить с днем сегодняшним;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аллах</w:t>
            </w:r>
          </w:p>
        </w:tc>
      </w:tr>
      <w:tr>
        <w:trPr/>
        <w:tc>
          <w:tcPr>
            <w:tcW w:w="1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можно провести в качестве подведения итогов анкету в классе, чтобы сами участники проекта оценили мероприятие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аллах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просы по искусству Древней Греции</w:t>
      </w:r>
    </w:p>
    <w:tbl>
      <w:tblPr>
        <w:tblW w:w="147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6"/>
        <w:gridCol w:w="8784"/>
      </w:tblGrid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о являлось олицетворением человеческой красоты и мощи для древнего грека?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и атлетов, победителей в соревнованиях.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чему архитектура частного дома в Древней Греции носила скромный характер?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ки большую часть времени проводили “на людях”.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чему в древнегреческом искусстве скульптуре отводилось особое место?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ала действительность в вечных образах. Культ обнаженного тела. Культ прекрасного.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ую одежду носил Геракл?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уру убитого им немейского льва?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колько лет длились странствия Одиссея? (После отъезда из-под Трои)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ких древнегреческих драматургов вы знаете?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хил, Софокл, Еврипид, Аристофан…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чему драматические актеры играли на высоких котурках?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лучше было видно. Статичность представления.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то посещал театр в Афинах?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вободное мужское население. Женщины – только трагедии.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з каком древнегреческом храме богиня победы Ника изображена без крыльев и почему?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 Акрополя, посвященный Нике Аптерос. Победа поселилась в городе.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акие древнегреческие произведения архитектуры и скульптуры относились к семи чудесам свет?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я Зевса в Олимпии работы Фидия, Колосс Родосский, храм Артемиды, в Эфесе, сожженный Геростратом, Галикарнасский мавзолей, маяк в Александрии.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акой предмет был главным в афинской школе и почему?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оэм Гомера.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очему древние греки клали в рот умершего мелкую монету?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Харону за переезд через реку Стикс.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ак были вооружены герои Гомера?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а, шлем, щит, меч, латы, копье.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Кто из богов совершил больше всего деяний и каких в первый день жизни?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с утром родился, в полдень сделал кифару, вечером украл коров Аполлона.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Почему на губах архаических куросов и кор застыла улыбка?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ное восприятие окружающего мира. Стремление скульптора показать эмоции.</w:t>
            </w:r>
          </w:p>
        </w:tc>
      </w:tr>
      <w:tr>
        <w:trPr/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Что было важнее для гражданина Афин – посещение театра или храма? Почему?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был училищем религиозной жизни, которая протекала в храмах, и той политической жизни, которая развивалась на городских площадях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просы по искусству Древнего Рима</w:t>
      </w:r>
    </w:p>
    <w:tbl>
      <w:tblPr>
        <w:tblW w:w="147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05"/>
        <w:gridCol w:w="6175"/>
      </w:tblGrid>
      <w:tr>
        <w:trPr/>
        <w:tc>
          <w:tcPr>
            <w:tcW w:w="8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8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к называли древнее римское божество домашнего очага и огня?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ы, пенаты.</w:t>
            </w:r>
          </w:p>
        </w:tc>
      </w:tr>
      <w:tr>
        <w:trPr/>
        <w:tc>
          <w:tcPr>
            <w:tcW w:w="8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то из римских императоров выступал на театральных подмостках и больше заботился из успехе у публики, чем о сохранении своей власти?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он.</w:t>
            </w:r>
          </w:p>
        </w:tc>
      </w:tr>
      <w:tr>
        <w:trPr/>
        <w:tc>
          <w:tcPr>
            <w:tcW w:w="8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чему в заговоре против Цезаря участвовали даже те, кто был обязан ему карьерой и богатством?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ел установить монархию и перенести столицу в Александрию.</w:t>
            </w:r>
          </w:p>
        </w:tc>
      </w:tr>
      <w:tr>
        <w:trPr/>
        <w:tc>
          <w:tcPr>
            <w:tcW w:w="8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то согласно легенде, спас Рим во время войны с галлами?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и.</w:t>
            </w:r>
          </w:p>
        </w:tc>
      </w:tr>
      <w:tr>
        <w:trPr/>
        <w:tc>
          <w:tcPr>
            <w:tcW w:w="8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из каких случаях полководцу предоставлялось право на триумф?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сширение границ государства или за победу над врагом.</w:t>
            </w:r>
          </w:p>
        </w:tc>
      </w:tr>
      <w:tr>
        <w:trPr/>
        <w:tc>
          <w:tcPr>
            <w:tcW w:w="8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то из мифических царей женился на дочери Латика и основал государство, получившее от него свое имя?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.</w:t>
            </w:r>
          </w:p>
        </w:tc>
      </w:tr>
      <w:tr>
        <w:trPr/>
        <w:tc>
          <w:tcPr>
            <w:tcW w:w="8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Что во внешнем облике отличало сенаторов от представителей всех остальных слоев римского общества?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рпурная полоса на одежде.</w:t>
            </w:r>
          </w:p>
        </w:tc>
      </w:tr>
      <w:tr>
        <w:trPr/>
        <w:tc>
          <w:tcPr>
            <w:tcW w:w="8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Из каких легендах отразилось слияние на территории Аппенинского полуострова различных племен?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а о похищении сабинянок.</w:t>
            </w:r>
          </w:p>
        </w:tc>
      </w:tr>
      <w:tr>
        <w:trPr/>
        <w:tc>
          <w:tcPr>
            <w:tcW w:w="8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то первый из римских правителей был назван богом?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м – Ромул, затем – Цезарь и все императоры, кроме самых жестоких: Калигула, Нерон.</w:t>
            </w:r>
          </w:p>
        </w:tc>
      </w:tr>
      <w:tr>
        <w:trPr/>
        <w:tc>
          <w:tcPr>
            <w:tcW w:w="8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очему Колизей назван Колизеем?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латинского слова “колоссеум” – колоссальный.</w:t>
            </w:r>
          </w:p>
        </w:tc>
      </w:tr>
      <w:tr>
        <w:trPr/>
        <w:tc>
          <w:tcPr>
            <w:tcW w:w="8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Что такое термы?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сооружений не только для омовений, но и место отдыха и развлечений.</w:t>
            </w:r>
          </w:p>
        </w:tc>
      </w:tr>
      <w:tr>
        <w:trPr/>
        <w:tc>
          <w:tcPr>
            <w:tcW w:w="8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Что отличает скульптурное искусство Древней Греции от древнериского?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ное сходство, портретность, психологизм.</w:t>
            </w:r>
          </w:p>
        </w:tc>
      </w:tr>
      <w:tr>
        <w:trPr/>
        <w:tc>
          <w:tcPr>
            <w:tcW w:w="8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ак вы понимаете слова Ювенала: “Свирепей войн налегла на нас роскошь”.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владение и роскошь привели к отказу от патриархальных моральных норм и к тунеядству.</w:t>
            </w:r>
          </w:p>
        </w:tc>
      </w:tr>
      <w:tr>
        <w:trPr/>
        <w:tc>
          <w:tcPr>
            <w:tcW w:w="8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Как вы понимаете слова Марка Аврелия: “Время человеческой жизни – миг, ее сущность – вечное течение, ощущение – смутно, …судьба – загадочна, слава – недостоверна”.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Марка Аврелия – эпоха социального и политического кризиса, время вторжения варваров в римские провинции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ценка конкурсных заданий</w:t>
      </w:r>
    </w:p>
    <w:tbl>
      <w:tblPr>
        <w:tblW w:w="147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24"/>
        <w:gridCol w:w="3484"/>
        <w:gridCol w:w="1250"/>
        <w:gridCol w:w="1322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конкурса: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команда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команда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Приветствие коман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;</w:t>
              <w:br/>
              <w:t>эмблема;</w:t>
              <w:br/>
              <w:t>девиз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2</w:t>
              <w:br/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Домашне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сцены по мифам, эпизоды жизни великих людей)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Вопросы по фразеологическим оборо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олельщики)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 за верный отве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Музыкальный конкурс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.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Разм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вопросы по Древней Греции)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баллу за вопрос–отве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 Юмористические сценки болельщиков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 Карточки по пантеону греческих и римских богов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X. Конкурс капитанов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ораторский конкурс;</w:t>
              <w:br/>
              <w:t>б) вопросы по слайдам “Узнай меня”;</w:t>
              <w:br/>
              <w:t>в) по стихотворным строкам узнать героя античности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  <w:br/>
              <w:t>по 1 баллу за верный ответ</w:t>
              <w:br/>
              <w:t>по 2 балла за верный отве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. Вопросы по Древнему Риму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балл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I. “Найди семью”, “Отыщи пару”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II. Вопросы по слайдам командам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балл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III. Определение стр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 которой идет речь в стихах авторов XIX–XX веков (и доказательства)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балл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Методическое обеспече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А.М. Вачьянц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“Древняя Греция. Древний Рим. Вариации прекрасного”, издание 2-е, исправленное – М., “Айриспресс”, 2004 г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М.А. Гузик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“В поисках золотого руна” – М., “Просвещение”, 1994 г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И.Г. Данилова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“Мировая художественная культура” 5–6 классы, 6-е издание – М., “Дрофа”, 2005 г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Н.А. Дмитриева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“Краткая история искусств” (книга первая) – М., “Искусство”, 1990 г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“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стория искусств” из серии “Библиотека школьника” – Минск, “Литература”, 1997 г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“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стория искусства” из серии “Энциклопедия для детей и юношества” – М., “Русская энциклопедия”, 1995 г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О.Б. Лисичкина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“Мировая художественная культура” часть I, – С-Петербург, “Спецлит”, 1998 г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А.В. Литвинов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“История становится ближе. Задачник” – М., “Народное образование”, 1996 г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Н.В. Мирецкая и Е.В. Мирецкая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“Уроки античной культуры” – Обнинск, “Титул”, 1995 г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С.А. Нефедов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“История древнего мира” из серии “Иллюстрированная всемирная история” – М., “Екатеринбург”, 1997 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П.А. Юхвидин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“Мировая художественная культура от истоков до XVII века” – М., “Новая школа”, 1996 г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4:00Z</dcterms:created>
  <dc:creator>Виктория</dc:creator>
  <dc:description/>
  <cp:keywords/>
  <dc:language>en-US</dc:language>
  <cp:lastModifiedBy>Виктория</cp:lastModifiedBy>
  <cp:lastPrinted>2014-02-18T15:38:00Z</cp:lastPrinted>
  <dcterms:modified xsi:type="dcterms:W3CDTF">2014-04-08T05:31:00Z</dcterms:modified>
  <cp:revision>3</cp:revision>
  <dc:subject/>
  <dc:title/>
</cp:coreProperties>
</file>