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. Урок — введение нового материала с использованием ЭОР НП при ведущей роли учителя </w:t>
      </w:r>
      <w:r>
        <w:rPr>
          <w:bCs/>
        </w:rPr>
        <w:t>(табл. 1).</w:t>
      </w:r>
    </w:p>
    <w:p>
      <w:pPr>
        <w:pStyle w:val="Normal"/>
        <w:spacing w:lineRule="auto" w:line="360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16"/>
        <w:gridCol w:w="2977"/>
        <w:gridCol w:w="3353"/>
        <w:gridCol w:w="388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Эта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держ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Деятельность учащихс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Деятельность учител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вед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ЭУМ И-тип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оспринимают информацию, сообщаемую учителе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бъясняет новый материал, используя материалы ЭУМ как основу для презентации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Формулирование вопросов учащими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опросы ученик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дают вопросы учител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твечает на вопросы учащихс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тветы учащихся на вопросы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опросы учител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твечают на вопросы учител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Задает вопросы учащимся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ормулировка учителем заданий для выполнения уча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дания учителя или ЭУМ П-тип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накомятся с заданием и задают вопросы по его услови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пределяет ЭУМ П-типа, при наличии вариативных ЭУМ П-типа определяет их индивидуально для каждого учащегос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ыполнение заданий уча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дания учителя или ЭУМ П-тип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ыполняют задание и размещают результаты его выполнения на форум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нализирует результаты выполнения учащимися задан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ормулирование контрольного вопроса или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нтрольное задание (ЭУМ К-типа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накомятся с задание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пределяет ЭУМ К-типа, при наличии вариативных ЭУМ К-типа определяет их индивидуально для каждого учащегос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ыполнение учащимися контро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нтрольное задание (ЭУМ К-типа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ыполняют задание, размещают результаты его выполнения на форум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нализирует ответы учащихся, оценивает их деятельност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ормулирование выводов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ыводы по урок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иксируют вывод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ормулирует выводы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  <w:t>Генетические ряды металлов и неметал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аров Юрий Борисови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У-Малеевская СОШ Клинского райо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читель химии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им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7, урок 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.С.Габриелян «Химия 8» : М.:Дрофа, 2010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8.Цель  урока:      </w:t>
      </w:r>
      <w:r>
        <w:rPr>
          <w:sz w:val="24"/>
          <w:szCs w:val="24"/>
        </w:rPr>
        <w:t xml:space="preserve">обобщить, систематизировать и скорректировать знания учащихся о классификации и химических свойствах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еществ, важнейших  классах неорганических соединений. Сформировать представление о генетической связи эти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лассов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- обучающие:      </w:t>
      </w:r>
      <w:r>
        <w:rPr>
          <w:sz w:val="24"/>
        </w:rPr>
        <w:t xml:space="preserve">познакомить с понятиями генетический ряд, генетическое родство; научить составлять простейшие ряды  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металлов и неметаллов; формировать навыки решения проблемных задач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-развивающие:    </w:t>
      </w:r>
      <w:r>
        <w:rPr>
          <w:sz w:val="24"/>
        </w:rPr>
        <w:t xml:space="preserve">развивать умения сравнивать, анализировать, делать выводы ; развивать самостоятельность и навык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                              </w:t>
      </w:r>
      <w:r>
        <w:rPr>
          <w:sz w:val="24"/>
        </w:rPr>
        <w:t xml:space="preserve">самоанализа ;навыки коммуникативной культуры и сотрудничества при работе в паре, умение доказывать свою 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точку  зрения;                           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-воспитательные: </w:t>
      </w:r>
      <w:r>
        <w:rPr>
          <w:sz w:val="24"/>
        </w:rPr>
        <w:t xml:space="preserve">формировать информационную компетентность, способствовать самостоятельно добывать знания,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воспитывать чувство сопричастности общему делу, умение работать в коллектив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- </w:t>
      </w:r>
      <w:r>
        <w:rPr>
          <w:sz w:val="24"/>
        </w:rPr>
        <w:t>урок-введение нового материала с использованием ЭОР НП при ведущей роли учи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индивидуальные, групповые, фронтальны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Необходимое техническое оборудование :</w:t>
      </w:r>
      <w:r>
        <w:rPr>
          <w:sz w:val="24"/>
        </w:rPr>
        <w:t>компьютер, мультимедийный проектор, экран, дос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14"/>
        <w:gridCol w:w="2952"/>
        <w:gridCol w:w="3248"/>
        <w:gridCol w:w="2919"/>
        <w:gridCol w:w="1356"/>
      </w:tblGrid>
      <w:tr>
        <w:trPr>
          <w:tblHeader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, проверяет готовность к урок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ребования учи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Формулирует тему, направляет учащихся к самостоятельной постановке цели урок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, корректирует и комментирует ответы (если необходимо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е с учителем формулируют цель урок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о отвечают на вопросы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на вопросы учи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учащимся. Анализирует результаты выполнения учащимися заданий на развитие понятий о генетическом ряде, генетической связи, простых и сложных веществах, оксидах, основаниях, кислот, соле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Введение нового материала с использованием модулей ФЦИО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1) Модуль «Понятие о генетической связи и генетическом ряде»  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Модуль «Генетический ряд металлов»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Модуль «Генетический ряд неметаллов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новый материал, используя материалы ЭУМ. Рассказывает, показывает, комментирует и поясняет материал, представленный в модул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 анализируют информацию, отвечают на вопросы учителя. С помощью интерактивной модели составляют генетические ряды различных элементов металлов и немет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 с использованием тренажера ФЦИО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4)Тренажер «Генетические ряды металлов, неметаллов и переходных элементов»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т за работой, помогает при необходимост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задания для выполнения учащимис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в группа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заданием, выполняют задание: составляют уравнения реакций, соответствующие предлагаемым схемам путём ввода уравнений в активную зону с помощью клавиа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ыводов уро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ткрывает слайд, на котором написана цель урока, предлагает учащимся определить, была ли она достигнута, фиксирует выводы; отмечает самых активны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выв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 домашнее зада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u w:val="single"/>
        </w:rPr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____</w:t>
      </w:r>
      <w:r>
        <w:rPr>
          <w:sz w:val="24"/>
          <w:u w:val="single"/>
        </w:rPr>
        <w:t>Генетические ряды металлов и неметаллов</w:t>
      </w:r>
      <w:r>
        <w:rPr>
          <w:b/>
          <w:sz w:val="24"/>
        </w:rPr>
        <w:t>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468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89"/>
        <w:gridCol w:w="2693"/>
        <w:gridCol w:w="4111"/>
        <w:gridCol w:w="4536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дуль «Понятие о генетической связи и генетическом ряде»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дуль «Генетический ряд металлов»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одуль «Генетический ряд неметаллов»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Генетические ряды металлов, неметаллов и переходных элементов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, лекц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, лекц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, лекц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, упраж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адра, текст, схемы, интерактивные схемы, интерактивная модел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др интерактивная схем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др интерактивная схем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дания, редактор уравнений, составление уравнений реакции, соответствующих  предлагаемым схемам путём ввода уравнений в активную зону с клави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rd</w:t>
              </w:r>
              <w:r>
                <w:rPr>
                  <w:rStyle w:val="InternetLink"/>
                  <w:sz w:val="24"/>
                  <w:szCs w:val="24"/>
                </w:rPr>
                <w:t>/2046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nya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enetichesko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vyaz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enetichesko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yad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9831/geneticheskiy-ryad-metallov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rd/14263/geneticheskiy-ryad-nemetallov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cior.edu.ru/card/303/trenazher-geneticheskie-ryady-metallov-nemetallov-i-perehodnyh-elementov.html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046/ponyatie-o-geneticheskoy-svyazi-i-geneticheskom-ryade.html" TargetMode="External"/><Relationship Id="rId3" Type="http://schemas.openxmlformats.org/officeDocument/2006/relationships/hyperlink" Target="http://fcior.edu.ru/card/9831/geneticheskiy-ryad-metallov.html" TargetMode="External"/><Relationship Id="rId4" Type="http://schemas.openxmlformats.org/officeDocument/2006/relationships/hyperlink" Target="http://fcior.edu.ru/card/14263/geneticheskiy-ryad-nemetallov.html" TargetMode="External"/><Relationship Id="rId5" Type="http://schemas.openxmlformats.org/officeDocument/2006/relationships/hyperlink" Target="http://fcior.edu.ru/card/303/trenazher-geneticheskie-ryady-metallov-nemetallov-i-perehodnyh-elementov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6:00Z</dcterms:created>
  <dc:creator>User</dc:creator>
  <dc:description/>
  <cp:keywords/>
  <dc:language>en-US</dc:language>
  <cp:lastModifiedBy>Юрик</cp:lastModifiedBy>
  <cp:lastPrinted>2011-09-22T10:45:00Z</cp:lastPrinted>
  <dcterms:modified xsi:type="dcterms:W3CDTF">2013-04-01T15:06:00Z</dcterms:modified>
  <cp:revision>49</cp:revision>
  <dc:subject/>
  <dc:title>Методические рекомендации к материалам урока с использованием ЭОР</dc:title>
</cp:coreProperties>
</file>