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не в развале экономики, а в разрушении лич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е материальные ценности доминируют над духовными, поэтому у детей искажены представления о доброте, милосердии, справедливости, гражданственности и патриотизме. Но патриотическое чувство не возникает само по себе. Это результат длительного воспитательного воздействия на человека, начиная с самого раннего возраста.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вающаяся экспансия антигуманных явлений массовой коммерческой культуры угрожает самобытности национальных культур и культурному развитию человечества в целом. Великая русская культура, классическая русская литература и музыка вырастили, воспитали и продолжают растить и воспитывать творцов национальной культуры каждого из народов Ро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05 году Правительство России утвердило Постанов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 «О государственной программе «Патриотическое воспи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граждан Российской Федерации" на 2006—2010 годы»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программе подчеркивается, что приоритетным направле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является патриотическое воспитание подрастающего поколения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ей и молодежи. При этом главный акцент делается на работу в об</w:t>
        <w:softHyphen/>
        <w:t xml:space="preserve">разовательных учреждениях, в том числе и дошколь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«Программе воспитания и обучения в детском саду» (под ред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.А.Васильевой, В. В. Гербовой, Т.С.Комаровой) уделено больш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имание нравственно-пат</w:t>
        <w:softHyphen/>
        <w:t>риотическому воспитанию дошкольников.</w:t>
      </w:r>
    </w:p>
    <w:p>
      <w:pPr>
        <w:pStyle w:val="Normal"/>
        <w:shd w:fill="FFFFFF" w:val="clear"/>
        <w:spacing w:lineRule="auto" w:line="360" w:before="0" w:after="0"/>
        <w:ind w:left="14" w:right="5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же с младшей группы детям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нают рассказывать о родном крае – малой родине. Далее, в соответствии с возраст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матика расширяется, и дошкольникам дают доступные их понимани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ставления о государственных и народных праздника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Российской армии, о воинах, которые охраняют и защищают нашу Родину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оспитывают уважительное отнош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защитникам Отечеств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" w:right="5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 детей ф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мируют представление о том, что Росс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ая Федерация – огромная многонациональная страна, знакомят с государственной символик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фл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м, гербом и гимном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" w:right="5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4" w:right="5" w:firstLine="709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drawing>
          <wp:inline distT="0" distB="0" distL="0" distR="0">
            <wp:extent cx="399923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нравственно-патриотическому воспитанию  в нашем детском саду создан ряд условий  по данному направлению.</w:t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музеи, при посещении которых дети приобщаются к историческим ценностям и культурному наследию своей страны.</w:t>
      </w:r>
    </w:p>
    <w:p>
      <w:pPr>
        <w:pStyle w:val="Normal"/>
        <w:shd w:fill="FFFFFF" w:val="clear"/>
        <w:spacing w:before="5" w:after="20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узей боевой славы», где помещены фотографии родственников наших воспитанников, защищавших нашу Родину во время Великой отечественной войны.</w:t>
      </w:r>
    </w:p>
    <w:p>
      <w:pPr>
        <w:pStyle w:val="Normal"/>
        <w:shd w:fill="FFFFFF" w:val="clear"/>
        <w:spacing w:before="5" w:after="200"/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317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«Русская изба», в котором дети знакомятся с предметами старины и их предназначением,  что способству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общению воспитанников к истокам народной культуры,  желанию сохранять русские традиции.</w:t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4"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4269105" cy="320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4"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ей «Саратов – город мой родной», в котором по фотографиям дети могут познакомиться с достопримечательностями родного города </w:t>
      </w:r>
    </w:p>
    <w:p>
      <w:pPr>
        <w:pStyle w:val="Normal"/>
        <w:shd w:fill="FFFFFF" w:val="clear"/>
        <w:spacing w:before="5" w:after="200"/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9300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холле Детского сада находится уголок патриотического воспитан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звитию  у детей любви и привязанности к Отечеству.</w:t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4083050" cy="306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голок по нравственно-патриотическому воспитанию, имеется в каждой группе.</w:t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 коллектив нашего детского сада   работает в режиме поиска новых современных технологий  в работе с детьми и одним из составляющих является проведение интегрированных занятий. </w:t>
      </w:r>
    </w:p>
    <w:p>
      <w:pPr>
        <w:pStyle w:val="Normal"/>
        <w:shd w:fill="FFFFFF" w:val="clear"/>
        <w:spacing w:before="5" w:after="200"/>
        <w:ind w:right="14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но-образовательную работу по нравственно-патриотическому воспитанию можно представить как интег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ию различных видов детской деятельности. </w:t>
      </w:r>
    </w:p>
    <w:p>
      <w:pPr>
        <w:pStyle w:val="Normal"/>
        <w:shd w:fill="FFFFFF" w:val="clear"/>
        <w:spacing w:before="5" w:after="20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 центральным, стер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вым моментом, оказывающим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ибольшее влияние на патриотическое воспитание дет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готовка и проведение праздников, развлечени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нашем детском саду в работе по нравственно-патриотическому воспитанию условно можно выделить три направления:</w:t>
      </w:r>
    </w:p>
    <w:p>
      <w:pPr>
        <w:pStyle w:val="Normal"/>
        <w:numPr>
          <w:ilvl w:val="0"/>
          <w:numId w:val="2"/>
        </w:numPr>
        <w:shd w:fill="FFFFFF" w:val="clear"/>
        <w:spacing w:before="5" w:after="200"/>
        <w:ind w:left="360" w:right="14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мейные праздники</w:t>
      </w:r>
    </w:p>
    <w:p>
      <w:pPr>
        <w:pStyle w:val="Normal"/>
        <w:numPr>
          <w:ilvl w:val="0"/>
          <w:numId w:val="2"/>
        </w:numPr>
        <w:shd w:fill="FFFFFF" w:val="clear"/>
        <w:spacing w:before="5" w:after="200"/>
        <w:ind w:left="360" w:right="14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одные праздники</w:t>
      </w:r>
    </w:p>
    <w:p>
      <w:pPr>
        <w:pStyle w:val="Normal"/>
        <w:numPr>
          <w:ilvl w:val="0"/>
          <w:numId w:val="2"/>
        </w:numPr>
        <w:shd w:fill="FFFFFF" w:val="clear"/>
        <w:spacing w:before="5" w:after="200"/>
        <w:ind w:left="360" w:right="14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енные праздники</w:t>
      </w:r>
    </w:p>
    <w:p>
      <w:pPr>
        <w:pStyle w:val="Normal"/>
        <w:shd w:fill="FFFFFF" w:val="clear"/>
        <w:spacing w:before="5" w:after="200"/>
        <w:ind w:left="1069" w:right="1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080" w:hanging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емейные праздни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в которых </w:t>
      </w:r>
      <w:r>
        <w:rPr>
          <w:rFonts w:cs="Times New Roman" w:ascii="Times New Roman" w:hAnsi="Times New Roman"/>
          <w:sz w:val="28"/>
          <w:szCs w:val="28"/>
        </w:rPr>
        <w:t>родители являются активными участниками мероприятия наравне с деть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0" cy="306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конкурсы, и вечера – чаепития, и викторины и спортивные соревнования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5740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9775" cy="342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нужно сказать, что родители всегда с большим энтузиазмом включаются в процесс, и если при первом эксперименте мы переживали, что участников не найдётся, практика показала, что родителей, желающих принять участие в праздниках гораздо больше планируемого кол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6615" cy="361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2520" cy="369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 не стоит и говорить о том, какое чувство гордости испытывают дети за своих родителей, которых видят в совершенно новом качестве. Такие праздники необыкновенно сближают детей и родителей и, конечно же, способствуют нравственному воспитанию дошкольника.</w:t>
      </w:r>
    </w:p>
    <w:p>
      <w:pPr>
        <w:pStyle w:val="Style15"/>
        <w:numPr>
          <w:ilvl w:val="0"/>
          <w:numId w:val="1"/>
        </w:numPr>
        <w:shd w:fill="FFFFFF" w:val="clear"/>
        <w:spacing w:before="5" w:after="200"/>
        <w:ind w:left="567" w:right="1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едующее направление – это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народные праздн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язанные с древними традициями нашей страны и родного края.</w:t>
      </w:r>
    </w:p>
    <w:p>
      <w:pPr>
        <w:pStyle w:val="Style15"/>
        <w:shd w:fill="FFFFFF" w:val="clear"/>
        <w:spacing w:before="5" w:after="200"/>
        <w:ind w:left="56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8840" cy="351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5" w:after="200"/>
        <w:ind w:left="720" w:right="14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5107305" cy="3830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5" w:after="200"/>
        <w:ind w:left="720" w:right="14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5" w:after="200"/>
        <w:ind w:left="0" w:right="14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шем детском саду традиционно проводятся праздники Рождество, Масленица, Пасха, а также организовываются развлечения и занятия, приуроченные к народным календарным праздникам. При этом большое внимание уделяется знакомству с традициями русского народа, его бытом, фольклором, что способствует обогащению духовного мира детей.</w:t>
      </w:r>
    </w:p>
    <w:p>
      <w:pPr>
        <w:pStyle w:val="Style15"/>
        <w:shd w:fill="FFFFFF" w:val="clear"/>
        <w:spacing w:before="5" w:after="200"/>
        <w:ind w:left="0" w:right="14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shd w:fill="FFFFFF" w:val="clear"/>
        <w:spacing w:before="5" w:after="200"/>
        <w:ind w:left="0" w:right="14" w:hanging="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4498340" cy="3373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5" w:after="200"/>
        <w:ind w:left="0" w:right="14" w:hanging="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5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праздники </w:t>
      </w:r>
      <w:r>
        <w:rPr>
          <w:rFonts w:cs="Times New Roman" w:ascii="Times New Roman" w:hAnsi="Times New Roman"/>
          <w:sz w:val="28"/>
          <w:szCs w:val="28"/>
        </w:rPr>
        <w:t>и праздники, приуроченные к Дням воинской славы России.</w:t>
      </w:r>
    </w:p>
    <w:p>
      <w:pPr>
        <w:pStyle w:val="Style15"/>
        <w:shd w:fill="FFFFFF" w:val="clear"/>
        <w:spacing w:before="5" w:after="20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5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7905" cy="373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5" w:after="200"/>
        <w:ind w:left="0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таких праз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ов являются основными направлениями патриотического воспита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ия детей, способствующими развитию личности граждани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оспитания долга защитника Отечеств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4401185" cy="3291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праздники воспев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однимают на новую ступень смелость и отвагу, терпение к нужд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выносливость народа, героизм взрослых и молодежи, победивш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мертельного врага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4678680" cy="350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я России богата знаменательными событиями. Во все века ге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, мужество воинов России, мощь и слава русского оружия были неотъ</w:t>
        <w:softHyphen/>
        <w:t xml:space="preserve">емлемой частью величия Российского государства. </w:t>
      </w:r>
    </w:p>
    <w:p>
      <w:pPr>
        <w:pStyle w:val="Normal"/>
        <w:shd w:fill="FFFFFF" w:val="clear"/>
        <w:spacing w:before="14" w:after="20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— родители и педагоги – закладывают в детях с самого ра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го детства основы понимания того, как прекрасна наша страна; учат гордиться тем, что они принадлежат к великому народу, в котором всег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 были и мудрые полководцы, и славные воины, прославившие Ро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ю и свои имена. Уважение к этим людям, память о тех далеких и слав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ых делах будут способствовать не только патриотическому воспитанию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 и формированию культуры граждан современного общества. </w:t>
      </w:r>
    </w:p>
    <w:p>
      <w:pPr>
        <w:pStyle w:val="Normal"/>
        <w:shd w:fill="FFFFFF" w:val="clear"/>
        <w:spacing w:before="14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о нравственно-патриотическому воспитанию в нашем детском саду  используется проектный метод, в котором планируется и педагогическая, и детская деятельность.</w:t>
      </w:r>
    </w:p>
    <w:p>
      <w:pPr>
        <w:pStyle w:val="Normal"/>
        <w:shd w:fill="FFFFFF" w:val="clear"/>
        <w:spacing w:before="14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такого проекта музыкальный руководитель и воспитатели ставят перед собой задачу проведения праздника, затем разрабатывают план, где предусматривается обогащение детей новыми знаниями и закрепление имеющихся знаний; формирование умения организовать деятельность и обеспечить ее разнообразие, развить творческий потенциал и привлечь родителей к осуществлению проекта. Предпраздничная деятельность заканчивается проведением праздника; она направлена на основную цель, заключенную в самом празднике: формирование желания быть защитником земли, на которой ты родился и вырос, которую как зеницу ока берегли пре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итогового мероприятия по нравственно-патриотическому воспитанию является праздник с использованием ИКТ, который называется «Россия – моя судьба…» </w:t>
      </w:r>
      <w:r>
        <w:rPr>
          <w:rFonts w:cs="Times New Roman" w:ascii="Times New Roman" w:hAnsi="Times New Roman"/>
          <w:i/>
          <w:sz w:val="24"/>
          <w:szCs w:val="28"/>
        </w:rPr>
        <w:t>(сценарий 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3" w:leader="none"/>
        </w:tabs>
        <w:autoSpaceDE w:val="fals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цель – восстановить в памя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едагогов исторические событ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систематизировать эти знания, чтобы они могли последо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льно формировать у детей потребность знать прошлое своей стр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" w:leader="none"/>
        </w:tabs>
        <w:autoSpaceDE w:val="false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drawing>
          <wp:inline distT="0" distB="0" distL="0" distR="0">
            <wp:extent cx="5335905" cy="4003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1:00Z</dcterms:created>
  <dc:creator>user</dc:creator>
  <dc:description/>
  <dc:language>en-US</dc:language>
  <cp:lastModifiedBy>Пользователь Windows</cp:lastModifiedBy>
  <dcterms:modified xsi:type="dcterms:W3CDTF">2013-03-13T14:31:00Z</dcterms:modified>
  <cp:revision>2</cp:revision>
  <dc:subject/>
  <dc:title/>
</cp:coreProperties>
</file>