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"/>
        <w:gridCol w:w="626"/>
        <w:gridCol w:w="37"/>
        <w:gridCol w:w="1738"/>
        <w:gridCol w:w="28"/>
        <w:gridCol w:w="1748"/>
        <w:gridCol w:w="18"/>
        <w:gridCol w:w="2539"/>
        <w:gridCol w:w="25"/>
        <w:gridCol w:w="4034"/>
        <w:gridCol w:w="25"/>
        <w:gridCol w:w="32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атральная культура ХХ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таниславский и его «система». Перенесение внимания актёра с «внешнего» действия на «внутреннее» (психическо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10" w:hanging="0"/>
              <w:jc w:val="both"/>
              <w:rPr/>
            </w:pPr>
            <w:r>
              <w:rPr>
                <w:b/>
                <w:sz w:val="24"/>
              </w:rPr>
              <w:t>Тип:</w:t>
            </w:r>
            <w:r>
              <w:rPr>
                <w:sz w:val="24"/>
              </w:rPr>
              <w:t xml:space="preserve"> вводный урок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а: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лекция (говорит учитель)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Жанр: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-драма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.Просмотр отрывков из спектаклей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2.Чтение текстов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«по ролям»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3.Обсуждение темы: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«Не верю!»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4.Работа в тетради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. «Превращение комнаты»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. «Собери фразу»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7. «Буквы по алфавиту»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8. Попробуйте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ыстроить свои действия по системе: «если бы…» и «предлагаемые обстоятельства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: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гменты видеозаписей спектаклей МХАТ (по выбору учителя)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 «Точки внимания» и «круги внимания»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Сценическое общение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В чём К.Станиславский пошёл дальше сюрреалистов?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Какие элементы системы К.С.Станиславского мы используем в своей обыденной жизни?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5.Попробуйте представить себе общение персонажей выбранной вами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ицистической картины. А потом проделайте это же самое с картиной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художника-абстракциониста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57:00Z</dcterms:created>
  <dc:creator>Учитель</dc:creator>
  <dc:description/>
  <dc:language>en-US</dc:language>
  <cp:lastModifiedBy/>
  <dcterms:modified xsi:type="dcterms:W3CDTF">2014-03-23T12:57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