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КА И ЕЕ ОСНОВНЫЕ УЧАСТНИКИ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  <w:t>Цель урока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знакомить учащихся с понятием «экономика», а также развить представления о её необходимости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ировать представление об экономике как сфере жизни общества, ее основных проявлениях и участниках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крыть роль и значение экономики в обеспечении важнейших потребностей и жизнедеятельности людей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ить специфику и взаимосвязь основных сфер эко</w:t>
        <w:softHyphen/>
        <w:t>номической жизни, характера деятельности ее участников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мочь учащимся усвоить достоинства и недостатки различных форм хозяйствования (натуральное и товарное хозяйство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Оргмомент. Приветствие. Доброе утро ребята. Мы начинаем новый раздел учебника «Человек и экономика». И тема нашего сегодняшнего урока «</w:t>
      </w:r>
      <w:r>
        <w:rPr>
          <w:bCs/>
        </w:rPr>
        <w:t xml:space="preserve">Экономика и её основные участники». (Слайд 1) Запишите её в тетрадь. План урок вы видите на экране. (Слайд 2)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 Что такое экономик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 Зачем нужна экономик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. Основные участники экономик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Сформулируйте цель урока.</w:t>
      </w:r>
    </w:p>
    <w:p>
      <w:pPr>
        <w:pStyle w:val="Normal"/>
        <w:shd w:fill="FFFFFF" w:val="clear"/>
        <w:autoSpaceDE w:val="false"/>
        <w:ind w:firstLine="540"/>
        <w:rPr>
          <w:i/>
          <w:i/>
          <w:u w:val="single"/>
        </w:rPr>
      </w:pPr>
      <w:r>
        <w:rPr>
          <w:i/>
          <w:color w:val="000000"/>
          <w:u w:val="single"/>
        </w:rPr>
        <w:t>Давайте с вами вспомним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Что побуждает человека к деятельности? Каковы глав</w:t>
        <w:softHyphen/>
        <w:t xml:space="preserve">ные потребности людей? Какую роль играет труд в жизни общества? Что создается трудом?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1. Что такое экономика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bCs/>
          <w:i/>
          <w:color w:val="000000"/>
        </w:rPr>
        <w:t>Вопрос классу: Что такое экономика?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 проявлениями экономики ты встречаешься ежеднев</w:t>
        <w:softHyphen/>
        <w:t>но: слышишь разговоры дома и на улице о ценах на това</w:t>
        <w:softHyphen/>
        <w:t>ры, узнаешь о размерах зарплаты родителей, читаешь в га</w:t>
        <w:softHyphen/>
        <w:t>зете о налогах, участвуешь в ремонте школьной мебели, покупаешь в магазине продукты питания. Все эти отдель</w:t>
        <w:softHyphen/>
        <w:t>ные проявления можно объединить общим понятием «эко</w:t>
        <w:softHyphen/>
        <w:t>номика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Ты уже знаешь из курса 5 класса, что изначально сло</w:t>
        <w:softHyphen/>
        <w:t xml:space="preserve">во «экономика» в переводе с древнегреческого означало «хозяйствование по правилам, законам». </w:t>
      </w:r>
      <w:r>
        <w:rPr>
          <w:bCs/>
        </w:rPr>
        <w:t xml:space="preserve">(Слайд </w:t>
      </w:r>
      <w:r>
        <w:rPr>
          <w:bCs/>
          <w:lang w:val="en-US"/>
        </w:rPr>
        <w:t>3</w:t>
      </w:r>
      <w:r>
        <w:rPr>
          <w:bCs/>
        </w:rPr>
        <w:t xml:space="preserve">) </w:t>
      </w:r>
      <w:r>
        <w:rPr>
          <w:color w:val="000000"/>
        </w:rPr>
        <w:t>Со временем это понятие получило более широкое толкование. Так, напри</w:t>
        <w:softHyphen/>
        <w:t>мер, английский писатель Джордж Бернард Шоу (1856— 1950) утверждал: «Экономика — это умение пользоваться жизнью наилучшим образом», а современные ученые сде</w:t>
        <w:softHyphen/>
        <w:t>лали вывод: «Экономика — это сознательно построенная и используемая людьми система их жизнеобеспечения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Знакомясь с различными экономическими явлениями или изучая их в курсе истории, географии, ты можешь убе</w:t>
        <w:softHyphen/>
        <w:t>диться, что это понятие рассматривается в двух значениях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экономика как хозяйство и как область знаний. Ты мо</w:t>
        <w:softHyphen/>
        <w:t>жешь сам предложить свои варианты, как дополнить сле</w:t>
        <w:softHyphen/>
        <w:t>дующие определения: «Экономика — это знания о...», «Экономика — это умения...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Так, автор книги «Экономикс» П. Самуэльсон предлагает, на</w:t>
        <w:softHyphen/>
        <w:t>пример, следующие определения экономики: экономика — это: 1) виды деятельности, связанные с обменом и денежны</w:t>
        <w:softHyphen/>
        <w:t>ми сделками между людьми; 2) повседневная деловая жиз</w:t>
        <w:softHyphen/>
        <w:t>ненная деятельность людей, извлечение ими средств к суще</w:t>
        <w:softHyphen/>
        <w:t>ствованию и использование этих средств; 3) налаживание и осуществление потребления и производства; 4) богатство.</w:t>
      </w:r>
      <w:r>
        <w:rPr>
          <w:bCs/>
        </w:rPr>
        <w:t xml:space="preserve"> (Слайд </w:t>
      </w:r>
      <w:r>
        <w:rPr>
          <w:bCs/>
          <w:lang w:val="en-US"/>
        </w:rPr>
        <w:t>4</w:t>
      </w:r>
      <w:r>
        <w:rPr>
          <w:bCs/>
        </w:rPr>
        <w:t>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Возможно обсуждение следующих вопросов: </w:t>
      </w:r>
      <w:r>
        <w:rPr>
          <w:i/>
          <w:iCs/>
          <w:color w:val="000000"/>
        </w:rPr>
        <w:t>почему ав</w:t>
        <w:softHyphen/>
        <w:t>тор предлагает различные определения? Как в этих опреде</w:t>
        <w:softHyphen/>
        <w:t>лениях проявляются различные стороны экономической жиз</w:t>
        <w:softHyphen/>
        <w:t>ни общества? Какое из определений, с которыми вы позна</w:t>
        <w:softHyphen/>
        <w:t>комились на уроке, можно считать наиболее полным?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Мы начали разговор с частных проявлений экономиче</w:t>
        <w:softHyphen/>
        <w:t>ской жизни человека, но за ними можно увидеть и наибо</w:t>
        <w:softHyphen/>
        <w:t>лее общие процессы и явл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К основным проявлениям экономики относятся: </w:t>
      </w:r>
      <w:r>
        <w:rPr>
          <w:i/>
          <w:iCs/>
          <w:color w:val="000000"/>
        </w:rPr>
        <w:t>произ</w:t>
        <w:softHyphen/>
        <w:t xml:space="preserve">водство, распределение, обмен, потребление. </w:t>
      </w:r>
      <w:r>
        <w:rPr>
          <w:color w:val="000000"/>
        </w:rPr>
        <w:t xml:space="preserve">Эти процессы взаимосвязаны и имеют периодически повторяющийся характер, они могут протекать не только строго последовательно, но и одновременно, параллельно. Рассмотрим это на примере удовлетворения одной из важнейших потребностей человека — потребности в употреблении хлеба. </w:t>
      </w:r>
      <w:r>
        <w:rPr>
          <w:i/>
          <w:color w:val="000000"/>
        </w:rPr>
        <w:t xml:space="preserve">Учебник на стр. 89 – 90. </w:t>
      </w:r>
      <w:r>
        <w:rPr>
          <w:color w:val="000000"/>
        </w:rPr>
        <w:t xml:space="preserve">Пекарь, используя определенную </w:t>
      </w:r>
      <w:r>
        <w:rPr>
          <w:i/>
          <w:iCs/>
          <w:color w:val="000000"/>
        </w:rPr>
        <w:t xml:space="preserve">технологию, </w:t>
      </w:r>
      <w:r>
        <w:rPr>
          <w:color w:val="000000"/>
        </w:rPr>
        <w:t>выпекает, т. е.    производит, хлеб.    (Производство.)    Хлебозавод  поставляет одну часть продукции в детские сады, школы,   а другую часть — в магазины. (Распределение.) Продавец   магазина продает хлеб, т. е. обменивает на деньги, покупа</w:t>
        <w:softHyphen/>
        <w:t>телям. (Обмен.) Учащиеся съедают во время школьного за</w:t>
        <w:softHyphen/>
        <w:t xml:space="preserve">втрака свежий хлеб. (Потребление.) 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</w:rPr>
      </w:pPr>
      <w:r>
        <w:rPr>
          <w:i/>
        </w:rPr>
        <w:t>Выполним задание (Слайд 5)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340"/>
        <w:gridCol w:w="2160"/>
        <w:gridCol w:w="2160"/>
      </w:tblGrid>
      <w:tr>
        <w:trPr>
          <w:trHeight w:val="51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Обмен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Потребление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пиши перечисленные виды экономической деятельно</w:t>
        <w:softHyphen/>
        <w:t>сти в соответствующую графу таблицы: изготовление елочных игрушек, составление плана расходов семьи на месяц, завтрак в школьной столовой, посещение парик</w:t>
        <w:softHyphen/>
        <w:t>махерской, выплата пособия семьям на детей, исполь</w:t>
        <w:softHyphen/>
        <w:t>зование освещения в быту, закупка снаряжения для туристического поход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Далее мы более подробно рассмотрим характеристики основных проявлений экономической жизни. Здесь же по</w:t>
        <w:softHyphen/>
        <w:t xml:space="preserve">пробуем определить роль экономики в жизни человека, всего общества.                                          </w:t>
      </w:r>
      <w:r>
        <w:rPr>
          <w:b/>
          <w:i/>
          <w:color w:val="000000"/>
        </w:rPr>
        <w:t>Физкультминутка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2. Зачем нужна экономика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спомни, как разнообразны потребности человека в пи</w:t>
        <w:softHyphen/>
        <w:t xml:space="preserve">ще, одежде, жилье, общении, охране здоровья и др. </w:t>
      </w:r>
      <w:r>
        <w:rPr>
          <w:i/>
          <w:color w:val="000000"/>
        </w:rPr>
        <w:t>Поче</w:t>
        <w:softHyphen/>
        <w:t>му необходимо удовлетворять эти запросы и потребности?</w:t>
      </w:r>
      <w:r>
        <w:rPr>
          <w:color w:val="000000"/>
        </w:rPr>
        <w:t xml:space="preserve"> Совершенно очевидно — для обеспечения его жизни и дея</w:t>
        <w:softHyphen/>
        <w:t>тельности. Экономика принимает активное участие в удов</w:t>
        <w:softHyphen/>
        <w:t>летворении этих потребностей, ее цель — поддержание и продолжение жизни людей. Для этого производятся разно</w:t>
        <w:softHyphen/>
        <w:t>образные продукты, товары, оказываются услуг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 xml:space="preserve">Экономические продукты, </w:t>
      </w:r>
      <w:r>
        <w:rPr>
          <w:color w:val="000000"/>
        </w:rPr>
        <w:t>создаются с использованием таких форм организации или ведения хозяйства, как нату</w:t>
        <w:softHyphen/>
        <w:t>ральное и товарное.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bCs/>
          <w:i/>
          <w:color w:val="000000"/>
        </w:rPr>
        <w:t>Вопрос классу: Вспомните, что такое натуральное хозяйство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 xml:space="preserve">Натуральное хозяйство — </w:t>
      </w:r>
      <w:r>
        <w:rPr>
          <w:color w:val="000000"/>
        </w:rPr>
        <w:t>это способ организации жиз</w:t>
        <w:softHyphen/>
        <w:t>ни людей, при котором все необходимое для жизнедеятель</w:t>
        <w:softHyphen/>
        <w:t>ности производится ими самими и только для собственно</w:t>
        <w:softHyphen/>
        <w:t xml:space="preserve">го потребления. </w:t>
      </w:r>
      <w:r>
        <w:rPr>
          <w:i/>
        </w:rPr>
        <w:t>(Слайд 6).</w:t>
      </w:r>
      <w:r>
        <w:rPr>
          <w:color w:val="000000"/>
        </w:rPr>
        <w:t xml:space="preserve"> Это наиболее древняя форма хозяйства с использованием в основном примитивных орудий произ</w:t>
        <w:softHyphen/>
        <w:t>водства, простых технологий. В натуральном хозяйстве нет торговли, обмена продуктами и услугами, что затрудняет возможность повышения жизненного уровня людей.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bCs/>
          <w:i/>
          <w:color w:val="000000"/>
        </w:rPr>
        <w:t>Вопрос классу: Как вы думаете, в чём недостаток такой формы хозяйствования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Главный недостаток этой формы хозяйствования — низ</w:t>
        <w:softHyphen/>
        <w:t xml:space="preserve">кая </w:t>
      </w:r>
      <w:r>
        <w:rPr>
          <w:i/>
          <w:iCs/>
          <w:color w:val="000000"/>
        </w:rPr>
        <w:t xml:space="preserve">производительность труда, </w:t>
      </w:r>
      <w:r>
        <w:rPr>
          <w:color w:val="000000"/>
        </w:rPr>
        <w:t>позволяющая обеспечить лишь самые минимальные условия для выживания. Образ жизни, основанный на натуральном хозяйстве, хотя и крайне тяжелый, хорошо известен жителям российской де</w:t>
        <w:softHyphen/>
        <w:t>ревни.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bCs/>
          <w:i/>
          <w:color w:val="000000"/>
        </w:rPr>
        <w:t>Вопрос классу: Вспомните, что такое товарное хозяйство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 xml:space="preserve">Товарное хозяйство — </w:t>
      </w:r>
      <w:r>
        <w:rPr>
          <w:color w:val="000000"/>
        </w:rPr>
        <w:t>способ организации экономи</w:t>
        <w:softHyphen/>
        <w:t>ческой жизни общества, при котором люди, специализи</w:t>
        <w:softHyphen/>
        <w:t>руясь в определенных видах деятельности, производят товары и оказывают услуги для обмена друг с другом.</w:t>
      </w:r>
      <w:r>
        <w:rPr>
          <w:i/>
        </w:rPr>
        <w:t xml:space="preserve"> (Слайд 6).</w:t>
      </w:r>
    </w:p>
    <w:p>
      <w:pPr>
        <w:pStyle w:val="Normal"/>
        <w:shd w:fill="FFFFFF" w:val="clear"/>
        <w:autoSpaceDE w:val="false"/>
        <w:ind w:firstLine="540"/>
        <w:rPr>
          <w:bCs/>
          <w:i/>
          <w:i/>
          <w:color w:val="000000"/>
        </w:rPr>
      </w:pPr>
      <w:r>
        <w:rPr>
          <w:bCs/>
          <w:i/>
          <w:color w:val="000000"/>
        </w:rPr>
        <w:t>Вопрос классу: Почему товарное хозяйство лучше натурального?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Эта форма ведения хозяйства в большей степени от</w:t>
        <w:softHyphen/>
        <w:t>вечает целям экономики — максимально удовлетворять потребности людей. Все произведенные продукты стано</w:t>
        <w:softHyphen/>
        <w:t>вятся товаром, предназначенным для обмена. Произво</w:t>
        <w:softHyphen/>
        <w:t>дители стремятся увеличить производительность труда и улучшить качество товаров для совершения выгодного обмена. Осознание людьми преимуществ такого образа жизни привело к тому, что товарное хозяйство, сменив натуральное, стало преобладающим в экономической жизни общества.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i/>
          <w:color w:val="000000"/>
        </w:rPr>
        <w:t>Натуральное хозяйство — низкоэффективная форма хозяйствования и ее сохранение в экономике, как пра</w:t>
        <w:softHyphen/>
        <w:t>вило, является тормозом социально-экономического развития</w:t>
      </w:r>
      <w:r>
        <w:rPr>
          <w:i/>
        </w:rPr>
        <w:t xml:space="preserve"> </w:t>
      </w:r>
      <w:r>
        <w:rPr>
          <w:i/>
          <w:color w:val="000000"/>
        </w:rPr>
        <w:t>общества, отдельной страны, фактором снижения уровня жиз</w:t>
        <w:softHyphen/>
        <w:t>ни населения. Развитие общества привело к появлению более эффективной и совершенной формы — товарному хозяйству, которое позволяет лучше удовлетворять потребности людей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сновные участники экономики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Читаем текст учебника с объяснением учителя, стр.93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ля закрепления выполняем задания:  (Слайд 7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 Вы собираетесь позавтракать в кафе быстрого обслу</w:t>
        <w:softHyphen/>
        <w:t>живания (например, в «Макдоналдсе»). Примените к данной ситуации понятия «товар», «производитель», «потребитель», «обмен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Особого внимания заслуживает вывод о взаимосвязи и взаимозависимости целей и результатов экономической деятельности ее основных участников. Глубже понять и усво</w:t>
        <w:softHyphen/>
        <w:t xml:space="preserve">ить его поможет обсуждение следующих вопросов: </w:t>
      </w:r>
      <w:r>
        <w:rPr>
          <w:i/>
          <w:iCs/>
          <w:color w:val="000000"/>
        </w:rPr>
        <w:t>как по</w:t>
        <w:softHyphen/>
        <w:t>требление товаров и услуг влияет на производство? Зависит ли уровень потребления от уровня производства?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омашнее задание: § 8,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u w:val="single"/>
        </w:rPr>
        <w:t>на «4» и «5»</w:t>
      </w:r>
      <w:r>
        <w:rPr>
          <w:color w:val="000000"/>
        </w:rPr>
        <w:t xml:space="preserve"> вопрос № 2, 4 из рубрики «в классе и дома» на стр. 96. (Слайд 8)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ри наличии свободного времени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bCs/>
          <w:i/>
          <w:color w:val="000000"/>
        </w:rPr>
        <w:t>Вопрос классу: Скажите, пожалуйста, а приходилось вам покупать товары? А вы задумывались,  почему вы совершаете ту или иную покупку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Читаем вслух рубрику: Знания на каждый день, стр. 94. (Слайд 9).</w:t>
      </w:r>
    </w:p>
    <w:p>
      <w:pPr>
        <w:pStyle w:val="Normal"/>
        <w:ind w:firstLine="540"/>
        <w:rPr>
          <w:color w:val="000000"/>
          <w:lang w:val="en-US"/>
        </w:rPr>
      </w:pPr>
      <w:r>
        <w:rPr>
          <w:bCs/>
          <w:i/>
          <w:color w:val="000000"/>
        </w:rPr>
        <w:t>Задание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спомни покупку тобой или членами твоей семьи любых трех товаров. Используя материал рубрики «Знания на каждый день», проанализируй, какие потре</w:t>
        <w:softHyphen/>
        <w:t>бительские мотивы повлияли на выбор того или иного то</w:t>
        <w:softHyphen/>
        <w:t>вара, и определи, насколько рациональным был выбор. Подумай, нужно ли тебе что-то изменить в своей страте</w:t>
        <w:softHyphen/>
        <w:t>гии покупателя. Если да, то что?</w:t>
      </w:r>
    </w:p>
    <w:p>
      <w:pPr>
        <w:pStyle w:val="Normal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2861"/>
        <w:gridCol w:w="2851"/>
        <w:gridCol w:w="1907"/>
      </w:tblGrid>
      <w:tr>
        <w:trPr>
          <w:trHeight w:val="566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Название товар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Потребительские мотивы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Выводы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эмоциональные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рациональные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пасибо за урок!  До свидания. (Слайд 10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43:00Z</dcterms:created>
  <dc:creator>Vicont</dc:creator>
  <dc:description/>
  <cp:keywords/>
  <dc:language>en-US</dc:language>
  <cp:lastModifiedBy>vicont</cp:lastModifiedBy>
  <dcterms:modified xsi:type="dcterms:W3CDTF">2013-07-30T08:46:00Z</dcterms:modified>
  <cp:revision>15</cp:revision>
  <dc:subject/>
  <dc:title>ЭКОНОМИКА И ЕЕ ОСНОВНЫЕ УЧАСТНИКИ</dc:title>
</cp:coreProperties>
</file>