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"/>
        <w:gridCol w:w="626"/>
        <w:gridCol w:w="37"/>
        <w:gridCol w:w="1738"/>
        <w:gridCol w:w="28"/>
        <w:gridCol w:w="1748"/>
        <w:gridCol w:w="18"/>
        <w:gridCol w:w="2539"/>
        <w:gridCol w:w="25"/>
        <w:gridCol w:w="4034"/>
        <w:gridCol w:w="25"/>
        <w:gridCol w:w="32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еатральная культура ХХ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атральные спектакли Вахтангова и Таиров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Тип</w:t>
            </w:r>
            <w:r>
              <w:rPr>
                <w:rFonts w:eastAsia="Times New Roman"/>
                <w:lang w:val="ru-RU"/>
              </w:rPr>
              <w:t>: расширения (углубления) знан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Форма: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рок-диалог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(вопросы учителя и учеников к ученикам и к учителю)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Жанр: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-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улка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ссматривание репродукций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декораций и костюмов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ru-RU"/>
              </w:rPr>
              <w:t>2. Восстановление в памяти истории развития театра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Просмотр отрывков видеозаписей спектаклей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4.Обсуждение темы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5. Ответы на вопросы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6. Запись в тетради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«Превращение комнаты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: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скизы декораций к спектаклям Е. Вахтангова. и А.Таирова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рагменты видеозаписей режиссёрских спектаклей  А.Гончарова, Б.Покровского, М.Захарова и других современных режиссёров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Перечислите особенности театра Е.Б.Вахтангова. (Отказ от бытового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тимно-психологического театра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прямого контакта со зрителем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здничная атмосфера спектаклей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ьная условность актёрской игры и оформления.)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Что означает по А.Я.Таирову – «синтетический театр»? (Объединение актёрского слова, песни, пантомимы, танца, цирка и т.д.)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3</Characters>
  <CharactersWithSpaces>992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8:00Z</dcterms:created>
  <dc:creator>Учитель</dc:creator>
  <dc:description/>
  <dc:language>en-US</dc:language>
  <cp:lastModifiedBy/>
  <dcterms:modified xsi:type="dcterms:W3CDTF">2014-03-23T13:08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