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"/>
        <w:gridCol w:w="626"/>
        <w:gridCol w:w="37"/>
        <w:gridCol w:w="1738"/>
        <w:gridCol w:w="28"/>
        <w:gridCol w:w="1748"/>
        <w:gridCol w:w="18"/>
        <w:gridCol w:w="2539"/>
        <w:gridCol w:w="25"/>
        <w:gridCol w:w="4034"/>
        <w:gridCol w:w="25"/>
        <w:gridCol w:w="3201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зде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грамм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-во ча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Тема урок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ип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ы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ятельности учащихс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уроке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чебно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идактическо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еспеч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ор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трол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узыкальная культура ХХ век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иски путей развития русской музыки на рубеже веков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0"/>
              <w:ind w:left="0" w:right="1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Тип:</w:t>
            </w:r>
            <w:r>
              <w:rPr>
                <w:rFonts w:ascii="Times New Roman" w:hAnsi="Times New Roman"/>
                <w:sz w:val="24"/>
              </w:rPr>
              <w:t xml:space="preserve"> вводный урок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Форма: </w:t>
            </w:r>
            <w:r>
              <w:rPr>
                <w:rFonts w:ascii="Times New Roman" w:hAnsi="Times New Roman"/>
                <w:sz w:val="24"/>
              </w:rPr>
              <w:t>урок-диалог (вопросы учителя и учеников к ученикам и к учителю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Жанр: </w:t>
            </w:r>
            <w:r>
              <w:rPr>
                <w:rFonts w:ascii="Times New Roman" w:hAnsi="Times New Roman"/>
                <w:sz w:val="24"/>
              </w:rPr>
              <w:t>урок- концерт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Слушание музы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Сообщения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щихся по выбор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Рассказ о своих впечатлениях от музыки на урок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Придумать названия произведения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«Собери фразу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 «Буквы по алфавиту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изведения: С.Танеев. Кантата «Иоанн Дамаскин (фрагменты по выбору учителя); С.Рахманинов. Концерт для фортепиано с орке стром № 2 (до-минор), фрагменты 1и2 частей; Прелюдии для фортепиано: до диез-минор (соч.2), соль-минор (соч.23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.Скрябин. «Поэма экстаз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.Стравинский. «Петрушка» («Народные гулянья на масле ной», «Танец кормилиц», «Танец конюхов», «Смерть Петрушки», «Весна священная» (фрагмент начала балета)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Религиозно-философское осмысление мира С.И.Танее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Романтизм С.В.Рахманино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«Космичность» музыки А.Н.Скрябин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Новый музыкальный язык И.Ф.Стравинского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2</Characters>
  <CharactersWithSpaces>965</CharactersWithSpaces>
  <Company>Школа № 19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50:00Z</dcterms:created>
  <dc:creator>Учитель</dc:creator>
  <dc:description/>
  <dc:language>en-US</dc:language>
  <cp:lastModifiedBy/>
  <dcterms:modified xsi:type="dcterms:W3CDTF">2014-03-23T13:50:00Z</dcterms:modified>
  <cp:revision>2</cp:revision>
  <dc:subject/>
  <dc:title>Раз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