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ние изучения мировой художественной культуры в свете ФГОС(2).</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ышления у парадного подъезд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образовательные стандарты для новых поколений.  Ждали, много обсуждали, надеялись. Не только обсуждали, но и много творили учителя-сподвижники в плане интеграции предметов в средней школе, в частности, с мировой художественной культурой с применением современных информационных технологий. Для этого нужно было пересмотреть содержание образования, по-новому готовить  кадры учителей в педагогических вузах, в целом переходить от закрытой к открытой учебной  архитектуре. Но такой значимый в этом направлении и получивший положительные оценки промежуточных результатов широкомасштабный многолетний проект по трансформации работы отечественной школы «Информатизация системы образования», начавшийся в 2005 г. по заказу Министерства образования и науки Российской федерации, в 2007 г. был прерван, что явилось неожиданностью для всех участников проекта. Технологии обучения, разработанные за почти полувековой период, по преимуществу оказались направленными на ускорение приобретения как можно большего количества знаний. Ценностные аспекты образования, как правило, оставались за пределами интересов и возможностей разработчиков. «Успешность развития ценностно - смысловой сферы учащихся стала достижимой реальностью только с возникновением нового взгляда на возможности интеграци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мы имеем на данный момент? Определена долгожданная концепция духовно-нравственного и патриотического развития, намечена смена информационно-знаниевой парадигмы на личностно-ориентированную, определены ключевые компетенции на данном этапе развития российского  и мирового сообществ. И реализация этих благих целей по ФГОС(2) будет проходить без предмета «Мировая художественная культура». Его просто НЕТ в перечне обязательных предметов!  Это при всём том, что везде в ФГОС при определении значимости предметных результатов звучит признание современного мира поликультурным. И на выходе из средней школы выпускник в своём «портрете» должен иметь 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вать свое место, иметь толерантное сознание и поведение в поликультурном мире, быть готовым и способным вести диалог с другими людьми, достигать в нём взаимопонимания, находить общие цели и сотрудничать для их достижения. А как же он, бедный, найдёт своё место в мультикультурном мире, если ничего не знает о других культурах, как же он будет выстраивать отношения с людьми других культур, что в информационном обществе технически доступно, не только за рубежом, но и в нашей многонациональной стране?  Я не преувеличиваю и не утрирую реальность. Нет предмета – нет кадров, нет, соответственно, подготовки таких кадров в вузах, нет, соответветственно, интеграции с МХК, нет как результата целостной картины исторической эпохи с её культурным достоянием и развитием. Как, впрочем, и сейчас учителей МХК в педагогических вузах не готовят. Поэтому на данный момент учителя МХК  в преподавании делают ставку на своё базовое образование, углубляя или расширяя тем самым возможности программы по МХ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ерное, разработчики стандартов предполагали достижение таких результатов усилиями учителей химии, биологии, ОБЖ и других обязательных, по их мнению, дисциплин. Но как историк, преподающий и МХК и изобразительное искусство, я прекрасно понимаю, что основная нагрузка  придётся на учителей истории, которые сейчас могут позволить себе роскошь приоритетного изучения фактов, событий, личностей, а культуру же - по остаточному принципу. Для этого есть МХК с 8-го по 11-й класс. У педагогов МХК со стажем  и то возникает  дискомфорт от недостаточности знаний по культурологии, искусствознанию. А что говорить про других учителей.  Возникает резонный вопрос, кто и когда будет готовить педагогов «нового поколения» на основе интеграци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Искусство» в основной школе предполагается лишь в 8-ом классе в объёме 35 часов, а в старшем звене его вообще нет. Где же здесь преемственность?  На неокрепшее сознание и без учета возрастных и психологических особенностей подростков выложить им всё об искусстве разных эпох вплоть до массы направлений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пример, сюрреализм Сальвадора Дали… При этом забывается важный момент: художественная культура – это не только искусство.</w:t>
      </w:r>
    </w:p>
    <w:p>
      <w:pPr>
        <w:pStyle w:val="Normal"/>
        <w:jc w:val="both"/>
        <w:rPr/>
      </w:pPr>
      <w:r>
        <w:rPr>
          <w:rFonts w:cs="Times New Roman" w:ascii="Times New Roman" w:hAnsi="Times New Roman"/>
          <w:sz w:val="28"/>
          <w:szCs w:val="28"/>
        </w:rPr>
        <w:t xml:space="preserve">Стремление видеть отечественную культуру в сопряжении с общими достижениями цивилизации, по мнению Ф. М. Достоевского, всегда было коренным свойством русского человека, помогавшим ему осознать свою национальную самобытность. </w:t>
      </w:r>
      <w:r>
        <w:rPr>
          <w:rFonts w:cs="Times New Roman" w:ascii="Times New Roman" w:hAnsi="Times New Roman"/>
          <w:sz w:val="28"/>
          <w:szCs w:val="28"/>
          <w:lang w:val="en-US"/>
        </w:rPr>
        <w:t>XX</w:t>
      </w:r>
      <w:r>
        <w:rPr>
          <w:rFonts w:cs="Times New Roman" w:ascii="Times New Roman" w:hAnsi="Times New Roman"/>
          <w:sz w:val="28"/>
          <w:szCs w:val="28"/>
        </w:rPr>
        <w:t xml:space="preserve"> и современность усилили эту тенденцию, расширив взаимодействие культур и информационного поля.</w:t>
      </w:r>
      <w:r>
        <w:rPr>
          <w:sz w:val="28"/>
          <w:szCs w:val="28"/>
        </w:rPr>
        <w:t xml:space="preserve">     </w:t>
      </w:r>
      <w:r>
        <w:rPr>
          <w:rFonts w:cs="Times New Roman" w:ascii="Times New Roman" w:hAnsi="Times New Roman"/>
          <w:sz w:val="28"/>
          <w:szCs w:val="28"/>
        </w:rPr>
        <w:t>Автор книги «Как преподавать мировую художественную культуру» Химик Ирина Александровна обращает внимание на большие возможности курса МХК по интеграции с другими предметами.  «Интегративные предметы – это предметы новой школы, призванные на качественно новом уровне представить знание о мире и человеке… Современная действительность с её экологическими, межнациональными и другими острейшими проблемами поставила перед педагогами труднейшую задачу выработки планетарного мышления. Здесь необходим интегративный учебный предмет, содержание которого складывается из изучения общих закономерностей художественного развития человечества в контексте его социальной и культурной истории».(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й путь изучения мировой художественной культуры позволит понять закономерности смены художественных эпох, стилей и направлений в искусстве различных стран и народов мира, да ещё и с учётом региональных и местных особенностей. Как, например, мои учащиеся исследуют стили барокко и классицизма в архитектуре г. Арзамаса. А изучение темы «Русский модерн в архитектуре» на примере архитектуры модерна в г. Нижний Новгород с выездом на экскурсию. Это целый фрагмент застройки Малой Печёрской улицы в единой стилистике: здание Крестьянского поземельного банка, Доходный дом Ф. И. Обжорина и здание игорного до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мотивацией для  изучения культуры может служить следующе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успешная сдача экзаменов, где есть вопросы по куль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целостное знание об истории и культуре стран поможет интересно и достойно культурного человека XXI века провести туристический отд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это же облегчит общение с людьми других стран, в частности по Интерне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 развитие индустрии туризма в России и открытие соответствующих ВУЗ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ключение могу сказать: ФГОС(2) не могут быть достигнуты без курса мировой художественной культуры с последовательным изучением в среднем и старшем звене 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е ощущение от изучения поставленных ФГОС(2) целей такое: много лет «бежали» не зная куда, почуяв свободу после развала СССР, наворотили много разного, и вдруг опомнились и резко повернули назад, «к себе». Мы бросаемся от крайности  к крайности, вместо того, чтобы имея наработанное и учитывая современные проблемы методично «вписываться» в поликультурный мир.  А в итоге - «хотели как лучше, а получилось как 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Лакоценина Т.П. Современный урок. Часть </w:t>
      </w:r>
      <w:r>
        <w:rPr>
          <w:rFonts w:cs="Times New Roman" w:ascii="Times New Roman" w:hAnsi="Times New Roman"/>
          <w:sz w:val="28"/>
          <w:szCs w:val="28"/>
          <w:lang w:val="en-US"/>
        </w:rPr>
        <w:t>V</w:t>
      </w:r>
      <w:r>
        <w:rPr>
          <w:rFonts w:cs="Times New Roman" w:ascii="Times New Roman" w:hAnsi="Times New Roman"/>
          <w:sz w:val="28"/>
          <w:szCs w:val="28"/>
        </w:rPr>
        <w:t>I. Интегрированные уроки. - Научно-практич. пособие для учителей, методистов, руководителей учебных заведений, студентов пед. учеб. заведений, слушателей ИПК. – Ростов-н/Д: Изд-во «Учитель», 2008, с. 13</w:t>
      </w:r>
    </w:p>
    <w:p>
      <w:pPr>
        <w:pStyle w:val="Normal"/>
        <w:jc w:val="both"/>
        <w:rPr>
          <w:rFonts w:ascii="Times New Roman" w:hAnsi="Times New Roman" w:cs="Times New Roman"/>
          <w:sz w:val="28"/>
          <w:szCs w:val="28"/>
        </w:rPr>
      </w:pPr>
      <w:r>
        <w:rPr>
          <w:rFonts w:cs="Times New Roman" w:ascii="Times New Roman" w:hAnsi="Times New Roman"/>
          <w:sz w:val="28"/>
          <w:szCs w:val="28"/>
        </w:rPr>
        <w:t>2.  Химик И.А. Как преподавать мировую художественную культуру. Книга для учителя. – М.: Просвещение,1992,с.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Текст сноски Знак"/>
    <w:basedOn w:val="Style13"/>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
    <w:name w:val="Заголовок 3 Знак"/>
    <w:basedOn w:val="Style13"/>
    <w:qFormat/>
    <w:rPr>
      <w:rFonts w:ascii="Arial" w:hAnsi="Arial" w:eastAsia="Times New Roman" w:cs="Arial"/>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Стандарт_заг_1 степени"/>
    <w:basedOn w:val="Normal"/>
    <w:qFormat/>
    <w:pPr>
      <w:widowControl w:val="false"/>
      <w:spacing w:lineRule="auto" w:line="240" w:before="360" w:after="240"/>
      <w:jc w:val="center"/>
    </w:pPr>
    <w:rPr>
      <w:rFonts w:ascii="Times New Roman" w:hAnsi="Times New Roman" w:eastAsia="Times New Roman" w:cs="Times New Roman"/>
      <w:b/>
      <w:sz w:val="28"/>
      <w:szCs w:val="28"/>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7:00Z</dcterms:created>
  <dc:creator>денис</dc:creator>
  <dc:description/>
  <cp:keywords/>
  <dc:language>en-US</dc:language>
  <cp:lastModifiedBy>денис</cp:lastModifiedBy>
  <dcterms:modified xsi:type="dcterms:W3CDTF">2014-01-28T04:47:00Z</dcterms:modified>
  <cp:revision>2</cp:revision>
  <dc:subject/>
  <dc:title/>
</cp:coreProperties>
</file>