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ая разработ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блемного уро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курсу  «Обществознание. 9 класс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: «Международная правовая защи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жертв вооружённых конфликт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международное гуманитарное право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тор: Глазунов Сергей Николаевич,</w:t>
      </w:r>
    </w:p>
    <w:p>
      <w:pPr>
        <w:pStyle w:val="Normal"/>
        <w:jc w:val="right"/>
        <w:rPr/>
      </w:pPr>
      <w:r>
        <w:rPr>
          <w:sz w:val="32"/>
          <w:szCs w:val="32"/>
        </w:rPr>
        <w:t>учитель истории и обществозна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ыть сущность международного гуманитарного прав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На основе общего знакомства с Женевскими конвенциями о защите жертв войны (1949 г.) и Дополнительными протоколами (1977 г.) постараться пробудить у школьников особое отношение к этим документам, призвавших обеспечить защиту личности в условиях вооружённых конфликтов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учащихся сравнивать, высказывать свои точки зрения по предложенным вопросам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й анализировать источники, сопоставлять факты, строить доказательства, делать выводы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ниманию школьниками необходимости соблюдения правовых норм, защищающих жертв вооружённых конфликтов и регулирующих поведение участников военных действий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таких качеств личности, как уважение к человеческому достоинству, милосердие, сострадание к беззащит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опросы урока на доск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естокое лицо вой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ждународного гуманитарного пра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источников международного гуманитарного пра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я международного гуманитарного пра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международного гуманитарного пра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блемный вопрос:</w:t>
      </w:r>
      <w:r>
        <w:rPr>
          <w:sz w:val="28"/>
          <w:szCs w:val="28"/>
        </w:rPr>
        <w:t xml:space="preserve"> Идея гуманизма и человеколюбия на войне – заблуждение или реаль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ысказывания античных мыслителей на доск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йна – зло; её ведут с помощью больших несправедливостей и насилия, но для честных людей и на войне существуют законы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утар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гда гремит оружие, законы молчат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цер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артах выдержки из Женевских конвенций 1949 г. о защите жертв войны и Дополнительных протоколов к Женевским конвенциям (1977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ы по данной теме для закрепл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фрагменты хроникальных фильмов по теме «Вторая мировая война». Видеофрагменты о войне в Афганистане, о Чеченских войнах (1993г. и 1996 г.), а также видеоматериалы о вооружённом конфликте в Южной Осетии (август 2008 г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ительная ч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беседа с учащимися по предыдущей теме «Всеобщая Декларация прав челове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общечеловеческие правовые документы вам известн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Всеобщую Декларацию прав человека называют библией современного права и идеалом прав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онятие «международное пра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знакомство учащихся с темой урока, основными вопросами, которые предлагается обсудить и проблемным вопросом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самостоятельно формулируют основные цели и задачи урока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определяет основные формы работы на уроке, учащиеся по итогам урока должны подтвердить или опровергнуть основную мысль проблемного вопроса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так, человечество вступило в третье тысячелетие. К сожалению, оно не избавилось от тяжёлого наследия прошлых веков – вооружённых конфликтов. Путь к всеобщему миру долог и труден. И если нельзя добиться мира в одночасье, то необходимо приложить всемерные усилия, чтобы уменьшить страдания людей, приносимые войн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ино- и фотофрагмент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а по первому вопросу плана.</w:t>
      </w:r>
      <w:r>
        <w:rPr>
          <w:sz w:val="28"/>
          <w:szCs w:val="28"/>
        </w:rPr>
        <w:t xml:space="preserve"> Задания учащим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ть слова, которые, на ваш взгляд, наиболее точно отражают сущность вой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экране факты:</w:t>
      </w:r>
    </w:p>
    <w:p>
      <w:pPr>
        <w:pStyle w:val="Normal"/>
        <w:jc w:val="both"/>
        <w:rPr/>
      </w:pPr>
      <w:r>
        <w:rPr/>
        <w:t>- за последние 3500 лет на Земле было лишь 250 лет всеобщего мира;</w:t>
      </w:r>
    </w:p>
    <w:p>
      <w:pPr>
        <w:pStyle w:val="Normal"/>
        <w:jc w:val="both"/>
        <w:rPr/>
      </w:pPr>
      <w:r>
        <w:rPr/>
        <w:t>- за годы Второй мировой войны погибло 60 млн. человек, из них половина  - гражданские лица;</w:t>
      </w:r>
    </w:p>
    <w:p>
      <w:pPr>
        <w:pStyle w:val="Normal"/>
        <w:jc w:val="both"/>
        <w:rPr/>
      </w:pPr>
      <w:r>
        <w:rPr/>
        <w:t>- за последние 50 лет количество вооружённых конфликтов в мире увеличилось; ежегодно их происходит более тридцати, они унесли свыше 30 млн. человеческих жизней;</w:t>
      </w:r>
    </w:p>
    <w:p>
      <w:pPr>
        <w:pStyle w:val="Normal"/>
        <w:jc w:val="both"/>
        <w:rPr/>
      </w:pPr>
      <w:r>
        <w:rPr/>
        <w:t>- в современной войне, по прогнозам экспертов, соотношение убитых может быть 10 гражданских лиц на одного военнослужащег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йна есть война, вооружённые люди одной армии убивают воинов армии противника. Но можно ли защищать людей, которые не являются вооруженной силой или уже не могут воевать? Опыт, накопленный человечеством, содержит и отрицательный и положительный ответ. Можно ли привести примеры гуманного отношения врага к побеждённым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меры учащихся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чащихся с высказываниями античных мысл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йна – зло; её ведут с помощью больших несправедливостей и насилия, но для честных людей и на войне существуют законы»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лутарх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гда гремит оружие, законы молчат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Цицеро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учащимся:</w:t>
      </w:r>
      <w:r>
        <w:rPr>
          <w:sz w:val="28"/>
          <w:szCs w:val="28"/>
        </w:rPr>
        <w:t xml:space="preserve"> Какое из высказываний более соответствует современным представлениям о войне и законах? Поч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 по 1-ому вопросу:</w:t>
      </w:r>
      <w:r>
        <w:rPr>
          <w:sz w:val="28"/>
          <w:szCs w:val="28"/>
        </w:rPr>
        <w:t xml:space="preserve"> Во все времена вооружённые конфликты причиняли людям глубокие страдания, приводили к большим человеческим и материальным потерям. Война – это всегда трагедия. Человечество, осознавая это, на протяжении веков стремилось найти способы смягчить бедствия, вызываемые вооружёнными конфли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ход ко 2-у вопросу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к учащимся</w:t>
      </w:r>
      <w:r>
        <w:rPr>
          <w:sz w:val="28"/>
          <w:szCs w:val="28"/>
        </w:rPr>
        <w:t>: Как вы считаете, совместимы ли такие понятия как «право» и «война»? (Ведь цель закона – установление порядка, а цель войны – разрушение порядка.) – разные мнения, «На войне, как на вой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итуацией вооружённого конфликта с помощью правовых норм выгодно ли обеим противоборствующим сторонам? Почему? (раненые, военнопленные, мирное население, оказавшееся на оккупированной территории). Что является наиболее разумным: надеяться на случайное проявление милосердия или быть уверенным, что всем, кто нуждается в помощи, она будет оказана и предоставлена защита на основании законов, исполнение которых обязательно? Конечно, предпочтительнее втор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источники международного гуманитарного права:</w:t>
      </w:r>
    </w:p>
    <w:p>
      <w:pPr>
        <w:pStyle w:val="Normal"/>
        <w:jc w:val="both"/>
        <w:rPr/>
      </w:pPr>
      <w:r>
        <w:rPr>
          <w:sz w:val="28"/>
          <w:szCs w:val="28"/>
        </w:rPr>
        <w:t>1949 г. Четыре Женевских конвенции от 12 августа 1949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лучшении участи раненых и больных в действующих арм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лучшении участи раненых, больных и лиц, потерпевших кораблекрушения, из состава вооруженных сил на м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бращении с военнопле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защите гражданского населения во время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77 г. Два Дополнительных протокола к Женевским конвенциям 1949 г., касающихся защиты жертв международных вооруженных конфликтов и касающихся защиты жертв вооруженных конфликтов немеждународного характера (в пределах одного государ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124460</wp:posOffset>
                </wp:positionV>
                <wp:extent cx="3094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ое гуманитарное пра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9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ждународное гуманитарное пра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1714500" cy="228600"/>
                <wp:effectExtent l="635" t="5080" r="63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95pt" to="206.95pt,2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</wp:posOffset>
                </wp:positionV>
                <wp:extent cx="1828800" cy="228600"/>
                <wp:effectExtent l="635" t="5080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95pt" to="350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86995</wp:posOffset>
                </wp:positionV>
                <wp:extent cx="32004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6.85pt;width:25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34290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85pt;width:26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</wp:posOffset>
                </wp:positionV>
                <wp:extent cx="3086100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ляет защиту лицам, не принимавшим непосредственное участие в военных действиях (гражданское население, медицинский и духовный персонал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-0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тавляет защиту лицам, не принимавшим непосредственное участие в военных действиях (гражданское население, медицинский и духовный персонал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20955</wp:posOffset>
                </wp:positionV>
                <wp:extent cx="29718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щает лиц, прекративших принимать участие в военных действиях (раненых, больных, военнопленных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1.6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щищает лиц, прекративших принимать участие в военных действиях (раненых, больных, военнопленных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845185</wp:posOffset>
                </wp:positionV>
                <wp:extent cx="3200400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66.55pt;width:25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845185</wp:posOffset>
                </wp:positionV>
                <wp:extent cx="34290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6.55pt;width:26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73088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.55pt" to="72pt,6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73088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7.55pt" to="351pt,6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1188085</wp:posOffset>
                </wp:positionV>
                <wp:extent cx="2971800" cy="914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щищает объекты, которые не служат непосредственно военным целям (жилые дома, школы, храмы и т.д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93.5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щищает объекты, которые не служат непосредственно военным целям (жилые дома, школы, храмы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959485</wp:posOffset>
                </wp:positionV>
                <wp:extent cx="3314700" cy="1257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рещает принятие средств и методов ведения военных действий, которые причиняют излишние повреждения или страдания, не позволяют проводить различия между гражданскими и военными людьми и объектами, наносят серьезный ущерб природной сред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75.5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прещает принятие средств и методов ведения военных действий, которые причиняют излишние повреждения или страдания, не позволяют проводить различия между гражданскими и военными людьми и объектами, наносят серьезный ущерб природной сре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учащимся по схем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ого и что защищает международное гуманитарное право? (по первым трём блокам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ое ограничение оно налагает в отношении оружия и методов ведения войн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чему эта отрасль права получили именно такое название – международное гуманитарное пра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гуманитарный» - обращённый к человеческой личности, к правам и интересам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нятие соединяет в себе правовые и нравственные начала, ориентированно на нравственные нормы и ценности, на сострадание, милосердие, помощь, защиту. Оно содействует пониманию ценности жизни кажд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ём же характерные черты или основные принципы МГП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ращение с лицами, оказавшимися во власти неприятеля должно быть гума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 время вооружённого конфликта ограничивается выбор методов и средств причинения ущерба противни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Им будет определение понятия.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ащиеся сами формулируют и записывают:</w:t>
      </w:r>
      <w:r>
        <w:rPr>
          <w:sz w:val="28"/>
          <w:szCs w:val="28"/>
        </w:rPr>
        <w:t xml:space="preserve"> МГП – это самостоятельная отрасль международного права, которая представляет собой совокупность правовых норм, основанных на принципах гуманности и направленных на ограничение последствий вооружённых конфликтов.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ход к 3-у вопрос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мы будем работать с источниками. Работа будет по группам. Каждой группе предлагается проанализировать свою часть международных документов и ответить на несколько вопрос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бота по группам, обсуждение ответов на вопросы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 должны вести себя противоборствующие стороны в ходе вооружённых конфликто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й вывод:</w:t>
      </w:r>
      <w:r>
        <w:rPr>
          <w:sz w:val="28"/>
          <w:szCs w:val="28"/>
        </w:rPr>
        <w:t xml:space="preserve"> Стороны в ходе вооруженных конфликтов должны вести себя, исходя из принципов гуманности и уважения прав. МГП накладывает ограничения и запреты. МГП обеспечивает и защит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учителя: У вас обязательно должен возникнуть вопрос: кто же должен обеспечивать соблюдение прав жертв вооружённых конфликтов? Такая организация есть – это Международный Комитет Красного Креста, который является частью единого Международного движения Красного Креста и Красного Полумесяца. МККК был основан в 1863 г. В Женеве и выступает в качестве нейтрального посредника между противниками. МГП является юридической базой деятельности МКК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к 4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я норм международного гуманитар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 нарушения норм МГП наступает ответственность как на международном, так и на национ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несёт международно-правовую ответственность за последствия всех противоправных действий каждого своего военнослужащего. Оно должно обеспечить восстановление законности и при необходимости возместить потерпевшей стороне причиненный ущер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, нарушившее международное гуманитарное право, не может рассчитывать на освобождение от ответственности и наказания, даже если это нарушение было совершено с санкций официальных вл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Женевским конвенциям 1949 г. и Дополнительных протоколов 1977 г., государства – участники взяли на себя обязательство ввести в действие законодательство, необходимое для обеспечения эффективных уголовных наказаний для лиц, совершивших или приказавших совершить серьёзные нарушения этих договоров. Серьёзные нарушения определены как «Военные преступления». Серьёзными нарушения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намеренное уби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ытки и бесчеловечное обращение, включая биологические экспери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намеренное причинение тяжёлых страданий или серьёзного увечья, нанесение ущерба здоров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ятие залож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льное и проводимое в большом масштабе разрушение и присвоение имущества, не вызываемое военной необходимостью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головный кодекс РФ включает главу 34 «Преступление против мира и безопасности человечества». Эта глава включает статью 356 «Применение запрещенных средств и методов ведения войны», которая устанавливает уголовную ответственность за некоторые нарушения МГП. Применение в вооруженном конфликте средств и методов, запрещенных международным договором РФ, наказывается лишением свободы на срок до 20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Уголовный кодекс РФ. (извлечен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Преступления против мира и безопасности челов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5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стокое обращение с военнопленным населением, разграбление национального имущества на оккупированной территории, применение в вооруженном конфликте средств и методов, запрещенных международным договором  Российской Федерации,- наказывается лишением свободы на срок до двадцати лет.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по 4 вопро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еневские конвенции и Дополнительные протоколы к ним классифицируют ряд нарушений МГП как </w:t>
      </w:r>
      <w:r>
        <w:rPr>
          <w:b/>
          <w:sz w:val="28"/>
          <w:szCs w:val="28"/>
        </w:rPr>
        <w:t>военные преступления</w:t>
      </w:r>
      <w:r>
        <w:rPr>
          <w:sz w:val="28"/>
          <w:szCs w:val="28"/>
        </w:rPr>
        <w:t>, за которые предусматривается уголовная ответственность. Лица, совершившие военные преступления, должны быть привлечены к уголовной ответственности и понести наказание на основании внутреннего законодательст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к 5-у вопро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е МГ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ГП защищает жизнь и достоинства человека в условиях во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ГП не может исключить войны из жизни человечества, но может ограничить бедствия, вызываемые вой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ГП устанавливает нормы, которые или абсолютно запрещает некоторые действия воюющих сторон, или ограничивает ряд действий, которые диктуются военной необходим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ГП соблюдается далеко не всегда, но его наличие побуждает многих людей соблюдать эти правила, а также осудить тех, кто их наруш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раны, участники Женевских конвенций, обязаны обеспечить уголовные наказания для лиц, совершивших серьезные нарушения МГ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ГП является юридической базой деятельности Международного комитета Красного креста (МККК), который оказывает большую помощь жертвам вооружённых конфли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значению МГП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то защищает МГП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то может ограничивать МГП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ие нормы устанавливает МГП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 чему побуждает наличие МГП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овы обязанности стран – участниц Женевских конвенци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связано МГП с деятельностью МККК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проблемн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я гуманизма и человеколюбия на войне – заблуждение или реаль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к учащимся:</w:t>
      </w:r>
      <w:r>
        <w:rPr>
          <w:sz w:val="28"/>
          <w:szCs w:val="28"/>
        </w:rPr>
        <w:t xml:space="preserve"> Почему в международных соглашениях имеется положение об изучении МГП, как военными, так и гражданским насел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тельное слово учителя:</w:t>
      </w:r>
      <w:r>
        <w:rPr>
          <w:sz w:val="28"/>
          <w:szCs w:val="28"/>
        </w:rPr>
        <w:t xml:space="preserve"> Непросто следовать принципам МГП. Это требует от человека большой работы над собой. Он должен подавить в себе чувство мести, увидеть в самых сложных ситуациях ценность человеческой жизни. Понимание того, что соблюдение норм МГП необходимо приходит тогда, когда человек осознает, что любой может оказаться во власти противника. В этой ситуации каждый предпочтет правовую защиту беззаконию и произво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чество вступило в третье тысячелетие. Каким оно будет? Удастся ли поставить заслон бесчеловечности и насилию? Наверное, во многом это зависит от нас, от нашего умения договариваться, жить по правилам, относиться друг к другу гуманно даже в условиях самого жестокого против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 «Международное гуманитарное пра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астников военных действий, захваченных в плен называют:</w:t>
      </w:r>
    </w:p>
    <w:p>
      <w:pPr>
        <w:pStyle w:val="Normal"/>
        <w:rPr/>
      </w:pPr>
      <w:r>
        <w:rPr/>
        <w:t>а) потерпевшие; б) военнопленные; в) заложн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знание ценности человека как личности - это:</w:t>
      </w:r>
    </w:p>
    <w:p>
      <w:pPr>
        <w:pStyle w:val="Normal"/>
        <w:rPr/>
      </w:pPr>
      <w:r>
        <w:rPr/>
        <w:t>а) национализм; б) гуманизм; в) справедлив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то является юридической базой деятельности Международного Комитета Красного Креста?</w:t>
      </w:r>
    </w:p>
    <w:p>
      <w:pPr>
        <w:pStyle w:val="Normal"/>
        <w:rPr/>
      </w:pPr>
      <w:r>
        <w:rPr/>
        <w:t>а)</w:t>
        <w:tab/>
        <w:t>Всеобщая Декларация прав человека;</w:t>
      </w:r>
    </w:p>
    <w:p>
      <w:pPr>
        <w:pStyle w:val="Normal"/>
        <w:rPr/>
      </w:pPr>
      <w:r>
        <w:rPr/>
        <w:t>б)</w:t>
        <w:tab/>
        <w:t>Международное гуманитарное право;</w:t>
      </w:r>
    </w:p>
    <w:p>
      <w:pPr>
        <w:pStyle w:val="Normal"/>
        <w:rPr/>
      </w:pPr>
      <w:r>
        <w:rPr/>
        <w:t>в)</w:t>
        <w:tab/>
        <w:t>Международный Пакт о гражданских и политических прав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ждународная конвенция – это:</w:t>
      </w:r>
    </w:p>
    <w:p>
      <w:pPr>
        <w:pStyle w:val="Normal"/>
        <w:rPr/>
      </w:pPr>
      <w:r>
        <w:rPr/>
        <w:t>а)</w:t>
        <w:tab/>
        <w:t>международное соглашение;</w:t>
      </w:r>
    </w:p>
    <w:p>
      <w:pPr>
        <w:pStyle w:val="Normal"/>
        <w:rPr/>
      </w:pPr>
      <w:r>
        <w:rPr/>
        <w:t>б)</w:t>
        <w:tab/>
        <w:t>международное право;</w:t>
      </w:r>
    </w:p>
    <w:p>
      <w:pPr>
        <w:pStyle w:val="Normal"/>
        <w:rPr/>
      </w:pPr>
      <w:r>
        <w:rPr/>
        <w:t>в)</w:t>
        <w:tab/>
        <w:t>международное сотрудничест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каком году были приняты Женевские конвенции о защите жертв войны?</w:t>
      </w:r>
    </w:p>
    <w:p>
      <w:pPr>
        <w:pStyle w:val="Normal"/>
        <w:rPr/>
      </w:pPr>
      <w:r>
        <w:rPr/>
        <w:t>а) 1946 г.; б) 1948 г.; в) 1949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ращение к человеческой личности, к правам и интересам человека - это:</w:t>
      </w:r>
    </w:p>
    <w:p>
      <w:pPr>
        <w:pStyle w:val="Normal"/>
        <w:rPr/>
      </w:pPr>
      <w:r>
        <w:rPr/>
        <w:t>а)</w:t>
        <w:tab/>
        <w:t>гуманитарная помощь;</w:t>
      </w:r>
    </w:p>
    <w:p>
      <w:pPr>
        <w:pStyle w:val="Normal"/>
        <w:rPr/>
      </w:pPr>
      <w:r>
        <w:rPr/>
        <w:t>б)</w:t>
        <w:tab/>
        <w:t>гуманитарное право;</w:t>
      </w:r>
    </w:p>
    <w:p>
      <w:pPr>
        <w:pStyle w:val="Normal"/>
        <w:rPr/>
      </w:pPr>
      <w:r>
        <w:rPr/>
        <w:t>в)</w:t>
        <w:tab/>
        <w:t>гуманитарное образов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ждународная организация, которая в период военных действий становится между противниками в качестве нейтрального посредника.</w:t>
      </w:r>
    </w:p>
    <w:p>
      <w:pPr>
        <w:pStyle w:val="Normal"/>
        <w:rPr/>
      </w:pPr>
      <w:r>
        <w:rPr/>
        <w:t>а)</w:t>
        <w:tab/>
        <w:t>Международный Комитет Красного Креста;</w:t>
      </w:r>
    </w:p>
    <w:p>
      <w:pPr>
        <w:pStyle w:val="Normal"/>
        <w:rPr/>
      </w:pPr>
      <w:r>
        <w:rPr/>
        <w:t>б)</w:t>
        <w:tab/>
        <w:t>Организация Объединенных наций;</w:t>
      </w:r>
    </w:p>
    <w:p>
      <w:pPr>
        <w:pStyle w:val="Normal"/>
        <w:rPr/>
      </w:pPr>
      <w:r>
        <w:rPr/>
        <w:t>в)</w:t>
        <w:tab/>
        <w:t>Международный трибун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каком году были приняты Дополнительные протоколы к Женевским конвенциям:</w:t>
      </w:r>
    </w:p>
    <w:p>
      <w:pPr>
        <w:pStyle w:val="Normal"/>
        <w:rPr/>
      </w:pPr>
      <w:r>
        <w:rPr/>
        <w:t>а) 1972г., б) 1983 г.; в) 1977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ждународный военный трибунал - это:</w:t>
      </w:r>
    </w:p>
    <w:p>
      <w:pPr>
        <w:pStyle w:val="Normal"/>
        <w:rPr/>
      </w:pPr>
      <w:r>
        <w:rPr/>
        <w:t>а)</w:t>
        <w:tab/>
        <w:t>Международный суд, организованный с целью наказания главных военных преступников Второй мировой войны;</w:t>
      </w:r>
    </w:p>
    <w:p>
      <w:pPr>
        <w:pStyle w:val="Normal"/>
        <w:rPr/>
      </w:pPr>
      <w:r>
        <w:rPr/>
        <w:t>б)</w:t>
        <w:tab/>
        <w:t>Международный суд ООН;</w:t>
      </w:r>
    </w:p>
    <w:p>
      <w:pPr>
        <w:pStyle w:val="Normal"/>
        <w:rPr/>
      </w:pPr>
      <w:r>
        <w:rPr/>
        <w:t>в)</w:t>
        <w:tab/>
        <w:t>Международный центр научной и технической информ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именение запрещенных международными соглашениями средств и методов ведения войны есть:</w:t>
      </w:r>
    </w:p>
    <w:p>
      <w:pPr>
        <w:pStyle w:val="Normal"/>
        <w:rPr/>
      </w:pPr>
      <w:r>
        <w:rPr/>
        <w:t>а)</w:t>
        <w:tab/>
        <w:t>военные реформы;</w:t>
      </w:r>
    </w:p>
    <w:p>
      <w:pPr>
        <w:pStyle w:val="Normal"/>
        <w:rPr/>
      </w:pPr>
      <w:r>
        <w:rPr/>
        <w:t>б)</w:t>
        <w:tab/>
        <w:t>военные поселения;</w:t>
      </w:r>
    </w:p>
    <w:p>
      <w:pPr>
        <w:pStyle w:val="Normal"/>
        <w:rPr/>
      </w:pPr>
      <w:r>
        <w:rPr/>
        <w:t>в)</w:t>
        <w:tab/>
        <w:t>военные пре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Группа №1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ржки из статей Женевских конвенций от 12 августа 1949 год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b/>
          <w:bCs/>
          <w:spacing w:val="-4"/>
        </w:rPr>
        <w:t>ОБЩИЕ ПОЛОЖЕНИЯ</w:t>
      </w:r>
    </w:p>
    <w:p>
      <w:pPr>
        <w:pStyle w:val="Normal"/>
        <w:shd w:fill="FFFFFF" w:val="clea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Статья 1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jc w:val="both"/>
        <w:rPr>
          <w:spacing w:val="-1"/>
        </w:rPr>
      </w:pPr>
      <w:r>
        <w:rPr>
          <w:spacing w:val="-3"/>
        </w:rPr>
        <w:t xml:space="preserve">      </w:t>
      </w:r>
      <w:r>
        <w:rPr>
          <w:spacing w:val="-3"/>
        </w:rPr>
        <w:t xml:space="preserve">Высокие     Договаривающиеся     Стороны     обязуются </w:t>
      </w:r>
      <w:r>
        <w:rPr/>
        <w:t xml:space="preserve">при    любых </w:t>
      </w:r>
      <w:r>
        <w:rPr>
          <w:spacing w:val="-1"/>
        </w:rPr>
        <w:t>обстоятельствах соблюдать и заставлять соблюдать настоящую конвенцию.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Статья 3</w:t>
      </w:r>
    </w:p>
    <w:p>
      <w:pPr>
        <w:pStyle w:val="Normal"/>
        <w:shd w:fill="FFFFFF" w:val="clear"/>
        <w:ind w:firstLine="379"/>
        <w:jc w:val="both"/>
        <w:rPr/>
      </w:pPr>
      <w:r>
        <w:rPr/>
        <w:t>В случае вооруженного конфликта, не носящего международного характера и возникающего на территории одной из Высоких Договаривающихся Сторон, каждая из находящихся в конфликте сторон будет обязана применять, как минимум, следующие положения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b/>
          <w:spacing w:val="-27"/>
        </w:rPr>
        <w:t>1.</w:t>
      </w:r>
      <w:r>
        <w:rPr/>
        <w:t xml:space="preserve"> Лица, которые непосредственно не принимают участия в военных действиях, включая тех лиц из состава вооруженных сил, которые сложили оружие, а также тех, которые перестали принимать участие в военных действиях вследствие болезни, ранения или по любой другой причине,</w:t>
        <w:br/>
        <w:t>должны при всех обстоятельствах пользоваться, гуманным обращением без всякой дискриминации по причинам расы, цвета кожи, религии или веры, пола, происхождения или имущественного положения или любых других аналогичных критериев.</w:t>
      </w:r>
    </w:p>
    <w:p>
      <w:pPr>
        <w:pStyle w:val="Normal"/>
        <w:shd w:fill="FFFFFF" w:val="clear"/>
        <w:ind w:firstLine="379"/>
        <w:jc w:val="both"/>
        <w:rPr/>
      </w:pPr>
      <w:r>
        <w:rPr/>
        <w:t>С   этой  целью  запрещаются,     и   всегда  и   всюду  будут  запрещаться следующие действия в отношении вышеуказанных лиц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pacing w:val="-10"/>
        </w:rPr>
        <w:t>а)</w:t>
      </w:r>
      <w:r>
        <w:rPr/>
        <w:t xml:space="preserve"> посягательство на жизнь и физическую неприкосновенность, в</w:t>
        <w:br/>
        <w:t>частности, всякие виды убийства, увечья, жестокое обращение, пытки и</w:t>
        <w:br/>
        <w:t>истязания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/>
      </w:pPr>
      <w:r>
        <w:rPr>
          <w:spacing w:val="-9"/>
        </w:rPr>
        <w:t>б)</w:t>
      </w:r>
      <w:r>
        <w:rPr/>
        <w:t xml:space="preserve"> </w:t>
      </w:r>
      <w:r>
        <w:rPr>
          <w:spacing w:val="-1"/>
        </w:rPr>
        <w:t>взятие заложников;</w:t>
      </w:r>
    </w:p>
    <w:p>
      <w:pPr>
        <w:pStyle w:val="Normal"/>
        <w:shd w:fill="FFFFFF" w:val="clear"/>
        <w:jc w:val="both"/>
        <w:rPr/>
      </w:pPr>
      <w:r>
        <w:rPr/>
        <w:t>с) посягательство на человеческое достоинство, в частности, оскорбительное и унижающее обращение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b/>
          <w:spacing w:val="-14"/>
        </w:rPr>
        <w:t>2.</w:t>
      </w:r>
      <w:r>
        <w:rPr/>
        <w:t xml:space="preserve"> Раненых и больных будут подбирать, и им будет оказана помощь.</w:t>
        <w:br/>
        <w:t>Беспристрастная гуманитарная организация, такая как Международный Комитет   Красного   Креста,   может   предложить   свои   услуги   сторонам, находящимся в конфликте.</w:t>
      </w:r>
    </w:p>
    <w:p>
      <w:pPr>
        <w:pStyle w:val="Normal"/>
        <w:shd w:fill="FFFFFF" w:val="clea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4"/>
        </w:rPr>
        <w:t xml:space="preserve">Глава </w:t>
      </w:r>
      <w:r>
        <w:rPr>
          <w:b/>
          <w:bCs/>
          <w:spacing w:val="-4"/>
          <w:lang w:val="en-US"/>
        </w:rPr>
        <w:t>II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РАНЕНЫЕ И БОЛЬНЫЕ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Статья 12</w:t>
      </w:r>
    </w:p>
    <w:p>
      <w:pPr>
        <w:pStyle w:val="Normal"/>
        <w:shd w:fill="FFFFFF" w:val="clear"/>
        <w:ind w:firstLine="720"/>
        <w:jc w:val="both"/>
        <w:rPr/>
      </w:pPr>
      <w:r>
        <w:rPr/>
        <w:t>Личный состав вооруженных сил и прочие лица, указанные в следующей статье, в случае их ранения или болезни, должны пользоваться покровительством и защитой при всех обстоятельствах.</w:t>
      </w:r>
    </w:p>
    <w:p>
      <w:pPr>
        <w:pStyle w:val="Normal"/>
        <w:shd w:fill="FFFFFF" w:val="clear"/>
        <w:tabs>
          <w:tab w:val="clear" w:pos="708"/>
          <w:tab w:val="left" w:pos="6197" w:leader="none"/>
        </w:tabs>
        <w:jc w:val="both"/>
        <w:rPr>
          <w:spacing w:val="-2"/>
        </w:rPr>
      </w:pPr>
      <w:r>
        <w:rPr/>
        <w:t xml:space="preserve">Стороны, находящиеся в конфликте, во власти которой они окажутся, обеспечат им гуманное обращение и уход, без какой-либо дискриминации по таким причинам, как пол, раса, национальность, религия, политическое </w:t>
      </w:r>
      <w:r>
        <w:rPr>
          <w:spacing w:val="-2"/>
        </w:rPr>
        <w:t>убеждение или другие аналогичные критерии.</w:t>
      </w:r>
    </w:p>
    <w:p>
      <w:pPr>
        <w:pStyle w:val="Normal"/>
        <w:shd w:fill="FFFFFF" w:val="clear"/>
        <w:tabs>
          <w:tab w:val="clear" w:pos="708"/>
          <w:tab w:val="left" w:pos="6197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197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6197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7" w:leader="none"/>
        </w:tabs>
        <w:autoSpaceDE w:val="false"/>
        <w:jc w:val="both"/>
        <w:rPr>
          <w:spacing w:val="-2"/>
        </w:rPr>
      </w:pPr>
      <w:r>
        <w:rPr>
          <w:spacing w:val="-2"/>
        </w:rPr>
        <w:t>О чём договариваются страны, подписавшие данные конвенци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7" w:leader="none"/>
        </w:tabs>
        <w:autoSpaceDE w:val="false"/>
        <w:jc w:val="both"/>
        <w:rPr>
          <w:spacing w:val="-2"/>
        </w:rPr>
      </w:pPr>
      <w:r>
        <w:rPr>
          <w:spacing w:val="-2"/>
        </w:rPr>
        <w:t>Каким должно быть отношение к раненым и больным военнослужащим действующих армий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7" w:leader="none"/>
        </w:tabs>
        <w:autoSpaceDE w:val="false"/>
        <w:jc w:val="both"/>
        <w:rPr>
          <w:spacing w:val="-2"/>
        </w:rPr>
      </w:pPr>
      <w:r>
        <w:rPr>
          <w:spacing w:val="-2"/>
        </w:rPr>
        <w:t>Какие права имеют раненые и больные военнослужащие?</w:t>
      </w:r>
    </w:p>
    <w:p>
      <w:pPr>
        <w:pStyle w:val="Normal"/>
        <w:shd w:fill="FFFFFF" w:val="clear"/>
        <w:tabs>
          <w:tab w:val="clear" w:pos="708"/>
          <w:tab w:val="left" w:pos="6197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197" w:leader="none"/>
        </w:tabs>
        <w:jc w:val="both"/>
        <w:rPr>
          <w:spacing w:val="-2"/>
        </w:rPr>
      </w:pPr>
      <w:r>
        <w:rPr>
          <w:spacing w:val="-2"/>
        </w:rPr>
        <w:t>Группа №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ржки из статей Женевских конвенций от 12 августа 1949 год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7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аздел </w:t>
      </w:r>
      <w:r>
        <w:rPr>
          <w:b/>
          <w:spacing w:val="-2"/>
          <w:sz w:val="28"/>
          <w:szCs w:val="28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6197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я общего характера о защите военнопленных.</w:t>
      </w:r>
    </w:p>
    <w:p>
      <w:pPr>
        <w:pStyle w:val="Normal"/>
        <w:shd w:fill="FFFFFF" w:val="clear"/>
        <w:tabs>
          <w:tab w:val="clear" w:pos="708"/>
          <w:tab w:val="left" w:pos="619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jc w:val="both"/>
        <w:rPr/>
      </w:pPr>
      <w:r>
        <w:rPr>
          <w:b/>
          <w:bCs/>
        </w:rPr>
        <w:t>Статья 11</w:t>
      </w:r>
    </w:p>
    <w:p>
      <w:pPr>
        <w:pStyle w:val="Normal"/>
        <w:shd w:fill="FFFFFF" w:val="clear"/>
        <w:jc w:val="both"/>
        <w:rPr/>
      </w:pPr>
      <w:r>
        <w:rPr/>
        <w:t xml:space="preserve">Раненые и больные воюющей стороны, оказавшиеся во власти противника, будут считаться </w:t>
      </w:r>
      <w:r>
        <w:rPr>
          <w:spacing w:val="-1"/>
        </w:rPr>
        <w:t xml:space="preserve">военнопленными, и к ним будут применяться нормы международного права, </w:t>
      </w:r>
      <w:r>
        <w:rPr/>
        <w:t>касающиеся военнопленных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Статья 12</w:t>
      </w:r>
    </w:p>
    <w:p>
      <w:pPr>
        <w:pStyle w:val="Normal"/>
        <w:shd w:fill="FFFFFF" w:val="clear"/>
        <w:ind w:firstLine="346"/>
        <w:jc w:val="both"/>
        <w:rPr/>
      </w:pPr>
      <w:r>
        <w:rPr/>
        <w:t>Военнопленные находятся во власти неприятельской Державы, но не отдельных лиц или воинских частей, взявших их в плен. Независимо от ответственности, которая может пасть на отдельных лиц, держащая в плену Держава, но не отдельных лиц или воинских частей, взявших их в плен. Независимо от ответственности, которая может пасть на отдельных лиц, держащая в плену Держава несет ответственность за обращение с военнопленными.</w:t>
      </w:r>
    </w:p>
    <w:p>
      <w:pPr>
        <w:pStyle w:val="Normal"/>
        <w:shd w:fill="FFFFFF" w:val="clear"/>
        <w:ind w:firstLine="346"/>
        <w:jc w:val="both"/>
        <w:rPr/>
      </w:pPr>
      <w:r>
        <w:rPr/>
      </w:r>
    </w:p>
    <w:p>
      <w:pPr>
        <w:pStyle w:val="Normal"/>
        <w:shd w:fill="FFFFFF" w:val="clear"/>
        <w:ind w:firstLine="346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Статья 13</w:t>
      </w:r>
    </w:p>
    <w:p>
      <w:pPr>
        <w:pStyle w:val="Normal"/>
        <w:shd w:fill="FFFFFF" w:val="clear"/>
        <w:ind w:firstLine="350"/>
        <w:jc w:val="both"/>
        <w:rPr/>
      </w:pPr>
      <w:r>
        <w:rPr/>
        <w:t>С военнопленными следует всегда обращаться гуманно. Любой незаконный акт или бездействие со стороны держащей в плену Державы, приводящие к смерти военнопленного, находящегося в ее власти, или ставящие здоровье военнопленного под серьезную угрозу, запрещаются и будут рассматриваться как серьезные нарушения настоящей конвенции.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Статья 14</w:t>
      </w:r>
    </w:p>
    <w:p>
      <w:pPr>
        <w:pStyle w:val="Normal"/>
        <w:shd w:fill="FFFFFF" w:val="clear"/>
        <w:ind w:firstLine="350"/>
        <w:jc w:val="both"/>
        <w:rPr/>
      </w:pPr>
      <w:r>
        <w:rPr/>
        <w:t>При любых обстоятельствах военнопленные имеют право на уважение к их личности и чести.</w:t>
      </w:r>
    </w:p>
    <w:p>
      <w:pPr>
        <w:pStyle w:val="Normal"/>
        <w:shd w:fill="FFFFFF" w:val="clear"/>
        <w:jc w:val="both"/>
        <w:rPr/>
      </w:pPr>
      <w:r>
        <w:rPr/>
        <w:t>Военнопленные полностью сохраняют свою гражданскую правоспособность, которой они пользовались во время захвата в плен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Статья 15</w:t>
      </w:r>
    </w:p>
    <w:p>
      <w:pPr>
        <w:pStyle w:val="Normal"/>
        <w:shd w:fill="FFFFFF" w:val="clear"/>
        <w:tabs>
          <w:tab w:val="clear" w:pos="708"/>
          <w:tab w:val="left" w:pos="3336" w:leader="hyphen"/>
        </w:tabs>
        <w:jc w:val="both"/>
        <w:rPr>
          <w:spacing w:val="-5"/>
        </w:rPr>
      </w:pPr>
      <w:r>
        <w:rPr/>
        <w:t>Держащая в плену Держава обязана бесплатно обеспечить содержание</w:t>
        <w:br/>
      </w:r>
      <w:r>
        <w:rPr>
          <w:spacing w:val="-1"/>
        </w:rPr>
        <w:t xml:space="preserve">военнопленных и также врачебную помощь, которую потребует состояние их </w:t>
      </w:r>
      <w:r>
        <w:rPr>
          <w:spacing w:val="-5"/>
        </w:rPr>
        <w:t>здоровья.</w:t>
      </w:r>
    </w:p>
    <w:p>
      <w:pPr>
        <w:pStyle w:val="Normal"/>
        <w:shd w:fill="FFFFFF" w:val="clear"/>
        <w:tabs>
          <w:tab w:val="clear" w:pos="708"/>
          <w:tab w:val="left" w:pos="3336" w:leader="hyphen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336" w:leader="hyphen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336" w:leader="hyphen"/>
        </w:tabs>
        <w:jc w:val="both"/>
        <w:rPr>
          <w:b/>
          <w:b/>
          <w:spacing w:val="-5"/>
        </w:rPr>
      </w:pPr>
      <w:r>
        <w:rPr>
          <w:b/>
          <w:spacing w:val="-5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3336" w:leader="hyphen"/>
        </w:tabs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36" w:leader="hyphen"/>
        </w:tabs>
        <w:autoSpaceDE w:val="false"/>
        <w:jc w:val="both"/>
        <w:rPr>
          <w:spacing w:val="-5"/>
        </w:rPr>
      </w:pPr>
      <w:r>
        <w:rPr>
          <w:spacing w:val="-5"/>
        </w:rPr>
        <w:t>Кто может считаться военнопленным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36" w:leader="hyphen"/>
        </w:tabs>
        <w:autoSpaceDE w:val="false"/>
        <w:jc w:val="both"/>
        <w:rPr>
          <w:spacing w:val="-5"/>
        </w:rPr>
      </w:pPr>
      <w:r>
        <w:rPr>
          <w:spacing w:val="-5"/>
        </w:rPr>
        <w:t>Как следует обращаться с военнопленными? Кто несёт за это ответственность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36" w:leader="hyphen"/>
        </w:tabs>
        <w:autoSpaceDE w:val="false"/>
        <w:jc w:val="both"/>
        <w:rPr>
          <w:spacing w:val="-5"/>
        </w:rPr>
      </w:pPr>
      <w:r>
        <w:rPr>
          <w:spacing w:val="-5"/>
        </w:rPr>
        <w:t>Какие права имеют военнопленные?</w:t>
      </w:r>
    </w:p>
    <w:p>
      <w:pPr>
        <w:pStyle w:val="Normal"/>
        <w:shd w:fill="FFFFFF" w:val="clear"/>
        <w:tabs>
          <w:tab w:val="clear" w:pos="708"/>
          <w:tab w:val="left" w:pos="3336" w:leader="hyphen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336" w:leader="hyphen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336" w:leader="hyphen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336" w:leader="hyphen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336" w:leader="hyphen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336" w:leader="hyphen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336" w:leader="hyphen"/>
        </w:tabs>
        <w:jc w:val="both"/>
        <w:rPr>
          <w:spacing w:val="-5"/>
        </w:rPr>
      </w:pPr>
      <w:r>
        <w:rPr>
          <w:spacing w:val="-5"/>
        </w:rPr>
        <w:t>Группа №3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ржки из статей Женевских конвенций от 12 августа 1949 года.</w:t>
      </w:r>
    </w:p>
    <w:p>
      <w:pPr>
        <w:pStyle w:val="Normal"/>
        <w:shd w:fill="FFFFFF" w:val="clear"/>
        <w:tabs>
          <w:tab w:val="clear" w:pos="708"/>
          <w:tab w:val="left" w:pos="3979" w:leader="none"/>
        </w:tabs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РАЗДЕЛ </w:t>
      </w:r>
      <w:r>
        <w:rPr>
          <w:b/>
          <w:bCs/>
          <w:spacing w:val="-3"/>
          <w:lang w:val="en-US"/>
        </w:rPr>
        <w:t>III</w:t>
      </w:r>
      <w:r>
        <w:rPr>
          <w:b/>
          <w:bCs/>
          <w:spacing w:val="-3"/>
        </w:rPr>
        <w:t>.</w:t>
      </w:r>
    </w:p>
    <w:p>
      <w:pPr>
        <w:pStyle w:val="Normal"/>
        <w:shd w:fill="FFFFFF" w:val="clear"/>
        <w:ind w:hanging="72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ЛОЖЕНИЯ ОБЩЕГО ХАРАКТЕРА</w:t>
      </w:r>
    </w:p>
    <w:p>
      <w:pPr>
        <w:pStyle w:val="Normal"/>
        <w:shd w:fill="FFFFFF" w:val="clear"/>
        <w:ind w:hanging="720"/>
        <w:jc w:val="center"/>
        <w:rPr/>
      </w:pPr>
      <w:r>
        <w:rPr>
          <w:b/>
          <w:bCs/>
          <w:spacing w:val="-2"/>
        </w:rPr>
        <w:t xml:space="preserve">О ЗАЩИТЕ НАСЕЛЕНИЯ ОТ </w:t>
      </w:r>
      <w:r>
        <w:rPr>
          <w:b/>
          <w:bCs/>
        </w:rPr>
        <w:t>НЕКОТОРЫХ ПОСЛЕДСТВИЙ ВОЙНЫ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Normal"/>
        <w:shd w:fill="FFFFFF" w:val="clear"/>
        <w:jc w:val="both"/>
        <w:rPr/>
      </w:pPr>
      <w:r>
        <w:rPr/>
        <w:t>Участники вооружённых конфликтов должны делать различие между гражданским населением и военным. Гражданские лица и гражданские объекты не должны быть объектом нападения. Недопустимы бомбардировки и обстрелы жилых квартал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Статья 14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Еще в мирное время Договаривающиеся Стороны, а после начала военных действий стороны, находящиеся в конфликте, могут создавать на своей собственной территории, а в случае необходимости, на оккупированных территориях, санитарные и безопасные зоны и местности, организованные таким образом, чтобы оградить от действий войны раненых и больных, инвалидов, престарелых, детей до 15-летнего возраста, беременных женщин и матерей с детьми до 7-летнего возраста.</w:t>
      </w:r>
    </w:p>
    <w:p>
      <w:pPr>
        <w:pStyle w:val="Normal"/>
        <w:shd w:fill="FFFFFF" w:val="clear"/>
        <w:ind w:firstLine="341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Статья 16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Раненные и больные, а также инвалиды и беременные женщины будут пользоваться особым покровительством и защитой.</w:t>
      </w:r>
    </w:p>
    <w:p>
      <w:pPr>
        <w:pStyle w:val="Normal"/>
        <w:shd w:fill="FFFFFF" w:val="clear"/>
        <w:tabs>
          <w:tab w:val="clear" w:pos="708"/>
          <w:tab w:val="left" w:pos="6850" w:leader="none"/>
          <w:tab w:val="left" w:pos="9941" w:leader="hyphen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Статья 20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>
          <w:bCs/>
          <w:spacing w:val="-2"/>
        </w:rPr>
        <w:t>Участники вооружённых конфликтов должны соразмерять возможный ущерб гражданскому населению с ожидаемым военным результатом.</w:t>
      </w:r>
    </w:p>
    <w:p>
      <w:pPr>
        <w:pStyle w:val="Normal"/>
        <w:shd w:fill="FFFFFF" w:val="clear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Статья 24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Находящиеся в конфликте стороны будут принимать необходимые меры, чтобы дети до 15 лет, осиротевшие или разлученные со своими семьями вследствие войны, не были предоставлены сами себе и чтобы при всех обстоятельствах их содержания, выполнение обязанностей, связанных с их религией, и их воспитание. Их воспитание, если это возможно, будет поручено людям тех же культурных традиц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ыдержки из Дополнительных протоколов к Женевским конвенциям.</w:t>
      </w:r>
    </w:p>
    <w:p>
      <w:pPr>
        <w:pStyle w:val="Normal"/>
        <w:shd w:fill="FFFFFF" w:val="clear"/>
        <w:jc w:val="center"/>
        <w:rPr/>
      </w:pPr>
      <w:r>
        <w:rPr>
          <w:b/>
        </w:rPr>
        <w:t>Часть II.  Гуманное обращени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shd w:fill="FFFFFF" w:val="clear"/>
        <w:jc w:val="both"/>
        <w:rPr/>
      </w:pPr>
      <w:r>
        <w:rPr/>
        <w:t>Детям, не достигшим 15-летнего возраста, обеспечивается необходимая забота и помощь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shd w:fill="FFFFFF" w:val="clear"/>
        <w:jc w:val="both"/>
        <w:rPr/>
      </w:pPr>
      <w:r>
        <w:rPr/>
        <w:t>Дети, не достигшие 15-летнего возраста, не подлежат вербовке в вооружённые сил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татья 6</w:t>
      </w:r>
    </w:p>
    <w:p>
      <w:pPr>
        <w:pStyle w:val="Normal"/>
        <w:shd w:fill="FFFFFF" w:val="clear"/>
        <w:jc w:val="both"/>
        <w:rPr/>
      </w:pPr>
      <w:r>
        <w:rPr/>
        <w:t>В целях защиты от последствий вооружённых конфликтов, дети, не достигшие 15-летнего возраста, должны быть эвакуированы в специальные безопасные зон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Что требуется от участников вооружённых конфликтов по отношению к мирным жителям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Как должны поступать военные если их действия могут повлечь за собой жертвы среди гражданских лиц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Каким должно быть отношение к детям, не достигшим 15-летнего возраста?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9:38:00Z</dcterms:created>
  <dc:creator>qq</dc:creator>
  <dc:description/>
  <cp:keywords/>
  <dc:language>en-US</dc:language>
  <cp:lastModifiedBy>Modernox</cp:lastModifiedBy>
  <dcterms:modified xsi:type="dcterms:W3CDTF">2009-03-19T09:29:00Z</dcterms:modified>
  <cp:revision>11</cp:revision>
  <dc:subject/>
  <dc:title>Муниципальное общеобразовательное учреждение</dc:title>
</cp:coreProperties>
</file>