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4179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1" w:hanging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пыт работы по музыкальному воспитанию в сельской местности учителя МБОУ СОШ с. Межегей </w:t>
      </w:r>
    </w:p>
    <w:p>
      <w:pPr>
        <w:pStyle w:val="Normal"/>
        <w:numPr>
          <w:ilvl w:val="0"/>
          <w:numId w:val="0"/>
        </w:numPr>
        <w:ind w:left="540" w:right="-81" w:hanging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Тандинского района  Республики Тыва</w:t>
      </w:r>
    </w:p>
    <w:p>
      <w:pPr>
        <w:pStyle w:val="Normal"/>
        <w:ind w:left="540" w:right="-81" w:hanging="540"/>
        <w:jc w:val="center"/>
        <w:rPr>
          <w:sz w:val="36"/>
          <w:szCs w:val="36"/>
        </w:rPr>
      </w:pPr>
      <w:r>
        <w:rPr>
          <w:sz w:val="36"/>
          <w:szCs w:val="36"/>
        </w:rPr>
        <w:t>Оюна Сыдыма Маадыр-ооловича</w:t>
      </w:r>
    </w:p>
    <w:p>
      <w:pPr>
        <w:pStyle w:val="Normal"/>
        <w:ind w:left="540" w:right="-81" w:hanging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8440</wp:posOffset>
            </wp:positionV>
            <wp:extent cx="2134235" cy="2971800"/>
            <wp:effectExtent l="0" t="0" r="0" b="0"/>
            <wp:wrapTight wrapText="bothSides">
              <wp:wrapPolygon edited="0">
                <wp:start x="-56" y="0"/>
                <wp:lineTo x="-56" y="21558"/>
                <wp:lineTo x="21600" y="2155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40" w:right="-81" w:hanging="54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right="-81" w:hanging="540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>Оюн Сыдым Маадыр-оолович____</w:t>
      </w:r>
    </w:p>
    <w:p>
      <w:pPr>
        <w:pStyle w:val="Normal"/>
        <w:numPr>
          <w:ilvl w:val="0"/>
          <w:numId w:val="0"/>
        </w:numPr>
        <w:ind w:left="540" w:right="-81" w:hanging="540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итель музы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(первой)  _категории</w:t>
      </w:r>
    </w:p>
    <w:p>
      <w:pPr>
        <w:pStyle w:val="Normal"/>
        <w:ind w:left="540" w:right="-4179" w:hanging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17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372" w:right="-4179" w:firstLine="16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372" w:right="-4179" w:firstLine="16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372" w:right="-4179" w:firstLine="16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372" w:right="-4179" w:firstLine="16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372" w:right="-4179" w:firstLine="16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372" w:right="-4179" w:firstLine="16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372" w:right="-4179" w:firstLine="16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372" w:right="-4179" w:firstLine="16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4179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воспитание -  это не воспитание музыканта, а прежде всего воспитание человека.</w:t>
      </w:r>
    </w:p>
    <w:p>
      <w:pPr>
        <w:pStyle w:val="Normal"/>
        <w:ind w:left="4950" w:right="-81" w:hanging="0"/>
        <w:rPr/>
      </w:pPr>
      <w:r>
        <w:rPr>
          <w:sz w:val="28"/>
          <w:szCs w:val="28"/>
        </w:rPr>
        <w:tab/>
        <w:tab/>
        <w:tab/>
        <w:t>В.А. Сухомлинский</w:t>
      </w:r>
    </w:p>
    <w:p>
      <w:pPr>
        <w:pStyle w:val="Normal"/>
        <w:ind w:left="54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1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Специфика м</w:t>
      </w:r>
      <w:r>
        <w:rPr>
          <w:b/>
          <w:sz w:val="32"/>
          <w:szCs w:val="32"/>
        </w:rPr>
        <w:t>узыкального воспитания в сельской местности.</w:t>
      </w:r>
    </w:p>
    <w:p>
      <w:pPr>
        <w:pStyle w:val="Normal"/>
        <w:autoSpaceDE w:val="false"/>
        <w:ind w:right="105" w:hanging="0"/>
        <w:rPr>
          <w:sz w:val="28"/>
          <w:szCs w:val="28"/>
        </w:rPr>
      </w:pPr>
      <w:r>
        <w:rPr>
          <w:sz w:val="28"/>
          <w:szCs w:val="28"/>
        </w:rPr>
        <w:tab/>
        <w:t>Благотворное влияние искусства на становление  духовных свойств человека начинает, сказывается очень рано, уже в младшем детском возрасте. Усиление эстетического воспитания, систематическое и умелое приобщение детей к тому или иному виду художественного творчества эффективно воздействует на их интеллектуальное и нравственное развитие, способствует повышению успеваемости, воспитанности, дисциплинированности, общественной активности.</w:t>
      </w:r>
    </w:p>
    <w:p>
      <w:pPr>
        <w:pStyle w:val="Normal"/>
        <w:autoSpaceDE w:val="false"/>
        <w:ind w:right="1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ие, проведенное сектором культуры тувинского НИИ языка, литературы, искусства показало недостаточность детского музыкального воспитания и в общеобразовательной школе Республики Тыва. Уровень проведения уроков музыки в школах, как правило, не обеспечивает последовательного музыкального воспитания учащихся, а следовательно и развитие у них художественных потребностей и способностей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ют решения этих задач на должном уровне и детские музыкальные школы в сельской местности. Количество обучающихся в них детей относительно невелико.</w:t>
      </w:r>
    </w:p>
    <w:p>
      <w:pPr>
        <w:pStyle w:val="Normal"/>
        <w:ind w:right="-81" w:firstLine="27"/>
        <w:jc w:val="both"/>
        <w:rPr/>
      </w:pPr>
      <w:r>
        <w:rPr>
          <w:sz w:val="28"/>
          <w:szCs w:val="28"/>
        </w:rPr>
        <w:tab/>
        <w:t>В то же время существующая система художественного воспитания в общеобразовательных школах, в средних и высших учебных заведениях не обеспечивает сегодня необходимого приобщения человека к искусству. Причина этого - нехватка высококвалифицированных кадров педагогов по различным отраслям художественного творчества, профессиональных руководителей кружков и любительских объединений, да и само несовершенство организационных форм, учебных программ и методик, слабая материальная база.</w:t>
      </w:r>
    </w:p>
    <w:p>
      <w:pPr>
        <w:pStyle w:val="Normal"/>
        <w:ind w:right="-81"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этому особую актуальность, сегодня приобретают поиски и внедрения новых эффективных форм, способных обеспечивать большую массовость детского музыкального воспитания на профессиональном уровне. К таким формам относятся и наша сельская Межегейская школа-комплекс, в состав которой входят общеобразовательная школа,  детские сады, УКП (вечерняя школа), детский дом для сирот и детей, оставшихся без попечения, фермерская школа, культурно-оздоровительный детский лагерь имени Валентины Терешковой, филиал Московского государственного университета культуры и искусств и детская школа искусств. Цель нашей структуры - соединить общеобразовательные и музыкальные занятия в единый учебно-воспитательный процесс, сделать художественное воспитание доступным каждому школьнику. </w:t>
      </w:r>
    </w:p>
    <w:p>
      <w:pPr>
        <w:pStyle w:val="Normal"/>
        <w:ind w:right="-81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уве активные поиски новых комплексных форм и методов музыкального воспитания с 1973 года осуществляют Межегейская детская школа искусств. Село Межегей являлся одной из экспериментальных площадок Временного научно-исследовательского коллектива "Школа-микрорайон".</w:t>
      </w:r>
    </w:p>
    <w:p>
      <w:pPr>
        <w:pStyle w:val="Normal"/>
        <w:ind w:right="-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ой накоплен большой опыт, заслуживающий изучения и распространения. С 1989 года в содружестве со средней общеобразовательной школой педагоги школы искусств принимают участие во всесоюзном эксперименте по созданию целостной системы в воспитания школьников. </w:t>
      </w:r>
    </w:p>
    <w:p>
      <w:pPr>
        <w:pStyle w:val="Normal"/>
        <w:ind w:right="-81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 работы Межегейской школы искусств типичны. Помещение - приспособленный двухквартирный жилой дом с концертным залом небольшого объема. В школе работают 10 педагогов в основном, выпускники Межегейской средней общеобразовательной и детской школы искусств с. Межегей. </w:t>
      </w:r>
    </w:p>
    <w:p>
      <w:pPr>
        <w:pStyle w:val="Normal"/>
        <w:ind w:right="-81"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1978 году был составлен договор между средней общеобразовательной и детской школой искусств с целю обеспечить массовость детского музыкального воспитания на профессиональном уровне под руководством Монгуш Кара-Кыс Кожай -оолвоны - директора средней общеобразовательной школы и Поздняковой Екатерины Никитичны. Согласно договору, налаживалось деловое сотрудничество ДШИ с общеобразовательной школой в приобщении детей к музыке и музыкальной пропаганде, к хореографии, изобразительному искусству и другим. 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ab/>
        <w:t xml:space="preserve"> Массовость музыкального воспитания в Межегейской ДШИ обеспечивается, прежде всего, за счет учащихся хорового отделения, где с первого года работы в Межегее установила тесный контакт с  общеобразовательной школой Е.Н. Позднякова. Педагоги обеих школ задумывались над тем, как сделать искусство доступным всем школьникам и создали следующую воспитательно-образовательную схему: способные ученики поступали на отделения ДШИ, а остальные -  реализовали свои эстетические потребности в разных кружках, занятиях по интересам,  факультативах на базе средней общеобразовательной школы и сельском Доме культуры.   В результате при такой установке соединяются общеобразовательные и музыкальные занятия в единый учебно-воспитательный процесс, художественное воспитание становится доступным каждому школьнику. </w:t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bidi="he-IL"/>
        </w:rPr>
        <w:t>Обучаясь в Межегейской средней школе, я сам посещал занятия кружка «Домисолька» под руководством Донгак Чаймы Ылай-ооловны. Это она приобщила меня к миру музыки, научила играть на баяне.  После окончания школы в 1998 году она посоветовала мне поступить  в Кызылское училище искусств на отделение «социально-культурной деятельности» по специальности аккордеон. После окончания училища вернулся в свою родную школу и начал работать учителем музыки. Работая в школе, я пришел к выводу, что мне среднего образования недостаточно, и я поступил в Московский государственный университет культуры и искусств на заочное отделение. Закончил данный университет в 2008 году.  Таким образом, на примере моего становления как учителя музыки можно проследить совместную деятельность двух школ с. Межегей.</w:t>
      </w:r>
    </w:p>
    <w:p>
      <w:pPr>
        <w:pStyle w:val="Normal"/>
        <w:ind w:left="540" w:right="-81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81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ынешнее время, продолжая  традиции сотрудничества двух школ, работают  хоровик-дирижер  Оюн Виктория Викторовна и музыкальный теоретик Очур Солангы Кызыл-ооловна. Именно традиционное сотрудничество двух школ позволяет учащимися  добиваться  успехов в кожуунных, республиканских, региональных  конкурсах,  фестивалях детского творчества. </w:t>
      </w:r>
    </w:p>
    <w:p>
      <w:pPr>
        <w:pStyle w:val="Normal"/>
        <w:ind w:left="54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Моя методическая работа в школе.</w:t>
      </w:r>
    </w:p>
    <w:p>
      <w:pPr>
        <w:pStyle w:val="Style16"/>
        <w:spacing w:before="280" w:after="280"/>
        <w:ind w:right="-81" w:firstLine="480"/>
        <w:jc w:val="both"/>
        <w:rPr>
          <w:color w:val="180E08"/>
          <w:sz w:val="28"/>
          <w:szCs w:val="28"/>
          <w:lang w:bidi="he-IL"/>
        </w:rPr>
      </w:pPr>
      <w:r>
        <w:rPr>
          <w:color w:val="180E08"/>
          <w:sz w:val="28"/>
          <w:szCs w:val="28"/>
          <w:lang w:bidi="he-IL"/>
        </w:rPr>
        <w:t>Я убежден в том, что попытки создать новые программы, но</w:t>
      </w:r>
      <w:r>
        <w:rPr>
          <w:color w:val="060000"/>
          <w:sz w:val="28"/>
          <w:szCs w:val="28"/>
          <w:lang w:bidi="he-IL"/>
        </w:rPr>
        <w:softHyphen/>
      </w:r>
      <w:r>
        <w:rPr>
          <w:color w:val="180E08"/>
          <w:sz w:val="28"/>
          <w:szCs w:val="28"/>
          <w:lang w:bidi="he-IL"/>
        </w:rPr>
        <w:t>вые методические разработки, новые пособия по музыке для об</w:t>
      </w:r>
      <w:r>
        <w:rPr>
          <w:color w:val="060000"/>
          <w:sz w:val="28"/>
          <w:szCs w:val="28"/>
          <w:lang w:bidi="he-IL"/>
        </w:rPr>
        <w:softHyphen/>
      </w:r>
      <w:r>
        <w:rPr>
          <w:color w:val="180E08"/>
          <w:sz w:val="28"/>
          <w:szCs w:val="28"/>
          <w:lang w:bidi="he-IL"/>
        </w:rPr>
        <w:t>щеобразовательной школы не приводят к желаемым результатам, прежде всего потому, что опираются эти попытки на традицион</w:t>
        <w:softHyphen/>
        <w:t>ные, во многом устаревшие принципы и не выходят из круга при</w:t>
        <w:softHyphen/>
        <w:t>вычных, но уже не отвечающих современным требованиям педа</w:t>
        <w:softHyphen/>
        <w:t xml:space="preserve">гогических представлений. </w:t>
      </w:r>
    </w:p>
    <w:p>
      <w:pPr>
        <w:pStyle w:val="Style16"/>
        <w:spacing w:before="280" w:after="280"/>
        <w:ind w:right="-81" w:firstLine="480"/>
        <w:jc w:val="both"/>
        <w:rPr>
          <w:i/>
          <w:i/>
          <w:iCs/>
          <w:color w:val="180E08"/>
          <w:sz w:val="28"/>
          <w:szCs w:val="28"/>
          <w:lang w:bidi="he-IL"/>
        </w:rPr>
      </w:pPr>
      <w:r>
        <w:rPr>
          <w:color w:val="180E08"/>
          <w:sz w:val="28"/>
          <w:szCs w:val="28"/>
          <w:lang w:bidi="he-IL"/>
        </w:rPr>
        <w:t>По-моему мнению, нужна методика, которая помогла бы решению коренного во</w:t>
        <w:softHyphen/>
        <w:t xml:space="preserve">проса музыкальных занятий в сельской школе: </w:t>
      </w:r>
      <w:r>
        <w:rPr>
          <w:i/>
          <w:iCs/>
          <w:color w:val="180E08"/>
          <w:sz w:val="28"/>
          <w:szCs w:val="28"/>
          <w:lang w:bidi="he-IL"/>
        </w:rPr>
        <w:t>как заинтересовать, увлечь школьников музыкой?</w:t>
      </w:r>
    </w:p>
    <w:p>
      <w:pPr>
        <w:pStyle w:val="Style16"/>
        <w:spacing w:before="280" w:after="280"/>
        <w:ind w:right="-81" w:firstLine="480"/>
        <w:jc w:val="both"/>
        <w:rPr>
          <w:iCs/>
          <w:color w:val="180E08"/>
          <w:sz w:val="28"/>
          <w:szCs w:val="28"/>
          <w:lang w:bidi="he-IL"/>
        </w:rPr>
      </w:pPr>
      <w:r>
        <w:rPr>
          <w:iCs/>
          <w:color w:val="180E08"/>
          <w:sz w:val="28"/>
          <w:szCs w:val="28"/>
          <w:lang w:bidi="he-IL"/>
        </w:rPr>
        <w:t>В нашей республике Тыва, которая является родиной  горлового пения, изучение тувинской музыкальной фольклористики является актуальным. Изучение специфики тувинского феномена - горлового пения испытывает сегодня острую необходимость. Поэтому, я по этой причине в традиционную программу общеобразовательной средней школы ввёл элементы тувинского музыкального фольклора.</w:t>
      </w:r>
    </w:p>
    <w:p>
      <w:pPr>
        <w:pStyle w:val="Style16"/>
        <w:spacing w:before="280" w:after="280"/>
        <w:ind w:right="-81" w:firstLine="480"/>
        <w:jc w:val="both"/>
        <w:rPr>
          <w:color w:val="180E08"/>
          <w:sz w:val="28"/>
          <w:szCs w:val="28"/>
          <w:lang w:bidi="he-IL"/>
        </w:rPr>
      </w:pPr>
      <w:r>
        <w:rPr>
          <w:color w:val="180E08"/>
          <w:sz w:val="28"/>
          <w:szCs w:val="28"/>
          <w:lang w:bidi="he-IL"/>
        </w:rPr>
        <w:t>В своих исканиях я</w:t>
      </w:r>
      <w:r>
        <w:rPr>
          <w:color w:val="615446"/>
          <w:sz w:val="28"/>
          <w:szCs w:val="28"/>
          <w:lang w:bidi="he-IL"/>
        </w:rPr>
        <w:t xml:space="preserve"> </w:t>
      </w:r>
      <w:r>
        <w:rPr>
          <w:color w:val="180E08"/>
          <w:sz w:val="28"/>
          <w:szCs w:val="28"/>
          <w:lang w:bidi="he-IL"/>
        </w:rPr>
        <w:t>опирался в первую очередь на тувинскую народную музыку, в частности на тувинский фольклор. Я стремился воспринять то ценное, что было найдено лучшими педагогами-фольклористами нашей республики не только в области народной музыки, но и в  области горлового пения. Постоянным источником размышлений и</w:t>
      </w:r>
      <w:r>
        <w:rPr>
          <w:color w:val="463B2F"/>
          <w:sz w:val="28"/>
          <w:szCs w:val="28"/>
          <w:lang w:bidi="he-IL"/>
        </w:rPr>
        <w:t xml:space="preserve">, </w:t>
      </w:r>
      <w:r>
        <w:rPr>
          <w:color w:val="180E08"/>
          <w:sz w:val="28"/>
          <w:szCs w:val="28"/>
          <w:lang w:bidi="he-IL"/>
        </w:rPr>
        <w:t>если так можно сказать, педагогических эмоций, стали для меня опыты работы педагогов-фольклористов нашей республики, в частности, Ондара К.Б., Ховалыг К.К., Монгуш А.С.,  их безграничная вера в духовные силы детей и подростков, их истинно</w:t>
      </w:r>
      <w:r>
        <w:rPr>
          <w:color w:val="463B2F"/>
          <w:sz w:val="28"/>
          <w:szCs w:val="28"/>
          <w:lang w:bidi="he-IL"/>
        </w:rPr>
        <w:t xml:space="preserve"> </w:t>
      </w:r>
      <w:r>
        <w:rPr>
          <w:color w:val="180E08"/>
          <w:sz w:val="28"/>
          <w:szCs w:val="28"/>
          <w:lang w:bidi="he-IL"/>
        </w:rPr>
        <w:t>человеческое уважение к ним.</w:t>
      </w:r>
    </w:p>
    <w:p>
      <w:pPr>
        <w:pStyle w:val="Style16"/>
        <w:spacing w:before="280" w:after="280"/>
        <w:ind w:right="-81" w:firstLine="4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 xml:space="preserve">Важнейшей особенностью моего календарно-тематического плана  является ее тематическое построение. </w:t>
      </w:r>
      <w:r>
        <w:rPr>
          <w:color w:val="000000"/>
          <w:sz w:val="28"/>
          <w:szCs w:val="28"/>
        </w:rPr>
        <w:t>Для каждого полугодия учебного года определяется своя тема. Постепенно и последовательно усложняясь и углубля</w:t>
        <w:softHyphen/>
        <w:t xml:space="preserve">ясь, она раскрывается от урока к уроку. </w:t>
      </w:r>
    </w:p>
    <w:p>
      <w:pPr>
        <w:pStyle w:val="Style16"/>
        <w:spacing w:before="280" w:after="280"/>
        <w:ind w:right="-81" w:firstLine="480"/>
        <w:jc w:val="both"/>
        <w:rPr/>
      </w:pPr>
      <w:r>
        <w:rPr>
          <w:i/>
          <w:iCs/>
          <w:color w:val="000000"/>
          <w:sz w:val="28"/>
          <w:szCs w:val="28"/>
        </w:rPr>
        <w:t>Тематическое построение плана создает условия для дости</w:t>
        <w:softHyphen/>
        <w:t xml:space="preserve">жения цельности урока, </w:t>
      </w:r>
      <w:r>
        <w:rPr>
          <w:color w:val="000000"/>
          <w:sz w:val="28"/>
          <w:szCs w:val="28"/>
        </w:rPr>
        <w:t>единства всех составляющих его элемент</w:t>
      </w:r>
      <w:r>
        <w:rPr>
          <w:color w:val="000000"/>
          <w:w w:val="89"/>
          <w:sz w:val="28"/>
          <w:szCs w:val="28"/>
        </w:rPr>
        <w:t xml:space="preserve">ов, </w:t>
      </w:r>
      <w:r>
        <w:rPr>
          <w:color w:val="000000"/>
          <w:sz w:val="28"/>
          <w:szCs w:val="28"/>
        </w:rPr>
        <w:t>поскольку в основу этого построения положены не различ</w:t>
        <w:softHyphen/>
        <w:t xml:space="preserve">ные виды деятельности учащихся, а различные грани музыки как единого целого. </w:t>
      </w:r>
    </w:p>
    <w:p>
      <w:pPr>
        <w:pStyle w:val="Style16"/>
        <w:ind w:firstLine="48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для моего календарно-тематического плана я отбирал с большой тщательнос</w:t>
        <w:softHyphen/>
        <w:t xml:space="preserve">тью. Каждое произведение, звучащее в классе, отвечает следующим требованиям: оно должно быть </w:t>
      </w:r>
      <w:r>
        <w:rPr>
          <w:i/>
          <w:iCs/>
          <w:color w:val="000000"/>
          <w:sz w:val="28"/>
          <w:szCs w:val="28"/>
        </w:rPr>
        <w:t>художест</w:t>
        <w:softHyphen/>
        <w:t>вено-эстетическим 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влекательным </w:t>
      </w:r>
      <w:r>
        <w:rPr>
          <w:color w:val="000000"/>
          <w:sz w:val="28"/>
          <w:szCs w:val="28"/>
        </w:rPr>
        <w:t xml:space="preserve">для детей, оно должно быть </w:t>
      </w:r>
      <w:r>
        <w:rPr>
          <w:i/>
          <w:iCs/>
          <w:color w:val="000000"/>
          <w:sz w:val="28"/>
          <w:szCs w:val="28"/>
        </w:rPr>
        <w:t xml:space="preserve">педагогически целесообразным </w:t>
      </w:r>
      <w:r>
        <w:rPr>
          <w:color w:val="000000"/>
          <w:sz w:val="28"/>
          <w:szCs w:val="28"/>
        </w:rPr>
        <w:t xml:space="preserve">(то есть учить чему-то нужному и полезному) и должно выполнять определенную </w:t>
      </w:r>
      <w:r>
        <w:rPr>
          <w:i/>
          <w:iCs/>
          <w:color w:val="000000"/>
          <w:sz w:val="28"/>
          <w:szCs w:val="28"/>
        </w:rPr>
        <w:t xml:space="preserve">воспитательную роль </w:t>
      </w:r>
      <w:r>
        <w:rPr>
          <w:color w:val="000000"/>
          <w:sz w:val="28"/>
          <w:szCs w:val="28"/>
        </w:rPr>
        <w:t xml:space="preserve">(то есть способствовать формированию идейных убеждений, нравственных идеалов и эстетического вкуса учащихся. </w:t>
      </w:r>
      <w:r>
        <w:rPr>
          <w:i/>
          <w:iCs/>
          <w:color w:val="000000"/>
          <w:sz w:val="28"/>
          <w:szCs w:val="28"/>
        </w:rPr>
        <w:t>Творчески подходя к своему календарно-тематическому плану, я   не разрушал тематическое построение, программы средней общеобразовательной школы, потому что последовательное развитие опреде</w:t>
        <w:softHyphen/>
        <w:t>ленных тем 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снова основ данной программы. </w:t>
      </w:r>
    </w:p>
    <w:p>
      <w:pPr>
        <w:pStyle w:val="Style16"/>
        <w:ind w:firstLine="480"/>
        <w:rPr>
          <w:rFonts w:ascii="Arial" w:hAnsi="Arial" w:cs="Arial"/>
          <w:color w:val="000000"/>
          <w:w w:val="8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 разработке своего календарно-тематического плана я был свободен  от власти схемы, требующей  стандартного графика проведения урока. </w:t>
      </w:r>
      <w:r>
        <w:rPr>
          <w:bCs/>
          <w:color w:val="000000"/>
          <w:sz w:val="28"/>
          <w:szCs w:val="28"/>
        </w:rPr>
        <w:t xml:space="preserve">Но, во время разработки своего плана,   я пришел к выводу, чт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стандарта, штампа, трафарета не означает отсутствия системы, а творческая свобода учителя не равнозначна произволу, хаосу, анархии.</w:t>
      </w:r>
    </w:p>
    <w:p>
      <w:pPr>
        <w:pStyle w:val="Style16"/>
        <w:ind w:firstLine="48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остроение плана дает в руки учителю два существенных преимущества. Во-первых, он получает возможность свободно маневрировать в рамках программы, не выходя за пре</w:t>
        <w:softHyphen/>
        <w:t>делы основных тем. Во-вторых, он вооружается «тематическим компасом», который помогает ему ясно видеть направление заня</w:t>
        <w:softHyphen/>
        <w:t xml:space="preserve">тий на протяжении всего года. Календарно-тематический план  не исключает изучения  </w:t>
      </w:r>
      <w:r>
        <w:rPr>
          <w:i/>
          <w:iCs/>
          <w:color w:val="000000"/>
          <w:sz w:val="28"/>
          <w:szCs w:val="28"/>
        </w:rPr>
        <w:t>музыкальной и нотной грамоты.</w:t>
      </w:r>
    </w:p>
    <w:p>
      <w:pPr>
        <w:pStyle w:val="Style16"/>
        <w:ind w:firstLine="480"/>
        <w:rPr/>
      </w:pPr>
      <w:r>
        <w:rPr>
          <w:iCs/>
          <w:color w:val="000000"/>
          <w:sz w:val="28"/>
          <w:szCs w:val="28"/>
        </w:rPr>
        <w:t>Настоящий календарно-тематический план  по своему музыкальному материалу рассчитана прежде всего на тувинские национальные классы сельской местности Республики Тыва.</w:t>
      </w:r>
    </w:p>
    <w:p>
      <w:pPr>
        <w:pStyle w:val="Style16"/>
        <w:ind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ю  моих уроков музыки в школе  – это воспитание музыкальной культуры учащихся. На уроках музыки я знакомлю ребят с музыкальными образцами с русской народной  и тувинской национальной музыки,  с произведениями (русской и зарубежной классики, в том числе и современной).</w:t>
      </w:r>
    </w:p>
    <w:p>
      <w:pPr>
        <w:pStyle w:val="Style16"/>
        <w:ind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нообразная музыкальная деятельность (слушание музыки, пение, игра на детских музыкальных инструментах, музыкально-ритмические движения) являются одним из условий всестороннего развития музыкальных способностей детей. </w:t>
      </w:r>
    </w:p>
    <w:p>
      <w:pPr>
        <w:pStyle w:val="Style16"/>
        <w:ind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тобы заинтересовать ребят, я провожу такие нестандартные формы уроков, как уроки-викторины, уроки-конкурсы, уроки-концерты и уроки-игры. На уроках, особенно в младших классах, постоянно провожу музыкальные игры, такие как «Найди предмет», «Найди свой голос», «Найди голос своего друга» так же провожу конкурсы на отгадывание ребусов, кроссвордов, импровизации. В 7-8 классах провожу такие уроки-игры «Угадай мелодию», «Музыкальный калейдоскоп», «Поле чудес». На таких уроках дети легко усваивают песни и мелодии.  </w:t>
      </w:r>
    </w:p>
    <w:p>
      <w:pPr>
        <w:pStyle w:val="Style16"/>
        <w:ind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МОУ СОШ с. Межегей я руковожу объединением «Амырга» с </w:t>
      </w:r>
      <w:r>
        <w:rPr>
          <w:b/>
          <w:iCs/>
          <w:color w:val="000000"/>
          <w:sz w:val="28"/>
          <w:szCs w:val="28"/>
        </w:rPr>
        <w:t xml:space="preserve"> целью</w:t>
      </w:r>
      <w:r>
        <w:rPr>
          <w:iCs/>
          <w:color w:val="000000"/>
          <w:sz w:val="28"/>
          <w:szCs w:val="28"/>
        </w:rPr>
        <w:t xml:space="preserve"> формировать музыкальный вкус учеников, вовлекать учащихся в активную музыкально-творческую деятельность.  Мои ученики с удовольствием посещают занятия объединения. На занятиях я развиваю их вокальные возможности, учу преодолевать трудности исполнения песен. Также учу играть их на баяне. Мои воспитанники занимают призовые места в кожуунных, республиканских конкурсах «Хамнаарак», «Радуга искусств».</w:t>
      </w:r>
    </w:p>
    <w:p>
      <w:pPr>
        <w:pStyle w:val="Style16"/>
        <w:ind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ind w:left="0" w:firstLine="48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чебно-методические методы и приемы. </w:t>
      </w:r>
      <w:r>
        <w:rPr>
          <w:i/>
          <w:iCs/>
          <w:color w:val="000000"/>
          <w:sz w:val="28"/>
          <w:szCs w:val="28"/>
        </w:rPr>
        <w:t>Которые я применяю на уроках музыки</w:t>
      </w:r>
    </w:p>
    <w:p>
      <w:pPr>
        <w:pStyle w:val="Style16"/>
        <w:numPr>
          <w:ilvl w:val="0"/>
          <w:numId w:val="2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увинские национальные игры.</w:t>
      </w:r>
    </w:p>
    <w:p>
      <w:pPr>
        <w:pStyle w:val="Style16"/>
        <w:numPr>
          <w:ilvl w:val="0"/>
          <w:numId w:val="2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курсы на лучшего певца.</w:t>
      </w:r>
    </w:p>
    <w:p>
      <w:pPr>
        <w:pStyle w:val="Style16"/>
        <w:numPr>
          <w:ilvl w:val="0"/>
          <w:numId w:val="2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треча с артистами-горловиками.</w:t>
      </w:r>
    </w:p>
    <w:p>
      <w:pPr>
        <w:pStyle w:val="Style16"/>
        <w:numPr>
          <w:ilvl w:val="0"/>
          <w:numId w:val="2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готовление тувинских национальных инструментов.</w:t>
      </w:r>
    </w:p>
    <w:p>
      <w:pPr>
        <w:pStyle w:val="Style16"/>
        <w:numPr>
          <w:ilvl w:val="0"/>
          <w:numId w:val="2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формление концертов тувинско-национальными орнаментами.</w:t>
      </w:r>
    </w:p>
    <w:p>
      <w:pPr>
        <w:pStyle w:val="Style16"/>
        <w:numPr>
          <w:ilvl w:val="0"/>
          <w:numId w:val="2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ступления в выездных концертах.</w:t>
      </w:r>
    </w:p>
    <w:p>
      <w:pPr>
        <w:pStyle w:val="Style16"/>
        <w:numPr>
          <w:ilvl w:val="0"/>
          <w:numId w:val="2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щение театра, фестиваля горлового пения.</w:t>
      </w:r>
    </w:p>
    <w:p>
      <w:pPr>
        <w:pStyle w:val="Style16"/>
        <w:numPr>
          <w:ilvl w:val="0"/>
          <w:numId w:val="2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ие в фестивалях горлового пения.</w:t>
      </w:r>
    </w:p>
    <w:p>
      <w:pPr>
        <w:pStyle w:val="Style16"/>
        <w:numPr>
          <w:ilvl w:val="0"/>
          <w:numId w:val="2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стие в конкурсах исполнителей на национальных инструментах. </w:t>
      </w:r>
    </w:p>
    <w:p>
      <w:pPr>
        <w:pStyle w:val="Style16"/>
        <w:ind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480"/>
        <w:rPr/>
      </w:pPr>
      <w:r>
        <w:rPr>
          <w:b/>
          <w:iCs/>
          <w:color w:val="000000"/>
          <w:sz w:val="28"/>
          <w:szCs w:val="28"/>
        </w:rPr>
        <w:t>Знания и умения, которые учащиеся должны приобрести.</w:t>
      </w:r>
    </w:p>
    <w:p>
      <w:pPr>
        <w:pStyle w:val="Style16"/>
        <w:numPr>
          <w:ilvl w:val="0"/>
          <w:numId w:val="4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слушать музыку.</w:t>
      </w:r>
    </w:p>
    <w:p>
      <w:pPr>
        <w:pStyle w:val="Style16"/>
        <w:numPr>
          <w:ilvl w:val="0"/>
          <w:numId w:val="4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работка четкой дикции.</w:t>
      </w:r>
    </w:p>
    <w:p>
      <w:pPr>
        <w:pStyle w:val="Style16"/>
        <w:numPr>
          <w:ilvl w:val="0"/>
          <w:numId w:val="4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ть историю и аппликатуру инструментов(игил,бызаанчы,чанзы,дошпулуур).</w:t>
      </w:r>
    </w:p>
    <w:p>
      <w:pPr>
        <w:pStyle w:val="Style16"/>
        <w:numPr>
          <w:ilvl w:val="0"/>
          <w:numId w:val="4"/>
        </w:numPr>
        <w:ind w:left="0"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рошее владение тувинскими национальными инструментами(игил,бызаанчы,чанзы,дошпулуур).</w:t>
      </w:r>
    </w:p>
    <w:p>
      <w:pPr>
        <w:pStyle w:val="Style16"/>
        <w:ind w:firstLine="4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4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хнические средства обучения:</w:t>
      </w:r>
    </w:p>
    <w:p>
      <w:pPr>
        <w:pStyle w:val="Style16"/>
        <w:numPr>
          <w:ilvl w:val="0"/>
          <w:numId w:val="4"/>
        </w:numPr>
        <w:ind w:left="0" w:firstLine="480"/>
        <w:rPr/>
      </w:pPr>
      <w:r>
        <w:rPr>
          <w:iCs/>
          <w:color w:val="000000"/>
          <w:sz w:val="28"/>
          <w:szCs w:val="28"/>
        </w:rPr>
        <w:t xml:space="preserve">Телевизор, </w:t>
      </w:r>
      <w:r>
        <w:rPr>
          <w:iCs/>
          <w:color w:val="000000"/>
          <w:sz w:val="28"/>
          <w:szCs w:val="28"/>
          <w:lang w:val="en-US"/>
        </w:rPr>
        <w:t>DVD</w:t>
      </w:r>
      <w:r>
        <w:rPr>
          <w:iCs/>
          <w:color w:val="000000"/>
          <w:sz w:val="28"/>
          <w:szCs w:val="28"/>
        </w:rPr>
        <w:t>, музыкальный центр-караоке, синтезатор, баян, тувинские национальные инструменты (игил,бызаанчы,чанзы,дошпулуур),</w:t>
      </w:r>
    </w:p>
    <w:p>
      <w:pPr>
        <w:pStyle w:val="Style16"/>
        <w:ind w:firstLine="48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икрофон, </w:t>
      </w:r>
      <w:r>
        <w:rPr>
          <w:iCs/>
          <w:color w:val="000000"/>
          <w:sz w:val="28"/>
          <w:szCs w:val="28"/>
          <w:lang w:val="en-US"/>
        </w:rPr>
        <w:t>CD</w:t>
      </w:r>
      <w:r>
        <w:rPr>
          <w:iCs/>
          <w:color w:val="000000"/>
          <w:sz w:val="28"/>
          <w:szCs w:val="28"/>
        </w:rPr>
        <w:t xml:space="preserve">-компактные диски, аудиокассеты, аудиооборудование, интерактивная доска, проектор. </w:t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лендарно-тематический пла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ых в 3-м классе песен и попев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"Ты запой мне ту песню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Как сложили песню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ы откуда, русская , зародилась музыка?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Я пойду по полю белому".  " На великий праздник собралася Русь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тувинской народной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ая народная песня "Межегей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  Русские част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 Тувинские част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 ( 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 России. Оркестр русских народных инстр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 (история возникновения, знакомство с аппликатур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гры мастеров-балалае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Тувы. Тувинский национальный орке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гила в Туве. Тувинский национальный инструмент игил (история возникновения, знакомство с аппликатуро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гры на игиле мастеров Кара-сала Ак-оола, Ондара Маржымала, Ховалыга Кайгал-о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Чаа чылдын йорээл ы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ни "С Новым Годом"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узыка в творчестве композиторов Мусоргского ( "Исходила младешенька"), Глинки ("Русский восток"), Хачатуряна ( восточные мотив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узыка в творчестве тувинских композиторов А. Чыргал-оола ( Отрывки из симфонии"Алдан-маадыр"), Р Кенденбиля ( отрывки из либретто "Чечен и Белекмаа"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ий музыкальный инструмент дошпулуур ( история возникновения, знакомство с аппликатурой, прослушивание игры на инструмент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Между  тувинским музыкальным инструментом дошпулуур и русским народным инструментом балалайка нет непереходимых границ. Диалог 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песни «Шагаа ы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 - Маслен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й орк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ий государственный симфонический оркестр (посещение Тувинской государственной филармо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 тувинского народа - горловое пение ( История возникновения стилей, первые исполнители горлового п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горлового пения (хоомей, сыгыт, каргыраа, борбаннадыр, эзенгилээр, чыланд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казочник. Прослушивание музыкальных ска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тувинских народных сказок в сопровождении тувинских национальных инстр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оенных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оенных лет ТН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 "Праздник из праздников, торжество из торжеств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4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Использован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.Кыргыс., Тыва чоннун эртинези - хоомей -  Кызыл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4" w:leader="none"/>
        </w:tabs>
        <w:jc w:val="both"/>
        <w:rPr/>
      </w:pPr>
      <w:r>
        <w:rPr>
          <w:sz w:val="28"/>
          <w:szCs w:val="28"/>
          <w:lang w:bidi="he-IL"/>
        </w:rPr>
        <w:t xml:space="preserve">ТНИИЯЛИ., Культура тувинцев: традиция и современность. Кызыл, 19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.Ю. Сузукей Бытование и традиционная технология изготовления игила. (стать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онгуш К.К. Художественно-эстетическое воспитание школьников в условиях тывинского села (автореферат диссертация на соискание ученной степени кандидата педагогических наук) Москва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4" w:leader="none"/>
        </w:tabs>
        <w:jc w:val="both"/>
        <w:rPr/>
      </w:pPr>
      <w:r>
        <w:rPr>
          <w:sz w:val="28"/>
          <w:szCs w:val="28"/>
          <w:lang w:bidi="he-IL"/>
        </w:rPr>
        <w:t>Д.Б. Ковалевский Основные принципы и методы программы по музыке для общеобразовательной школы. Москв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4" w:leader="none"/>
        </w:tabs>
        <w:jc w:val="both"/>
        <w:rPr/>
      </w:pPr>
      <w:r>
        <w:rPr>
          <w:sz w:val="28"/>
          <w:szCs w:val="28"/>
          <w:lang w:bidi="he-IL"/>
        </w:rPr>
        <w:t xml:space="preserve">Н.Б. Улащенко Музыка 2 класс. Поурочные планы по программе Е.Д. Критской. Волгоград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.А. Карцева Музыкальная фонотека в школе. Москва, 1976.</w:t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val="en-US" w:bidi="he-IL"/>
        </w:rPr>
        <w:t>89232653476</w:t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занятиях по интересам с учительницей Донгак Чаймаа Ылай-ооловной. 1997-1998 уч.год. </w:t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еоретическая часть закончилась, теперь проведем практическую часть Мастер класс «</w:t>
      </w:r>
      <w:r>
        <w:rPr>
          <w:b/>
          <w:bCs/>
          <w:sz w:val="28"/>
          <w:szCs w:val="28"/>
          <w:lang w:bidi="he-IL"/>
        </w:rPr>
        <w:t>Между тувинским музыкальным инструментом дошпулуур и русским народным инструментом балалайка нет непереходимых границ. Диалог культур».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крытие взаимосвязи и взаимообогащения музыкальных культур русского и тувинского народов через традиционные музыкальные инструменты и исполнительское искусство.</w:t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1 Глава. Теоретическая часть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Балалайка</w:t>
      </w:r>
      <w:r>
        <w:rPr>
          <w:sz w:val="28"/>
          <w:szCs w:val="28"/>
        </w:rPr>
        <w:t xml:space="preserve"> – русский народный трехструнный щипковый музыкальный     инструмент. Название «балалайка», иногда встречающееся в форме «балабайка» - </w:t>
      </w:r>
      <w:r>
        <w:rPr>
          <w:b/>
          <w:i/>
          <w:sz w:val="28"/>
          <w:szCs w:val="28"/>
        </w:rPr>
        <w:t>народное,</w:t>
      </w:r>
      <w:r>
        <w:rPr>
          <w:sz w:val="28"/>
          <w:szCs w:val="28"/>
        </w:rPr>
        <w:t xml:space="preserve"> вероятно данное инструменту в подражание бренчанию, «балаканию» струн во время игры. «Балакать», «балагурить» на народном наречии значит болтать, пустословить. Эти понятия, дополняя друг друга, передают суть балалайки- инструмента легкого, забавного, «бренчливого», не очень серьезного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одоначальницей</w:t>
      </w:r>
      <w:r>
        <w:rPr>
          <w:sz w:val="28"/>
          <w:szCs w:val="28"/>
        </w:rPr>
        <w:t xml:space="preserve"> балалайки считают </w:t>
      </w:r>
      <w:r>
        <w:rPr>
          <w:b/>
          <w:i/>
          <w:sz w:val="28"/>
          <w:szCs w:val="28"/>
        </w:rPr>
        <w:t>домру.</w:t>
      </w:r>
      <w:r>
        <w:rPr>
          <w:sz w:val="28"/>
          <w:szCs w:val="28"/>
        </w:rPr>
        <w:t xml:space="preserve"> При царе Михаиле Федоровиче состояли при дворцовой потешной палате игрецы домрачеи. При Алексее Михайловиче инструменты подверглись гонению. К этому времени, т. е. ко 2-ой половине 12-го века, вероятно, относится переименование домры в балалай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ервые название « балалайки» встречается в письменных памятниках Петра Великого. В 1715 г. по приказу царя праздновали шуточную свадьбу, в руках участников были балалай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18-го века балалайка широко распространилась в великорусском народе, сделавшись настолько популярной, что ее признали за древнейший инструмент. Форма балалайки 18-го века отличалась от современной. Гриф балалайки был очень длинным, длиннее кузова примерно в 4 раза. Корпус инструмента был более узким. Кроме того, балалайки, встречающиеся на старинных лубочных картинах, снабжены только 2-мя струнами. Третья струна была редким исключением. Струны у балалайки были в основном жильные (кишечные). В настоящее время – металлические струны, что придает звучанию специфический оттенок – звонкость тембр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редине 20-го века была выдвинута новая гипотеза о том, что балалайка бытовала задолго до ее упоминании в письменных источниках, т. е. существовало рядом с домрой. Некоторые  исследователи считают, что домра была профессиональным инструментом скоморохов и с их исчезновением потеряла широкую музыкальную практику. </w:t>
      </w:r>
      <w:r>
        <w:rPr>
          <w:b/>
          <w:i/>
          <w:sz w:val="28"/>
          <w:szCs w:val="28"/>
        </w:rPr>
        <w:t>Балалайка же инструмент сугубо народный</w:t>
      </w:r>
      <w:r>
        <w:rPr>
          <w:sz w:val="28"/>
          <w:szCs w:val="28"/>
        </w:rPr>
        <w:t xml:space="preserve"> и, следовательно, более жизнестой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ачала распространилась балалайка преимущественно в северных и восточных губерниях России, обычно аккомпанируя народным плясовым песням. Но уже  в середине 19-го века балалайка была очень популярна во многих местах России. На ней играли не только деревенские парни, но и серьезные придворные музыканты, такие как Иван Хандошкин, И. Ф. Яблочкин. Однако рядом с  нею почти повсеместно встречалась гармоника, которая вытеснила балалайку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торое рождение балалайка получила стараниям Василия Андреева</w:t>
      </w:r>
      <w:r>
        <w:rPr>
          <w:sz w:val="28"/>
          <w:szCs w:val="28"/>
        </w:rPr>
        <w:t>. Он  совместно с другими инструментальными мастерами усовершенствовал народный инструмент и сконструировал семейство балалае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балалайка известна с середины 18-го века; в 1880-х годах усовершенствована В. Андреевым совместно мастерами Пасербсим и Налимовым. Создано семейство модернизированных балалаек – прима, секунда, альт, бас, контрабас. Балалайка используется как сольный концертный, ансамблевый и оркестровый инструмен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Балалайка</w:t>
      </w:r>
      <w:r>
        <w:rPr>
          <w:sz w:val="28"/>
          <w:szCs w:val="28"/>
        </w:rPr>
        <w:t xml:space="preserve"> – это один из инструментов, ставших наряду с гармонью </w:t>
      </w:r>
      <w:r>
        <w:rPr>
          <w:b/>
          <w:i/>
          <w:sz w:val="28"/>
          <w:szCs w:val="28"/>
        </w:rPr>
        <w:t>музыкальным символом русского наро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Дошпулуур </w:t>
      </w:r>
      <w:r>
        <w:rPr>
          <w:sz w:val="28"/>
          <w:szCs w:val="28"/>
        </w:rPr>
        <w:t>– тувинский, традиционный, двухструнный щипковый инструмент. В дореволюционной Туве дошпулуур был самым распространенным и любимым музыкальным инструментом тувинцев. Он был почти в каждом аале, если не в каждой юрте. Об этом свидетельствуют, в частности, замечание Г. Е. Грум-Гржимайло, относящееся к началу прошлого столетия. Часто он упоминается и в произведениях устного народного творчества, особенно много народных песен о дошпулуур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увинский традиционный </w:t>
      </w:r>
      <w:r>
        <w:rPr>
          <w:b/>
          <w:i/>
          <w:sz w:val="28"/>
          <w:szCs w:val="28"/>
        </w:rPr>
        <w:t>дошпулуур состоит из двух основных часте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рапециевидного корпуса</w:t>
      </w:r>
      <w:r>
        <w:rPr>
          <w:sz w:val="28"/>
          <w:szCs w:val="28"/>
        </w:rPr>
        <w:t xml:space="preserve">, обтянутого с обеих сторон кожей, </w:t>
      </w:r>
      <w:r>
        <w:rPr>
          <w:b/>
          <w:i/>
          <w:sz w:val="28"/>
          <w:szCs w:val="28"/>
        </w:rPr>
        <w:t>и длинной шейки</w:t>
      </w:r>
      <w:r>
        <w:rPr>
          <w:sz w:val="28"/>
          <w:szCs w:val="28"/>
        </w:rPr>
        <w:t>, проходящей сквозь корпус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лоский деревянный корпус имеет </w:t>
      </w:r>
      <w:r>
        <w:rPr>
          <w:b/>
          <w:i/>
          <w:sz w:val="28"/>
          <w:szCs w:val="28"/>
        </w:rPr>
        <w:t>форму трапеции</w:t>
      </w:r>
      <w:r>
        <w:rPr>
          <w:sz w:val="28"/>
          <w:szCs w:val="28"/>
        </w:rPr>
        <w:t xml:space="preserve">. Изготовлен он чаще </w:t>
        <w:tab/>
        <w:t>из лиственницы, изредка – из ели, сосны или кед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йка и головка в виде лопаточки делаются из цельного куска березы. Длина шейки вместе с головкой около 55 см , при общей длине всего инструмента около80 см.  на некоторых образцах головка сделана в виде фигурки лошади. На шейке нет ладов. И дека, и дно кожаные. Они делаются из кожи козла, теленка или марала, а лучшей считается кожа горного козла, снятая весной; оленеводы и охотники Тоджинского района используют и кожу косули или олен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труны</w:t>
      </w:r>
      <w:r>
        <w:rPr>
          <w:sz w:val="28"/>
          <w:szCs w:val="28"/>
        </w:rPr>
        <w:t xml:space="preserve"> традиционного дошпулуура делались </w:t>
      </w:r>
      <w:r>
        <w:rPr>
          <w:b/>
          <w:i/>
          <w:sz w:val="28"/>
          <w:szCs w:val="28"/>
        </w:rPr>
        <w:t>из крученных волоси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ского хвоста, иногда и из бараньих кишок</w:t>
      </w:r>
      <w:r>
        <w:rPr>
          <w:sz w:val="28"/>
          <w:szCs w:val="28"/>
        </w:rPr>
        <w:t xml:space="preserve">. В наше время конский волос заменяется тонкой леской, капроном или же используется балалаечные или домровые металлические струны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Тембр традиционного дошпулуура мягкий, бархатный, звучанье камерное. </w:t>
      </w:r>
      <w:r>
        <w:rPr>
          <w:sz w:val="28"/>
          <w:szCs w:val="28"/>
        </w:rPr>
        <w:t>Инструмент в основном используется как аккомпанирующий певцу или в ансамбле с другими инструментами. Особенно широкую популярность он имеет как инструмент, аккомпанирующий горловому пению. Инструментальный наигрыш, обычно исполняемый на дошпулууре, носит название «Дембилдей». Играют на нем в основном мелодии народных песен. Исполнителями могут быть и мужчины, и женщины, и дети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имо вышеописанного вида в некоторых кожуунах (в Бай-Тайгинском и Монгун-Тайгинском) дошпулууром называли раньше музыкальный инструмент, по внешнему виду похожий на игил, то есть инструмент, выдолбленный в форме заостренного книзу овального ковша с длинной шейкой из цельного куска дерева и с двумя струнами.</w:t>
        <w:tab/>
        <w:tab/>
        <w:tab/>
        <w:tab/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 глава.  Практическая часть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шеизложенная теоретическая часть дает возможность произвести </w:t>
      </w:r>
      <w:r>
        <w:rPr>
          <w:b/>
          <w:i/>
          <w:sz w:val="28"/>
          <w:szCs w:val="28"/>
        </w:rPr>
        <w:t>сравнительно-сопоставительный анализ, показать взаимосвязь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ообогащение двух разных культур востока и запада на примере струнных щипковых инструментов балалайки и дошпулуур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Данные инструменты похожи тем, что их первоначальная форма отличалась от современной и оба инструмента имели только </w:t>
      </w:r>
      <w:r>
        <w:rPr>
          <w:b/>
          <w:i/>
          <w:sz w:val="28"/>
          <w:szCs w:val="28"/>
        </w:rPr>
        <w:t>две струны</w:t>
      </w:r>
      <w:r>
        <w:rPr>
          <w:sz w:val="28"/>
          <w:szCs w:val="28"/>
        </w:rPr>
        <w:t xml:space="preserve"> и неметаллические. Со временем их форма модернизировалась, струн стало три. Здесь наглядный пример родства двух разных инструментов. Эти инструменты стали более известными с середины 18 века, оба считаются народными. .</w:t>
        <w:tab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 xml:space="preserve">У дошпулуура  </w:t>
      </w:r>
      <w:r>
        <w:rPr>
          <w:b/>
          <w:i/>
          <w:sz w:val="28"/>
          <w:szCs w:val="28"/>
        </w:rPr>
        <w:t>камерное звучание</w:t>
      </w:r>
      <w:r>
        <w:rPr>
          <w:sz w:val="28"/>
          <w:szCs w:val="28"/>
        </w:rPr>
        <w:t>, т.е. он использовался не для широкого круга слушателей и зрителей. Вероятно, это связано с тем, что</w:t>
        <w:tab/>
        <w:t>тувинцы были кочевым народом и жили в юртах. Внутри помещения не желательно очень звонкое звучание. Дошпулуур инструмент, аккомпанирующий горловому пению, играют на нем мелодии народных песен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алалайка же изначально предназначалась  для более широкой публики. У нее улично-плясовое звучание, обычно аккомпанирует  народным плясовым песням. </w:t>
      </w:r>
      <w:r>
        <w:rPr>
          <w:b/>
          <w:i/>
          <w:sz w:val="28"/>
          <w:szCs w:val="28"/>
        </w:rPr>
        <w:t xml:space="preserve">Тембр </w:t>
      </w:r>
      <w:r>
        <w:rPr>
          <w:sz w:val="28"/>
          <w:szCs w:val="28"/>
        </w:rPr>
        <w:t xml:space="preserve">у этих инструментов одинаковый мягкий, но у </w:t>
      </w:r>
      <w:r>
        <w:rPr>
          <w:b/>
          <w:i/>
          <w:sz w:val="28"/>
          <w:szCs w:val="28"/>
        </w:rPr>
        <w:t>балалайки он звонкий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ембр дошпулуура нежный, бархатный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личаются еще темпом исполнения. </w:t>
      </w:r>
      <w:r>
        <w:rPr>
          <w:b/>
          <w:i/>
          <w:sz w:val="28"/>
          <w:szCs w:val="28"/>
        </w:rPr>
        <w:t>Для дошпулуура</w:t>
      </w:r>
      <w:r>
        <w:rPr>
          <w:sz w:val="28"/>
          <w:szCs w:val="28"/>
        </w:rPr>
        <w:t xml:space="preserve"> характерен более </w:t>
      </w:r>
      <w:r>
        <w:rPr>
          <w:b/>
          <w:i/>
          <w:sz w:val="28"/>
          <w:szCs w:val="28"/>
        </w:rPr>
        <w:t>спокойный растяжной темп</w:t>
      </w:r>
      <w:r>
        <w:rPr>
          <w:sz w:val="28"/>
          <w:szCs w:val="28"/>
        </w:rPr>
        <w:t xml:space="preserve">. Балалайке же свойственен быстрый веселый </w:t>
      </w:r>
      <w:r>
        <w:rPr>
          <w:b/>
          <w:i/>
          <w:sz w:val="28"/>
          <w:szCs w:val="28"/>
        </w:rPr>
        <w:t>плясовой темп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е случайны такие различия, ведь дошпулуур аккомпанирует народным песням, горловому пению. Веселое звонкое звучание подавило бы народные песни и горловое пение, рассчитанные на исполнение внутри юр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3 глава.    Выво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Таким образом,  можно сделать вывод</w:t>
      </w:r>
      <w:r>
        <w:rPr>
          <w:sz w:val="28"/>
          <w:szCs w:val="28"/>
        </w:rPr>
        <w:t>, что было и есть взаимосвязь музыкальных культур русского и тувинского народ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образом балалайки является домра. Происхождение домры восходит к восточным народам. Уже отсюда виден диалог двух музыкальных культур. В свою очередь тувинский народ позаимствовал у балалайки трехструнное, и ансамблевое, и оркестровое исполнение. Эти инструменты являются музыкальными символами русского и тувинского народов. Оба начиная с двух струн, усовершенствовались до создания ансамбля и оркест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06 году был создан профессиональный оркестр из выпускников ВСГАКИ. Они достигли высокого профессионализма, оркестр стал обладателем гран-при сначала в зональном конкурсе в г. Красноярске в 2006 году. А в 2007 году в Всероссийском конкурсе в городе Саратов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так, проанализировав вышеизложенный материал, подходишь </w:t>
      </w:r>
      <w:r>
        <w:rPr>
          <w:b/>
          <w:i/>
          <w:sz w:val="28"/>
          <w:szCs w:val="28"/>
        </w:rPr>
        <w:t>к предложению</w:t>
      </w:r>
      <w:r>
        <w:rPr>
          <w:sz w:val="28"/>
          <w:szCs w:val="28"/>
        </w:rPr>
        <w:t xml:space="preserve"> о создании ансамбля  балалайки и дошпулуура.  Такой ансамбль сыграет огромную роль в развитии дружбы и взаимопроникновения музыкальных культур народов.</w:t>
        <w:tab/>
        <w:tab/>
        <w:tab/>
        <w:t xml:space="preserve">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сенов А. Н. Тувинская народная музыка. М., 196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ександров А. Я. Школа игры на трехструнной балалайке. М., 199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ппиус  Е. В. Предисловие редактора // Аксенов А. Н. Тувинская народная музыка. М., 196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нал «Башкы» № 1, 200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зукей  В. Ю. Музыкальная культура Тувы в 20-ом столетии. М. 200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таринцев Б. И.  Тувинское горловое пение. Проблемы происхождения. Кызыл, 1998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8:00Z</dcterms:created>
  <dc:creator>Admin</dc:creator>
  <dc:description/>
  <cp:keywords/>
  <dc:language>en-US</dc:language>
  <cp:lastModifiedBy>Эмма</cp:lastModifiedBy>
  <cp:lastPrinted>2009-11-02T05:10:00Z</cp:lastPrinted>
  <dcterms:modified xsi:type="dcterms:W3CDTF">2014-02-04T13:04:00Z</dcterms:modified>
  <cp:revision>94</cp:revision>
  <dc:subject/>
  <dc:title/>
</cp:coreProperties>
</file>