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интегрированного урока 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литература – МХК)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му „Черты импрессионизма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оэзии А. Фета”. (11 класс)</w:t>
      </w:r>
    </w:p>
    <w:p>
      <w:pPr>
        <w:pStyle w:val="Normal"/>
        <w:spacing w:lineRule="auto" w:line="360"/>
        <w:ind w:left="4140" w:hanging="0"/>
        <w:rPr>
          <w:sz w:val="28"/>
          <w:szCs w:val="28"/>
        </w:rPr>
      </w:pPr>
      <w:r>
        <w:rPr>
          <w:sz w:val="28"/>
          <w:szCs w:val="28"/>
        </w:rPr>
        <w:t>Задача искусства не в том, чтобы копировать природу, но чтобы ее выражать!</w:t>
      </w:r>
    </w:p>
    <w:p>
      <w:pPr>
        <w:pStyle w:val="Normal"/>
        <w:spacing w:lineRule="auto" w:line="360"/>
        <w:ind w:left="6480" w:hanging="0"/>
        <w:rPr>
          <w:sz w:val="28"/>
          <w:szCs w:val="28"/>
        </w:rPr>
      </w:pPr>
      <w:r>
        <w:rPr>
          <w:sz w:val="28"/>
          <w:szCs w:val="28"/>
        </w:rPr>
        <w:t>О. Бальзак.</w:t>
      </w:r>
    </w:p>
    <w:p>
      <w:pPr>
        <w:pStyle w:val="Normal"/>
        <w:spacing w:lineRule="auto" w:line="360"/>
        <w:ind w:left="-540" w:firstLine="540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интегрированный урок обобщающего повторения с элементами исследовательской и творческой деятельности. (Творчество А. Фета уже пройдено на уроках литературы.)</w:t>
      </w:r>
    </w:p>
    <w:p>
      <w:pPr>
        <w:pStyle w:val="Normal"/>
        <w:spacing w:lineRule="auto" w:line="360"/>
        <w:ind w:left="-540" w:firstLine="540"/>
        <w:rPr/>
      </w:pPr>
      <w:r>
        <w:rPr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-540" w:hanging="0"/>
        <w:rPr/>
      </w:pPr>
      <w:r>
        <w:rPr>
          <w:i/>
          <w:sz w:val="28"/>
          <w:szCs w:val="28"/>
        </w:rPr>
        <w:t>Образовательная</w:t>
      </w:r>
      <w:r>
        <w:rPr>
          <w:sz w:val="28"/>
          <w:szCs w:val="28"/>
        </w:rPr>
        <w:t>: обобщение знаний по литературе и МХК для создания нового художественного образа, умение анализировать, делать вы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-540" w:hanging="0"/>
        <w:rPr/>
      </w:pP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 xml:space="preserve">: развитие творческих способностей через активизацию образного мыш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-540" w:hanging="0"/>
        <w:rPr/>
      </w:pP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>: воспитание умения тонко чувствовать природу, сопереживать ей; осознать себя частью всего живого на земле.</w:t>
      </w:r>
    </w:p>
    <w:p>
      <w:pPr>
        <w:pStyle w:val="Normal"/>
        <w:spacing w:lineRule="auto" w:line="360"/>
        <w:ind w:left="-540" w:firstLine="540"/>
        <w:rPr/>
      </w:pPr>
      <w:r>
        <w:rPr>
          <w:sz w:val="28"/>
          <w:szCs w:val="28"/>
          <w:u w:val="single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едоставить возможность для самовыражения к а ж д о м у учени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учить грамотно выражать свои мысли, аргументировано отстаивать свои позиции, с в о е видение мира.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sz w:val="28"/>
          <w:szCs w:val="28"/>
          <w:u w:val="single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Цели и задачи. Их мотив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>Проверка домашнего задания. (Опрос с целью обобщения и закрепления знаний по теме „Особенности поэтического творчества Афанасия Фета”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 и анализ стихотворения Афанасия Фета „Весенний дождь” с точки зрения литературоведения, сходства с живописью, музыкальности сл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азать на примере данного стихотворения импрессионистичность поэзии Ф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интересных мыслей, основных вывод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. Задание: нарисовать стихотворение „Весенний дождь” (в любой манере: реализм, импрессионизм, абстракция, ассоциация и т. 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творческой работы. Обсуждение интерес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творческое исследование по теме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ро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5295" cy="391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5295" cy="393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3510" cy="535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10330" cy="553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16:00Z</dcterms:created>
  <dc:creator>полина</dc:creator>
  <dc:description/>
  <cp:keywords/>
  <dc:language>en-US</dc:language>
  <cp:lastModifiedBy>Пользователь</cp:lastModifiedBy>
  <dcterms:modified xsi:type="dcterms:W3CDTF">2013-12-20T16:53:00Z</dcterms:modified>
  <cp:revision>29</cp:revision>
  <dc:subject/>
  <dc:title>Муниципальное образовательное учреждение</dc:title>
</cp:coreProperties>
</file>