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Е П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вое пение – вид музицирования, который по праву занимает ведущее место в школе. Практически каждый ребенок обладает природными голосовыми и слуховыми данными, которые учитель может с успехом развивать. Большинство младших школьников любят петь, однако не у всех это получается достаточно хорошо. Многие дети не чувствуют разницы между речью и пением, не тянут, а проговаривают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говорим о красивом, выразительном пении, если ребенок поет звонким, легким, естественном звуком, интонационно правильно. В процессе обучения обе стороны исполнения связаны между собой, поэтому главная задача учителя – развивать у детей вокальный (тембровый) слух и слух звуковысотный од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ю необходимо хорошо знать своих воспитанников. На первых же уроках он прослушивает их, проверяя в игровой форме уровень развития музыкального слуха каждого ребенка. Очень хорошо, если учитель запишет результаты прослушивания на магнитофонную ленту, а затем сравнит их с успехами ребят в конце года. На основе этих показателей целесообразно делить класс на три интонацион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сполнении песни всем классом, так же как и при индивидуальной работе с детьми, учитель уделяет большое внимание певческой установке, дыханию, звукообразованию и ди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важнейших условий воспитания навыков пения является соблюдение правил певческой установки: прямое, без напряжения, положение корпуса и головы, расправленные, слегка оттянутые назад плечи, легкий прогиб позвоночника в области поясницы, свободно опущенные вниз (или лежащие на коленях) руки. Певческое дыхание требует выработки навыков бесшумного вдоха, соответствующего характеру и темпу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стремиться к тому, чтобы хоровое пение, разучивание песен по слуху постепенно все более включало в себя осознание учащимися формы, метроритма и лада сначала в пении отдельных фраз, а затем и всей песни по но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42:00Z</dcterms:created>
  <dc:creator>Серега</dc:creator>
  <dc:description/>
  <cp:keywords/>
  <dc:language>en-US</dc:language>
  <cp:lastModifiedBy>Серега</cp:lastModifiedBy>
  <dcterms:modified xsi:type="dcterms:W3CDTF">2008-12-17T02:20:00Z</dcterms:modified>
  <cp:revision>2</cp:revision>
  <dc:subject/>
  <dc:title/>
</cp:coreProperties>
</file>