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0"/>
        <w:gridCol w:w="2143"/>
        <w:gridCol w:w="3367"/>
        <w:gridCol w:w="3120"/>
        <w:gridCol w:w="1800"/>
        <w:gridCol w:w="1819"/>
        <w:gridCol w:w="190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уровню дости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Н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-оцен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Т сре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класс </w:t>
            </w:r>
            <w:r>
              <w:rPr>
                <w:rFonts w:eastAsia="SchoolBookSanPin;Arial Unicode MS"/>
                <w:b/>
                <w:sz w:val="16"/>
                <w:szCs w:val="16"/>
              </w:rPr>
              <w:t>«В ЧЕМ СИЛА МУЗЫКИ?» 1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sz w:val="16"/>
                <w:szCs w:val="16"/>
              </w:rPr>
            </w:pPr>
            <w:r>
              <w:rPr>
                <w:rFonts w:eastAsia="SchoolBookSanPin;Arial Unicode MS"/>
                <w:b/>
                <w:sz w:val="16"/>
                <w:szCs w:val="16"/>
              </w:rPr>
              <w:t>Музыка души (</w:t>
            </w:r>
            <w:r>
              <w:rPr>
                <w:rFonts w:eastAsia="SchoolBookSanPin;Arial Unicode MS"/>
                <w:b/>
                <w:sz w:val="16"/>
                <w:szCs w:val="16"/>
                <w:lang w:val="en-US"/>
              </w:rPr>
              <w:t>1</w:t>
            </w:r>
            <w:r>
              <w:rPr>
                <w:rFonts w:eastAsia="SchoolBookSanPin;Arial Unicode MS"/>
                <w:b/>
                <w:sz w:val="16"/>
                <w:szCs w:val="16"/>
              </w:rPr>
              <w:t>ч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ичного закрепления новых знаний.</w:t>
            </w: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sz w:val="16"/>
                <w:szCs w:val="16"/>
              </w:rPr>
            </w:pPr>
            <w:r>
              <w:rPr>
                <w:rFonts w:eastAsia="SchoolBookSanPin;Arial Unicode MS"/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Постановка проблемы, связанной с изучением главной темы года. Важнейшие аспекты эмоционального воздействия музыки на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Художественный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П о э з и 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Е. Винокуров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Есть внутренняя музыка души..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Ж и в о и с 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И. Левитан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Вечер. Золотой пле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>Г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,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Сорока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Вид на плотину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 у з ы к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Е. Дога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Вальс. Из кинофильма «Мой ласковый и нежный зверь» (слушани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Песенный репертуар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>М. Дунаевский</w:t>
            </w:r>
            <w:r>
              <w:rPr>
                <w:rFonts w:eastAsia="SchoolBookSanPin;Arial Unicode MS"/>
                <w:bCs/>
                <w:sz w:val="16"/>
                <w:szCs w:val="16"/>
              </w:rPr>
              <w:t xml:space="preserve">, стихи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Н. Олева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Цветные сны (п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1. Выявлять возможност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эмоционального воздействия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узыки на человека (на личном пример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2. Осознавать и рассказывать о влияния музыки на человек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</w:t>
            </w:r>
          </w:p>
          <w:p>
            <w:pPr>
              <w:pStyle w:val="Style15"/>
              <w:shd w:fill="FFFFFF" w:val="clear"/>
              <w:spacing w:before="0" w:after="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«ТЫСЯЧА МИРОВ» МУЗЫКИ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2. Наш вечный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спутник (1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бесе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sz w:val="16"/>
                <w:szCs w:val="16"/>
              </w:rPr>
              <w:t xml:space="preserve">Мир музыки, сопровождающий человека на протяжении всей его жизни.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>Мир вещей</w:t>
            </w:r>
            <w:r>
              <w:rPr>
                <w:rFonts w:eastAsia="SchoolBookSanPin;Arial Unicode MS"/>
                <w:bCs/>
                <w:sz w:val="16"/>
                <w:szCs w:val="16"/>
              </w:rPr>
              <w:t xml:space="preserve"> и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мир музыки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(соотнесение материального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и духовного в жизни человек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>И. Брамс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. Симфония № 3. III часть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Фрагмент (слуша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1. Осознавать и рассказывать о влиянии музыки на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sz w:val="16"/>
                <w:szCs w:val="16"/>
              </w:rPr>
              <w:t>2. Выявлять возможности эмоционального воздействия музыки на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3. Оценивать музыкальные произведения с позиции красоты и прав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чи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 собирает люде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3. Искусство 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фантазия (1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Реальность и фантазия в жизни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Претворение творческого воображения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в произведениях искусства (на примере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Вальса-фантазии М. Глинки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М. Глинка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Вальс-фантазия. Фрагмент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>Г. Струве</w:t>
            </w:r>
            <w:r>
              <w:rPr>
                <w:rFonts w:eastAsia="SchoolBookSanPin;Arial Unicode MS"/>
                <w:bCs/>
                <w:sz w:val="16"/>
                <w:szCs w:val="16"/>
              </w:rPr>
              <w:t xml:space="preserve">, стихи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К. Ибряева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Школьный корабль (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>А. Рыбников</w:t>
            </w:r>
            <w:r>
              <w:rPr>
                <w:rFonts w:eastAsia="SchoolBookSanPin;Arial Unicode MS"/>
                <w:bCs/>
                <w:sz w:val="16"/>
                <w:szCs w:val="16"/>
              </w:rPr>
              <w:t xml:space="preserve">, стихи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>И. Кохановского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Ты мне веришь? (п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sz w:val="16"/>
                <w:szCs w:val="16"/>
              </w:rPr>
              <w:t>1. Выявлять возможности эмоционального воздействия музыки на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2. Осознавать интонационно-образные, жанровые основы музыки как вида искус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3. Исследовать многообразие жанровых воплощений музыкальных произведений</w:t>
            </w:r>
          </w:p>
          <w:p>
            <w:pPr>
              <w:pStyle w:val="Normal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кусство и фантази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Искусство —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память человечества (1 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Возвращение к темам, сюжетам и образам в произведениях искусства разных времен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Легенда о Лете и Мнемози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sz w:val="16"/>
                <w:szCs w:val="16"/>
              </w:rPr>
              <w:t xml:space="preserve">Ощущение времени в произведениях искусства (на примере пьесы «Старый замок» из фортепианного цикла «Картинки с выставки» 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. Мусоргского). Важнейшие эпохи в истории культуры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Живопись и архитек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Рафаэль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Парнас. Аполлон и музы. Фрагмент «Группа муз»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Храм Афины Афеи на Эгин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Э. Гау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Павильонный зал. Государственный  Эрмитаж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Ш. Э. Ле Корбюзье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 xml:space="preserve">Капелла Нотр-Дам-дю- О. Роншан.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 у з ы к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М. Мусоргский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Старый замок. Из фортепианного цикла «Картинки с выставки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(слушани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Песенный репертуа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sz w:val="16"/>
                <w:szCs w:val="16"/>
              </w:rPr>
              <w:t xml:space="preserve">С.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>Соснин</w:t>
            </w:r>
            <w:r>
              <w:rPr>
                <w:rFonts w:eastAsia="SchoolBookSanPin;Arial Unicode MS"/>
                <w:bCs/>
                <w:sz w:val="16"/>
                <w:szCs w:val="16"/>
              </w:rPr>
              <w:t xml:space="preserve">, стихи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Я. Серпина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 xml:space="preserve">Победа! (пение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1. Осознавать значение искусств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в жизни современного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2. Рассуждать о специфике воплощения духовного опыта человека в искусстве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3. Наблюдать за развитием одного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образа в музык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4. Анализировать приемы развития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одного образа в музыкальном произведен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кусство – память человече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В чем сил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музыки (1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размышл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sz w:val="16"/>
                <w:szCs w:val="16"/>
              </w:rPr>
              <w:t xml:space="preserve">Характер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всеобщего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воздействия музык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(на примере второй части Симфонии № 7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Л. Бетховена и Антракта к III действию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из оперы «Лоэнгрин» Р. Вагнер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Л. Бетховен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Симфония № 7. III часть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Фрагмент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Р. Вагнер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Антракт к III действию. Из оп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sz w:val="16"/>
                <w:szCs w:val="16"/>
              </w:rPr>
              <w:t>«Лоэнгрин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>А. Калныньш</w:t>
            </w:r>
            <w:r>
              <w:rPr>
                <w:rFonts w:eastAsia="SchoolBookSanPin;Arial Unicode MS"/>
                <w:bCs/>
                <w:sz w:val="16"/>
                <w:szCs w:val="16"/>
              </w:rPr>
              <w:t xml:space="preserve">, стихи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В. Пурвса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Музык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(пение)</w:t>
            </w:r>
          </w:p>
          <w:p>
            <w:pPr>
              <w:pStyle w:val="Normal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1. Осознавать и рассказывать о влиянии музыки на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2. Выявлять возможности эмоционального воздействия музык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на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3. Сравнивать музыкальные произведения разных жанров и стилей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4. Выявлять круг музыкальных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образов в различных музыкальных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произведениях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5. 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содержания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6. Сотрудничать в процессе коллективного обсуждения проблемных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вопросов, учитывать мнения своих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товари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фрагмен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Р. Вагнер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 xml:space="preserve">Антракт к III действию. Из оперы «Лоэнгрин»  </w:t>
            </w:r>
          </w:p>
          <w:p>
            <w:pPr>
              <w:pStyle w:val="Normal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;Arial Unicode MS" w:hAnsi="SchoolBookSanPin;Arial Unicode MS" w:eastAsia="SchoolBookSanPin;Arial Unicode MS" w:cs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rFonts w:eastAsia="SchoolBookSanPin;Arial Unicode MS" w:cs="SchoolBookSanPin-Bold" w:ascii="SchoolBookSanPin-Bold" w:hAnsi="SchoolBookSanPin-Bold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choolBookSanPin;Arial Unicode MS" w:hAnsi="SchoolBookSanPin;Arial Unicode MS" w:eastAsia="SchoolBookSanPin;Arial Unicode MS" w:cs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 w:cs="SchoolBookSanPin;Arial Unicode MS" w:ascii="SchoolBookSanPin;Arial Unicode MS" w:hAnsi="SchoolBookSanPin;Arial Unicode MS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Волшебная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сила музыки (1 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Роль музыки и музыкантов в эпоху античност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ногоплановость художественных смыслов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в музыке оркестрового ноктюрна «Сирены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К. Дебюсс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К. Дебюси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Сирены. Из симфонического цикла «Ноктюрны». Фрагмент (слушание)</w:t>
            </w:r>
          </w:p>
          <w:p>
            <w:pPr>
              <w:pStyle w:val="Normal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sz w:val="16"/>
                <w:szCs w:val="16"/>
              </w:rPr>
              <w:t>1. Выявлять возможности эмоционального воздействия музыки на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2. Оценивать музыкальные произведения с позиции правды и красоты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3. Воспринимать и сопоставлять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художественно-образное содержание музыкальных произведений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(правдивое — ложное, красивое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sz w:val="16"/>
                <w:szCs w:val="16"/>
              </w:rPr>
              <w:t>уродливо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4. Исследовать значение литературы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для воплощения музыкальных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обр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объединя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людей (2 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Созидательная сила музыки (на примере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ифа о строительстве города Фивы). Преобразующее воздействие музыки (на примере оды Пиндар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sz w:val="16"/>
                <w:szCs w:val="16"/>
              </w:rPr>
              <w:t xml:space="preserve">Идея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человечества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 xml:space="preserve">и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человечности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в Симфонии № 9 Л. Бетховен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Л. Бетховен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Симфония № 9. IV часть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Фрагмент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>Г. Струве</w:t>
            </w:r>
            <w:r>
              <w:rPr>
                <w:rFonts w:eastAsia="SchoolBookSanPin;Arial Unicode MS"/>
                <w:bCs/>
                <w:sz w:val="16"/>
                <w:szCs w:val="16"/>
              </w:rPr>
              <w:t xml:space="preserve">, стихи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Н. Соловьевой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Спасем наш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ир (пение)</w:t>
            </w:r>
          </w:p>
          <w:p>
            <w:pPr>
              <w:pStyle w:val="Normal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1. Рассказывать о влиянии музык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на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2. Выявлять возможности эмоционального воздействия музык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на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3. Оценивать музыкальные произведения с позиции красоты и правды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4. Приводить примеры преобразующего влияния музы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sz w:val="16"/>
                <w:szCs w:val="16"/>
              </w:rPr>
              <w:t>5. Сравнивать музыкальные произведения разных жанров и стилей (с учетом критериев, представленных в учебни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 объединяет люде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Заключительный ур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музыкальных впечатлений за 1 четверт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2 четверть. КАК СОЗДАЕТСЯ, МУЗЫКАЛЬНОЕ ПРОИЗВЕДЕНИЕ</w:t>
            </w:r>
          </w:p>
          <w:p>
            <w:pPr>
              <w:pStyle w:val="Normal"/>
              <w:jc w:val="center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Единство музы-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кального произве-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sz w:val="16"/>
                <w:szCs w:val="16"/>
              </w:rPr>
              <w:t>дения (1 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sz w:val="16"/>
                <w:szCs w:val="16"/>
              </w:rPr>
              <w:t>С чем проявляются традиции и новаторство в музыкальном произведении. Средства музыкальной выразительности, их роль в создании музыкального произведения (на примере Антракта к III действию из оперы «Лоэнгрин» Р. Вагнер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Р. Вагнер. </w:t>
            </w:r>
            <w:r>
              <w:rPr>
                <w:rFonts w:eastAsia="SchoolBookSanPin;Arial Unicode MS"/>
                <w:bCs/>
                <w:sz w:val="16"/>
                <w:szCs w:val="16"/>
              </w:rPr>
              <w:t>Антракт к III действию. Из оперы «Лоэнгрин»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>Я. Дубравин</w:t>
            </w:r>
            <w:r>
              <w:rPr>
                <w:rFonts w:eastAsia="SchoolBookSanPin;Arial Unicode MS"/>
                <w:bCs/>
                <w:sz w:val="16"/>
                <w:szCs w:val="16"/>
              </w:rPr>
              <w:t xml:space="preserve">, стихи </w:t>
            </w:r>
            <w:r>
              <w:rPr>
                <w:rFonts w:eastAsia="SchoolBookSanPin;Arial Unicode MS"/>
                <w:bCs/>
                <w:i/>
                <w:iCs/>
                <w:sz w:val="16"/>
                <w:szCs w:val="16"/>
              </w:rPr>
              <w:t xml:space="preserve">В. Суслова. </w:t>
            </w: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сюду музыка живет (п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Пониматьзначение средств художественной выразительности в создании музыкального произведения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Владеть отдельными специальными музыкальными терминами, отражающими знание средств музыкальной выразительности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фрагмент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  <w:t>Антракта к III действию из оперы «Лоэнгрин» Р. Вагнера).</w:t>
            </w:r>
          </w:p>
          <w:p>
            <w:pPr>
              <w:pStyle w:val="Normal"/>
              <w:rPr>
                <w:rFonts w:eastAsia="SchoolBookSanPin;Arial Unicode MS"/>
                <w:b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РИТМ (</w:t>
            </w:r>
            <w:r>
              <w:rPr>
                <w:rFonts w:eastAsia="SchoolBookSanPin;Arial Unicode MS"/>
                <w:b/>
                <w:bCs/>
                <w:iCs/>
                <w:sz w:val="16"/>
                <w:szCs w:val="16"/>
                <w:lang w:val="en-US"/>
              </w:rPr>
              <w:t>6</w:t>
            </w: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 xml:space="preserve"> ч</w:t>
            </w:r>
            <w:r>
              <w:rPr>
                <w:rFonts w:eastAsia="SchoolBookSanPin;Arial Unicode MS"/>
                <w:b/>
                <w:bCs/>
                <w:i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«Вначале бы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ритм» (1 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ногообразные проявления ритма в окружающем мире. Ритм — изначальная форм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вязи человека с жизнью. Порядок, симметрия — коренные свойства ритм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Жанровая специфика музыкальных ритмов: ритм вальса (на примере вальса И. Штрауса «Сказки Венского  леса»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. Штраус. Сказки Венского леса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. Дунаевский, стихи Н. Олева. Непогод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з телефильма «Мэри Поппинс, до свидания» (пение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Понимать значение средств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художественной выразительност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(метроритма) в создании музыкального произведения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Рассуждать об общности и различии выразительных средств музык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 изобразительного искусства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начале был рит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О чем рассказывает музыкальный ритм (2 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Разнообразие претворения трехдольност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 танцевальных жанрах. Своеобразие ритм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азурки (на примере мазурки си-бемоль мажор, соч. 7 № 1 Ф.Шопен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Церемонная поступь, выраженная в музыке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олонеза (на примере полонеза ля мажор,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оч. 40 № 1 Ф.Шопен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ретворение испанских народных ритмов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 Болеро М. Равеля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Ф. Шопен. Мазурка си-бемоль мажор, соч. 7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№</w:t>
            </w: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Фрагмент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Ф. Шопен. Полонез ля мажор, соч. 40 № 1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Фрагмент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. Равель. Болеро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Г. Струве, стихи А. Барто. Бьют там-тамы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з кантаты для хора и солиста «Голубь мира» (пение, музыкально-ритмические движения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Осознавать интонационно-образные, жанровые особенности музыки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Сравнивать и определять музыкальные произведения разных жанров и стилей (с учетом критериев,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Творчески интерпретировать содержание музыкальных произведений в пении, в музыкально-ритмическом движении.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нт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О чем рассказывает музыкальный рит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идеоролики с музыкальными произведения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Диалог метр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и ритма (1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Отличие между метром и ритмом. Особенности взаимодействия между метром и ритмом в «Танце с саблями» из балета «Гаянэ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А. Хачатуряна. Роль ритмической интонации в Симфонии № 5 Л. Бетховен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А. Хачатурян. Танец с саблями. Из балет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«Гаянэ»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Л. Бетховен. Симфония № 5. I часть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Фрагмент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. Аедоницкий, стихи И. Романовского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Добрая столица (пе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. Славкин, стихи Э. Фарджен. Новый год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(п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Воспринимать разнообраз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о смыслу ритмические интонации при прослушивании музыкаль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Воспринимать характерные черты творчества отдельных отечественных и зарубежных композиторов —Л. Бетховена и А. Хачатуряна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Узнавать по характерных признакам (ритму) музыку отдельных выдающихся композиторов прошлого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 соврем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4. Понимать характерные особенности музыкального языка и передавать их в эмоциональном испол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нтация «Диалог метра и ритм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От адажио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к престо (2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Основные темпы в музыке. Зависимость музыкального темпа от характера музыкаль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едленные величественные темпы как выразители углубленных образов (на примере органной хоральной прелюдии «Я взыва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к Тебе, Господи» И. С. Баха). Зажигательный народный танец Италии тарантелла на примере «Неаполитанской тарантеллы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Дж. Россини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зменения темпов в музыкальных произведениях (на примере фрагмента «Поет зима» из «Поэмы памяти Сергея Есенина»</w:t>
            </w:r>
          </w:p>
          <w:p>
            <w:pPr>
              <w:pStyle w:val="Normal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Г. Свиридов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. С. Бах. Органная хоральная прелю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«Я взываю к Тебе, Господи». ВWV 639 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Дж. Россини, стихи К. Пеполи. Неаполитанская тарантелла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Г. Свиридов. Поет зима. Из «Поэмы памяти Сергея Есенина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. С. Бах, обработка В. Попова, русский текст Я. Родионова. Нам день приносит свет зари... (пе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Е. Крылатов, стихи Л. Дербенева. Три белых коня (п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Осознавать интонационно-образные, жанровые и стилевые основы музыки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Воспринимать характерные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черты творчества отдельных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зарубежных композиторов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(И. С. Бах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одержания (с учетом критериев,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редставленных в учебни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4. Наблюдать за развитием одного или нескольких образов в музы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5. Анализировать приемы взаимодействия и развития одного или нескольких образов в произведениях разных форм и жанров (с учетом критериев, представленных в учебнике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адажио к прест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бщающий урок - конце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музыкальных впечатлений за 2 четверт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тверть</w:t>
            </w: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 xml:space="preserve"> МЕЛОДИЯ (3 ч)</w:t>
            </w:r>
          </w:p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«Мелодия —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душа музыки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(1 ч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ичного закрепления новых знаний.</w:t>
            </w: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sz w:val="16"/>
                <w:szCs w:val="16"/>
              </w:rPr>
            </w:pPr>
            <w:r>
              <w:rPr>
                <w:rFonts w:eastAsia="SchoolBookSanPin;Arial Unicode MS"/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елодия — важнейшее средство музыкальной выразительности. Мелодия как синоним прекрас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роникновенность лирической мелодии в «Серенаде» Ф. Шуберт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Ф. Шуберт, стихи Л. Рельштаба. Серенада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Е. Крылатое, стихи Ю. Энтина. Прекрасное далеко (пение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Осознавать интонационно-образные, жанровые и стилевые основы музыки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Воспринимать характерные черты творчества отдельных композиторов (Ф.Шуберт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Узнавать по характерным признакам (интонации, мелодии) музыку отдельных выдающихся композиторов (Ф.Шубе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инт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лодия – душа музык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«Мелодией од-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ной звучат пе-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чаль и радость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(1 ч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ичного закрепления новых знаний.</w:t>
            </w: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sz w:val="16"/>
                <w:szCs w:val="16"/>
              </w:rPr>
            </w:pPr>
            <w:r>
              <w:rPr>
                <w:rFonts w:eastAsia="SchoolBookSanPin;Arial Unicode MS"/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вет и радость в «Маленькой ночной серенаде» В. А. Моцар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Разноплановость художественных образов в творчестве Моцар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ыражение скорби и печали в Реквиеме В. А.Моцарта (на примере «Лакримоза» из Реквиема В. А.Моцарт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. А.Моцарт. Маленькая ночная серенада. I часть. Фрагмент (слушание); В. А.Моцарт. Реквием. Лакримоза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окализ на тему Лакримоза из Реквиема В. А.Моцарта, обработка Д. Кабалевского (п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Осознавать интонационно-образные, жанровые и стилевые основымузыки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Воспринимать и сравнивать различные по смыслу музыкальные интонации при прослушивании музыкальных произведений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Воспринимать и соотносить характерные черты творчества отдельных зарубежных композиторов (В. А. Моца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цар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Мелодия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«угадывает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нас самих (1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заимодействие национальных культур в музыкальных произведениях. «Русско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 балете «Щелкунчик» П. Чайковского. Сила чувств, глубокая эмоциональность мелодий П.Чайковского (на примере Па-де-де из балета «Щелкунчик»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. Чайковский. Па-деде. Из бал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«Щелкунчик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. Чайковский, стихи А. Майкова. Апрель. Подснежник. Из фортепианного цикл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«Времена года». Обработка А. Кожевникова (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.Чайковский, стихи В. Лунин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Утренняя молитва. Из «Детского альбома» (п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Осознавать интонационно-образные и стилевые основы музыки (с учетом критериев, представленных в учебни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Воспринимать и сравнивать разнообразные по смыслу музыкальные интонаци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Воспринимать характерные черты творчества отдельных отечественных композиторов (П. Чайковског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4. Узнавать по характерным признакам (интонации, мелодии) музыку выдающихся композиторов (П. Чайковского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фрагмен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Из балета </w:t>
            </w: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«Щелкунчик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. Чайков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ГАРМОНИЯ (4 ч)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Что такое гармония в музыке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(1 ч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ичного закрепления новых знаний.</w:t>
            </w: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sz w:val="16"/>
                <w:szCs w:val="16"/>
              </w:rPr>
            </w:pPr>
            <w:r>
              <w:rPr>
                <w:rFonts w:eastAsia="SchoolBookSanPin;Arial Unicode MS"/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ногозначность понятия гармония. Что такое гармония в музыке. Покой и равновес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 xml:space="preserve">музыкальной гармонии в Прелюдии до мажор из I тома «Хорошо темперированного клавира»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. С. Бах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. С. Бах. Прелюдия до мажор. Из I тома «Хорошо темперированного клавира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Г. Струве, стихи И. Исаковой. Музыка (пение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Понимать значение средств художественной выразительности (гармонии) в создании музык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роизведения (с учетом критериев, представленных в учебни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Выявлять возможности эмоционального воздействия музыки на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Оценивать музыкальные произведения с позиции правды и красоты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4. Находить ассоциативные связ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ежду образами музыки и изобразительного искус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5. Интерпретировать вокальную музыку в коллективной музыкально-твор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инт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Два начал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гармонии (1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Гармония как единство противоположных начал. Миф о Гармонии. Двойственная природа музыкальной гармони (взаимодействия мажора и минора, устойчивых и неустойчивых аккордов). Игра «света» и «тени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 Симфонии № 40 В. А. Моцарт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. А.Моцарт. Симфония № 40. I часть.Фрагмент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Ю. Тугаринов, стихи В. Пальчинскайт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еселая история (пение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Воспринимать и осознавать гармонические особенности музыкального произведения (с учетом критериев, представленных в учебни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Сравнивать разнообразные мелодико-гармонические интонации в музык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Узнавать по характерным признакам (интонации, мелодии, гармонии) музыку отдельных композиторов прошлого (В. А. Моцарт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4. Выявлять возможности эмоционального воздействия музыки на человека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Как могут проявляться выразительные возможности гармони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(1 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Гармония как важнейший фактор музыкальной драматургии в опере Ж. Бизе «Кармен». Применение композитором метода «забегания вперед» в увертюре произведения; роль темы роковой страсти в дальнейшем развитии оперы. Ладовый контраст между темами увертюры и темой роковой страсти. (Содержание данной темы следу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рассматривать одновременно и как первое введение в тему 7 класса «Музыкальная драматургия».)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 о э з и 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А. Блок. Поэтический цикл «Кармен». Фрагмент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 у з ы к 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Ж. Бизе Увертюра к опере «Кармен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(слушани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есенный репертуа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раздничный вечер. Голландская народная песня, русский текст К. Алемасовой, обработка В. Попова (пение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Воспринимать гармонические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особенности музыкального произведения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Анализировать приемы взаимодействия нескольких образов в музыкальном произведени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Сравнивать особенности музыкального языка (гармонии) в произведениях, включающих образы разного смыслово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Красочность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музыкальной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гармонии (1 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Усиление красочности музыкальной гармонии в произведениях, написанных на сказочно-фантастические сюжеты. Моза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красок и звуков в «Шествии чуд морских» из оперы «Садко» Н. Римского-Корсако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сегда ли гармонична музыкальная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гармония. Что такое дисгармония? Причины ее возникновения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Шествие чуд морских. Из оперы  «Садко» (слушание)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образами музыки и визуальных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скусст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Узнавать по характерным признакам (гармонии) музыку отдельных выдающихся композиторов(Н. Римского-Корсаков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Устанавливать ассоциативные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вязи между художествен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Наблюдать за развитием одного образа в музык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4. Рассуждать о яркости музыкальных образов в музыке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fficinaSansCTT;Times New Roman" w:hAnsi="OfficinaSansCTT;Times New Roman" w:eastAsia="SchoolBookSanPin;Arial Unicode MS" w:cs="OfficinaSansCTT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 w:cs="OfficinaSansCTT;Times New Roman" w:ascii="OfficinaSansCTT;Times New Roman" w:hAnsi="OfficinaSansCTT;Times New Roman"/>
                <w:b/>
                <w:bCs/>
                <w:iCs/>
                <w:sz w:val="16"/>
                <w:szCs w:val="16"/>
              </w:rPr>
              <w:t>ПОЛИФОНИЯ (2 ч)</w:t>
            </w:r>
          </w:p>
          <w:p>
            <w:pPr>
              <w:pStyle w:val="Normal"/>
              <w:rPr>
                <w:rFonts w:ascii="OfficinaSansCTT;Times New Roman" w:hAnsi="OfficinaSansCTT;Times New Roman" w:eastAsia="SchoolBookSanPin;Arial Unicode MS" w:cs="OfficinaSansCTT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 w:cs="OfficinaSansCTT;Times New Roman" w:ascii="OfficinaSansCTT;Times New Roman" w:hAnsi="OfficinaSansCTT;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Мир образов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полифонической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музыки (1 ч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ичного закрепления новых знаний.</w:t>
            </w: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sz w:val="16"/>
                <w:szCs w:val="16"/>
              </w:rPr>
            </w:pPr>
            <w:r>
              <w:rPr>
                <w:rFonts w:eastAsia="SchoolBookSanPin;Arial Unicode MS"/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мысл понятия полифония. Выдающиеся композиторы-полифонисты. Эмоциональный строй полифонической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олифоническая музыка в хра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Жанр канона; его отличительные особенности. Полифонический прием «имитация» (на примере канона В. А. Моцарта «Да буд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ир»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. С. Бах. Органная хоральная прелюдия «Я взываю к Тебе, Господи». BWV 639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. А. Моцарт. Dona nobis pacem (Да будет мир) (пе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Камертон. Норвежская народная песня,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обработка Г. Струве (пение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Осознавать значение искусств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 жизни современного человек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Анализировать аспекты воплощения жизненных проблем в музыкальном искусстве (с учетом критериев, представленных в учебни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Воспринимать характерные черты творчества отдельных зарубежных композиторов (И. С. Баха, В. А.Моцарт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4. Узнавать по характерным признакам (интонации, мелодии, гармонии, полифоническим приемам) музыку отдельных выдающихся композиторов прошлого (И. С. Баха,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. А.Моцарта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Философия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фуги (1 ч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ичного закрепления новых знаний.</w:t>
            </w: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sz w:val="16"/>
                <w:szCs w:val="16"/>
              </w:rPr>
            </w:pPr>
            <w:r>
              <w:rPr>
                <w:rFonts w:eastAsia="SchoolBookSanPin;Arial Unicode MS"/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Фуга как высшая форма полифонических произведений. Интеллектуальный смысл жанра фуги. Круг образов, получивший воплощение в жанре фуг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. С. Бах. Органная токката и фуг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ре минор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Ж и в о п и с ь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. Чюрленис. Фуг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 у з ы к а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. С. Бах. Токката и фуга ре минор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для органа (слушани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есенный репертуа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о поле береза стояла. Русская народная песня, обработка Г.Струве (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 сыром бору тропина. Русская народная песня (пение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Воспринимать характерные черты творчества отдельных зарубежных композиторов (И. С. Бах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Узнавать по характерным признакам (интонации, мелодико-гармонической организации, использованию полифонических приемов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форм) музыку отдельных выдающихся композиторов прошлого (И. С. Бах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Находить ассоциатив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ежду художественными образами музыки и изобразительного искусства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4. Творчески интерпретировать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одержание и форму музыкальных произведений в изобраз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ФАКТУРА (2 ч)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Какой бывает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музыкальная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фактура (1 ч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ичного закрепления новых знаний.</w:t>
            </w: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sz w:val="16"/>
                <w:szCs w:val="16"/>
              </w:rPr>
            </w:pPr>
            <w:r>
              <w:rPr>
                <w:rFonts w:eastAsia="SchoolBookSanPin;Arial Unicode MS"/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Фактура как способ изложения музыки. Различные варианты фактурного воплощения (на примере фрагментов нотной запис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 учебнике, с. 99 — 100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Одноголосная, фактура (на примере Первой песни Леля из оперы «Снегурочка» Н. Римского-Корсакова). Мелодия с сопровождением (на пример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романса С. Рахманинова «Сирень»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«Фактурный узор»: зрительное сходство фактурного рисунка в аккомпанементе с формой цветка сирен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Н. Римский-Корсаков. Первая песня Леля из оперы «Снегурочка» (в исполнении учителя) (слуш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. Рахманинов, стихи Е. Бекетовой. Сирень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Г. Струве, стихи С.Маршака. Пожелание друзьям (пе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Е. Крылатов, стихи Ю. Энтина. До чего дошел прогресс! (п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Исследовать разнообразие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 специфику фактурных воплощений в музыкальных произведениях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Сравнивать музыкальные произведения с точки зрения их фактурного воплощения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Находить ассоциатив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ежду художественными образами музыки и изобразительного искусства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ктура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Пространство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фактуры (1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тремительное движение фигурационой фактуры в роман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. Рахманинова «Весенние вод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ространство фактуры во фрагмен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«Утро в горах» из оперы «Кармен» Ж. Биз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. Рахманинов, стихи Ф. Тютчева. Весенние воды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Ж. Бизе. Утро в горах. Антракт к III действию. Из оперы «Кармен» (слушание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Понимать значение средств художественной вырази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(фактуры) в создании музыкального произведения (с учетом критериев,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Рассуждать о яркости образов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 музыке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Творчески интерпрет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одержание и форму музыкальных произведений в изобразительной деятельности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Фактур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ТЕМБРЫ (3 ч)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Тембры музы-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кальные краск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(1 ч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ичного закрепления новых знаний.</w:t>
            </w: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SchoolBookSanPin;Arial Unicode MS"/>
                <w:sz w:val="16"/>
                <w:szCs w:val="16"/>
              </w:rPr>
            </w:pPr>
            <w:r>
              <w:rPr>
                <w:rFonts w:eastAsia="SchoolBookSanPin;Arial Unicode MS"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ыражение настроений окружающего мира в музыке через тембры. Характерность тембров скрипки (на примере темы Шехеразады из симфонический сюиты «Шехеразад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Н. Римского-Корсакова и Полета шмеля из оперы «Сказка о царе Салтане» Н. Римского-Корсакова); виолончели (на примере Вокализа С. Рахманинова в переложени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для виолончели и фортепиано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флейты (на примере «Шутки» из сюиты №2 для оркестра И. С. Бах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Н. Римский-Корсаков. Тема Шехеразады. Из симфонической сюиты «Шехеразада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Н. Римский-Корсаков. Полет шмеля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з оперы «Сказка о царе Салтане»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окализ (в переложении для виолончели и фортепиано)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. С. Бах. Шутка. Из сюиты № 2 для оркестра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. Славкин, стихи И. Пивоваровой. Скрипка (пe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Исследовать разнообразие и специфику тембровых воплощений в музыкальных произведениях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Определять тембры при прослушивании инструментальной музык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Устанавливать внешние связ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ежду звуками природы и звучаниями музыкальных тембров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инт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мб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инструменты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Соло и тутт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(2 ч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ичного закрепления новых знаний.</w:t>
            </w: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SchoolBookSanPin;Arial Unicode MS"/>
                <w:sz w:val="16"/>
                <w:szCs w:val="16"/>
              </w:rPr>
            </w:pPr>
            <w:r>
              <w:rPr>
                <w:rFonts w:eastAsia="SchoolBookSanPin;Arial Unicode MS"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очетания тембров музыкальных инструментов. Симфонический оркестр, его инструментальные группы. Выразительные и изобразительные возможности отдельных тембров и тембровых сочетаний (на примере фрагмента «Три чуда» из оперы «Сказка о царе Салтане» Н. Римского-Корсаков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Н. Римский-Корсаков. Три чуда. Из оперы «Сказка о царе Салтане»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нты. Немецкая народная песня (п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Исследовать разнообразие и специфику тембровых воплощений в музыкальных произведениях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Понимать значение средств художественной выразительности (тембров) в создании музыкального произ-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едения (с учетом критериев, представленных в учебник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Выявлять круг музыкальных образов в музыкальных произведениях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фраг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Н. Римский-Корсаков. Три чуда. Из оперы «Сказка о царе Салтане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ДИНАМИКА (2 ч)</w:t>
            </w:r>
          </w:p>
          <w:p>
            <w:pPr>
              <w:pStyle w:val="Normal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Громк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и тишина в музыке (1 ч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ичного закрепления новых знаний.</w:t>
            </w: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SchoolBookSanPin;Arial Unicode MS"/>
                <w:sz w:val="16"/>
                <w:szCs w:val="16"/>
              </w:rPr>
            </w:pPr>
            <w:r>
              <w:rPr>
                <w:rFonts w:eastAsia="SchoolBookSanPin;Arial Unicode MS"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ыражение композиторами звуков природы в музыкальной динами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Динамические нарастания и спады в Шестой «Пасторальной» симфонии Л. Бетховена (на примере IV части «Гроза». Буря»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Л. Бетховен. Симфония № 6 «Пасторальная». lV часть. «Гроза. Буря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Ночной костер. Хоровая обработка «Венгерского танца» № 1 И. Брамса, выполненная Ю. Алиевым. Стихи Э. Александровой (пение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Устанавливать внешни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ежду звуками природы и их музыкально-динамическими воплощ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Исследовать разнообразие и специфику динамических воплощений в музыкальных произведен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Анализировать приемы развития художественного образа в музыкальном произведении (с учетом критериев, представленных в учебни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4. Рассуждать об общности и различии выразительных средств музыки и поэзии (с учетом критериев, представленных в Дневнике музыкальных размышлений)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н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нами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Тонкая палитра оттенков (1 ч)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ыразительные возможности динамики в литературе и музы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Роль динамических нюансов в создании образа лунной ночи (на примере пьесы К. Дебюсси «Лунный свет»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зобразительная роль динамики при характеристике музыкальных персонажей (на примере фрагмента произведения «Пробуждение птиц» О. Мессиана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К. Дебюсси. Лунный свет. Из «Бергамасской сюиты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О.Мессиан. Пробуждение птиц. Фрагмент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. Минков, стихи Ю. Энтина. Дорога добра (п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Воспринимать и выявлять внешние связи между звуками природы и их музыкально-динамическими воплощ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Исследовать разнообразие и специфику динамических воплощений в музыкальных произведен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Наблюдать за развитием одного или нескольких музыкальных образов (тем) в произведении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Чудесная тайна музыки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По закон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красоты (1ч)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реобразующее значение музыки. Необходимость сохранения и укрепления духовных запросов человека. Выражение в музы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правды, красоты и гармонии (на примере пьесы «Лебедь» из фортепианного цикла «Карнавал животных» К. Сен-Санс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Различный смысл выражений «слушать музыку» и «слышать музыку». Драматургическая роль музыки в театральных спектаклях, кинофильмах, телевизионных передачах. Выражение глубины и благородства художественного образа в Адажио Т. Альбинон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озидание по законам красоты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К. Сен-Санс. Лебедь. Из фортепианного цикла «Карнавал животных» (слушание);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Т. Альбиони. Адажио (слушание)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Оценивать музыкальные произведения с позиции красоты и правды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Рассуждать о преобразующем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влиянии музы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Воспринимать и сопоставлять художественно-образное содержание музыкальных произведений (правдивое — ложное, глубинное — поверхностно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4. Находить ассоциатив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ежду художественными образами музыки и других видов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5. Понимать характерные особенности музыкального языка (с учетом критериев, представленных в учебни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6. 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содержания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7. Устанавливать внешни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между звуками окружающего мира и звуками музыки (с учетом критериев, представленных в Дневнике музыкальных размышлен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8. Творчески интерпретировать содержание изученного материала в слове, изобразительной деятельности (с учетом критериев, представленных в Дневнике музыкальных размышлений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0" w:before="0" w:after="0"/>
              <w:ind w:left="100" w:right="101"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100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  <w:r>
              <w:rPr>
                <w:spacing w:val="-1"/>
                <w:sz w:val="16"/>
                <w:szCs w:val="16"/>
              </w:rPr>
              <w:t>творческое задание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Style15"/>
              <w:shd w:fill="FFFFFF" w:val="clear"/>
              <w:spacing w:before="0" w:after="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фильма на музыку Альбино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Подводим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  <w:t>итоги (1 ч)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Коллективное обсуждение вопросов, обобщающих главную тему го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«В чем сила музыки?»; «Музыка воспитывает в человеке доброе и светло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«В чем причина долговечности искусства?».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1. Осознавать и рассказывать о влиянии музыки на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2. Выявлять возможности эмоционального воздействия музыки на человека (на личном примере)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3. Оценивать музыкальные произведения с позиции правды и красоты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4. Приводить примеры преобразующего влияния музыки.</w:t>
            </w:r>
          </w:p>
          <w:p>
            <w:pPr>
              <w:pStyle w:val="Normal"/>
              <w:autoSpaceDE w:val="false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5. Понимать выразительные особенности музыкального языка в произведениях разного эмоцион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  <w:t>и смыслового содержания (с учетом критериев, представленных в учебнике для 6 класса)</w:t>
            </w:r>
          </w:p>
          <w:p>
            <w:pPr>
              <w:pStyle w:val="Normal"/>
              <w:rPr>
                <w:rFonts w:eastAsia="SchoolBookSanPin;Arial Unicode MS"/>
                <w:bCs/>
                <w:iCs/>
                <w:sz w:val="16"/>
                <w:szCs w:val="16"/>
              </w:rPr>
            </w:pPr>
            <w:r>
              <w:rPr>
                <w:rFonts w:eastAsia="SchoolBookSanPin;Arial Unicode MS"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викто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-Bold">
    <w:charset w:val="cc"/>
    <w:family w:val="auto"/>
    <w:pitch w:val="default"/>
  </w:font>
  <w:font w:name="SchoolBookSanPin">
    <w:altName w:val="Arial Unicode MS"/>
    <w:charset w:val="80"/>
    <w:family w:val="auto"/>
    <w:pitch w:val="default"/>
  </w:font>
  <w:font w:name="OfficinaSansCT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6:00Z</dcterms:created>
  <dc:creator>Клуб</dc:creator>
  <dc:description/>
  <cp:keywords/>
  <dc:language>en-US</dc:language>
  <cp:lastModifiedBy>dom</cp:lastModifiedBy>
  <dcterms:modified xsi:type="dcterms:W3CDTF">2014-01-31T14:56:00Z</dcterms:modified>
  <cp:revision>7</cp:revision>
  <dc:subject/>
  <dc:title>№</dc:title>
</cp:coreProperties>
</file>