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спект урока  «Искусство» в  9  классе  «Какие знания даёт искусств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 урок  открытия новых знаний, с методами исследования и поиском решения поставленных задач, созданием проблемных ситуаций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Организационный момент. Мотив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«песня волшебный мир искусств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е, уважаемые учащиеся , уважаемые учителя, гости сегодняшне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глашаю вас в волшебный мир искусства. Приглашаю вас в путешествие к познанию мира через искусство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адеюсь , что этот урок будет продуктивным и у нас всё получится. Дело тогда имеет результат, если каждый в это дело вложит частичку своего труда. Значит, от каждого из вас зависит итог нашего общения. Когда то Конфуций сказал: «Если я каждый день буду приносить горсть земли, то я в конце создам гору.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начальном этапе нашего урока я попрошу вас вспомн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виды искусства вы знае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тветы детей)-музыка, живопись, литература, скультура, театр, кино, декоративно- прикладное искусство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лай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урок я хотела бы начать словами из нашего параграф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кусство  помогает  людям  обратить </w:t>
      </w:r>
      <w:hyperlink r:id="rId2">
        <w:r>
          <w:rPr>
            <w:rStyle w:val="InternetLink"/>
            <w:sz w:val="28"/>
            <w:szCs w:val="28"/>
          </w:rPr>
          <w:t>внимание</w:t>
        </w:r>
      </w:hyperlink>
      <w:r>
        <w:rPr>
          <w:sz w:val="28"/>
          <w:szCs w:val="28"/>
        </w:rPr>
        <w:t> на то, что в обыденной жизни  они  сами  не  всегда  видят.  Оно как  бы  открывает  привычные  </w:t>
      </w:r>
      <w:hyperlink r:id="rId3" w:tgtFrame="_blank">
        <w:r>
          <w:rPr>
            <w:rStyle w:val="InternetLink"/>
            <w:sz w:val="28"/>
            <w:szCs w:val="28"/>
          </w:rPr>
          <w:t>вещи</w:t>
        </w:r>
      </w:hyperlink>
      <w:r>
        <w:rPr>
          <w:sz w:val="28"/>
          <w:szCs w:val="28"/>
        </w:rPr>
        <w:t>  и явления  с  иной  сторо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  важно,  что  искусство дает  людям  знания  порой  незаметно, ненавязчиво.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здание проблемной ситу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 два 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скусство. Знания.( прикрепляем слова на доск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: предлагаю соединить два этих слова в одно предложение. Оно очень короткое!!!( подсказка лежит на поверхност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вариан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 предлагаю записать  тему урока: </w:t>
      </w:r>
      <w:r>
        <w:rPr>
          <w:b/>
          <w:sz w:val="28"/>
          <w:szCs w:val="28"/>
        </w:rPr>
        <w:t>«Какие знания даёт искусство?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Предлагаю выявить  </w:t>
      </w:r>
      <w:r>
        <w:rPr>
          <w:b/>
          <w:color w:val="FF0000"/>
          <w:sz w:val="28"/>
          <w:szCs w:val="28"/>
        </w:rPr>
        <w:t>проблему ,</w:t>
      </w:r>
      <w:r>
        <w:rPr>
          <w:b/>
          <w:sz w:val="28"/>
          <w:szCs w:val="28"/>
        </w:rPr>
        <w:t xml:space="preserve"> которую мы должны решить за урок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даны слова для справок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слайд  </w:t>
      </w:r>
      <w:r>
        <w:rPr>
          <w:b/>
          <w:i/>
          <w:sz w:val="28"/>
          <w:szCs w:val="28"/>
          <w:u w:val="single"/>
        </w:rPr>
        <w:t>знания, прошлое, искусство, наука ,воплощение, будущее,  реальность , ( 1 мин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бсуждение предположений ( 1 мин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4 слайд</w:t>
      </w:r>
      <w:r>
        <w:rPr>
          <w:b/>
          <w:color w:val="FF0000"/>
          <w:sz w:val="28"/>
          <w:szCs w:val="28"/>
        </w:rPr>
        <w:t xml:space="preserve">   Знания, полученные в прошлом  в  разных видах искусства, нашли своё научное подтверждение в будуще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полаг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 нам предстоит соединить уже три слова – наука знания искус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сформулировать  цель урока ( работа детей предположени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 слай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ыявить и исследовать научные знания в искусстве!»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Этап первичных усвоений знаний.</w:t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изучения живопись ( табличка на дос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  слайд</w:t>
      </w:r>
      <w:r>
        <w:rPr>
          <w:sz w:val="28"/>
          <w:szCs w:val="28"/>
        </w:rPr>
        <w:t xml:space="preserve">    Перед вами картина Ж.. Э. Лиотара «Шоколадница». Внимательно рассмотрите весь фон этой картины, что вы можете сказать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 ( Разложение света на 7 цветов спектра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слайд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Да, ребята! Художник Лиотар разложил свет по законам, в то время еще не известным физи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нимание на экран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я ролика о разложении света.( первичное закрепление знаний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 xml:space="preserve">  Художник В. Кандинский разработал теорию влияния цвета на эмоции человека, приблизился к решению задач современной психологи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  слай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 Давайте проверим свои ощущения. Влияет ли цвет на нас. (первичная проверка знаний)</w:t>
      </w:r>
    </w:p>
    <w:p>
      <w:pPr>
        <w:pStyle w:val="Normal"/>
        <w:ind w:left="360" w:hanging="0"/>
        <w:rPr/>
      </w:pPr>
      <w:r>
        <w:rPr>
          <w:b/>
        </w:rPr>
        <w:t>10 слайд Красный</w:t>
      </w:r>
    </w:p>
    <w:p>
      <w:pPr>
        <w:pStyle w:val="Normal"/>
        <w:ind w:left="360" w:hanging="0"/>
        <w:rPr/>
      </w:pPr>
      <w:r>
        <w:rPr>
          <w:b/>
        </w:rPr>
        <w:t>11 слайд   Синий</w:t>
      </w:r>
    </w:p>
    <w:p>
      <w:pPr>
        <w:pStyle w:val="Normal"/>
        <w:ind w:left="360" w:hanging="0"/>
        <w:rPr/>
      </w:pPr>
      <w:r>
        <w:rPr>
          <w:b/>
        </w:rPr>
        <w:t>12  слайд   Зелёный</w:t>
      </w:r>
    </w:p>
    <w:p>
      <w:pPr>
        <w:pStyle w:val="Normal"/>
        <w:ind w:left="360" w:hanging="0"/>
        <w:rPr/>
      </w:pPr>
      <w:r>
        <w:rPr>
          <w:b/>
        </w:rPr>
        <w:t>13 слайд    Жёлтый</w:t>
      </w:r>
    </w:p>
    <w:p>
      <w:pPr>
        <w:pStyle w:val="Normal"/>
        <w:ind w:left="360" w:hanging="0"/>
        <w:rPr/>
      </w:pPr>
      <w:r>
        <w:rPr>
          <w:b/>
        </w:rPr>
        <w:t>14 слайд    Белый</w:t>
      </w:r>
    </w:p>
    <w:p>
      <w:pPr>
        <w:pStyle w:val="Normal"/>
        <w:ind w:left="360" w:hanging="0"/>
        <w:rPr/>
      </w:pPr>
      <w:r>
        <w:rPr>
          <w:b/>
        </w:rPr>
        <w:t>15 слайд    Чёр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 слайд   Работа у доски( первичное закрепление знаний)- соответств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 Почему потолок именно бел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ие цвета у вас преобладают в зале и в спальной комна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 слайд</w:t>
      </w:r>
      <w:r>
        <w:rPr>
          <w:sz w:val="28"/>
          <w:szCs w:val="28"/>
        </w:rPr>
        <w:t xml:space="preserve">  Техника письма художника ВАН Г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: исследовать технику и выдвинуть предположени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ченик приглашается к доске и ставит точку на полотне продлевая её, выводом служит , что линия получается полукруглая,( первичная проверка знаний)  а это значит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 Читаем в учебнике…..  Своеобразная,  будто  хаотично  закольцованная манера  письма  художника,  как выяснилось,  не  что  иное,  как  распределение  яркости,  соответствующее  математическому  описанию  турбулентного  потока. Теория  которого  была заложена  великим  математиком  А. Колмогоровым  лишь  к  середине  XX  в.  Ученые,  объяснив  явление  турбулентности,  решают  серьезную  проблему  в  авиации: ведь  сегодня  причиной  многих  воздушных  </w:t>
      </w:r>
      <w:hyperlink r:id="rId4">
        <w:r>
          <w:rPr>
            <w:rStyle w:val="InternetLink"/>
            <w:sz w:val="28"/>
            <w:szCs w:val="28"/>
          </w:rPr>
          <w:t>катастроф</w:t>
        </w:r>
      </w:hyperlink>
      <w:r>
        <w:rPr>
          <w:sz w:val="28"/>
          <w:szCs w:val="28"/>
        </w:rPr>
        <w:t>  становится  именно  турбулен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ые, оцифровавшие и математически рассчитавшие произведения  французского  художника  В.  Ван  Гога,  утверждают, что  он  обладал  уникальным  даром  видеть  то,  что  простым смертным  не  дано,  —  воздушные  потоки.   Внимание на экра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онстрация ролика – первичное закрепление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ь изучения –ЛИТЕРАТУР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18 слайд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предстоит познакомиться с 2 литературными произведени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трывок из них-   произведения А. Толстого «Гиперболоид инженера Гарина» у вас находится на столе.  Я попрошу вас ознакомиться с текстом и предположить, что же изобрёл Гарин ?( 2 ми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Кто же такой Жюль Верн? И что он изобрёл, кто зна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ы детей  (    подсказка в слайде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йд 20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их произведениях Ж. Верн предсказал научные открытия и изобретения в самых разных областях, в том числе акваланги, телевидение и космические полёты. А такж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ический сту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лё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толё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ёты в космос, в том числе на Луну 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связь и телевид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 многое друго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  Область изучения Вселенн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Эйнштейн, создатель теории относительности, сказал, что Вселенная – слоеный пирог, где в каждом слое свое время и своя плотность, структура, формы движения и существования. Докажите, что это высказывание верно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веты детей –первичная проверка знан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изучения – музы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Слайд 22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читель : Выдающийся музыкант, основоположник классицизма в музыке. Он является основателем строгих законов музыки.- это И. С. Бах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ной  из  уникальных  догадок  о  многоголосии  Вселенной стало  величайшее  музыкальное  творческое  </w:t>
      </w:r>
      <w:r>
        <w:rPr>
          <w:b/>
          <w:sz w:val="28"/>
          <w:szCs w:val="28"/>
        </w:rPr>
        <w:t xml:space="preserve">открытие  XVII  в.  — фуга  —  жанр  полифонической  музыки,  </w:t>
      </w:r>
      <w:r>
        <w:rPr>
          <w:sz w:val="28"/>
          <w:szCs w:val="28"/>
        </w:rPr>
        <w:t>который  получил свое развитие  в  творчестве  И.-С.  Баха .  Именно  фуга  с  ее  разновременно  вступающими  голосами  представляет  собой  некую  образную  модель  строения Вселенной.( первичное усвоение знани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ая ситуация.</w:t>
      </w:r>
      <w:r>
        <w:rPr>
          <w:sz w:val="28"/>
          <w:szCs w:val="28"/>
        </w:rPr>
        <w:t xml:space="preserve"> Охарактеризуйте друзей в классе по яркости их личн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лушайте фугу.</w:t>
      </w:r>
      <w:r>
        <w:rPr>
          <w:sz w:val="28"/>
          <w:szCs w:val="28"/>
        </w:rPr>
        <w:t xml:space="preserve"> Какие ассоциации вызывает у вас музыка?(закрепление знаний)  </w:t>
      </w:r>
      <w:r>
        <w:rPr>
          <w:b/>
          <w:i/>
          <w:sz w:val="28"/>
          <w:szCs w:val="28"/>
        </w:rPr>
        <w:t>Слшание муз фрагмент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3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азательством предположения Энштейна и Баха будет служить наш опыт. Работает 3 группы в рядах и одна с учителем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очная композиция( закрепление знаний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4   </w:t>
      </w:r>
      <w:r>
        <w:rPr>
          <w:sz w:val="28"/>
          <w:szCs w:val="28"/>
        </w:rPr>
        <w:t>Кто это?</w:t>
      </w:r>
      <w:r>
        <w:rPr>
          <w:b/>
          <w:sz w:val="28"/>
          <w:szCs w:val="28"/>
        </w:rPr>
        <w:t xml:space="preserve"> (проблемная ситуация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открытия Леонардо и живопись неразделимы, поэтому мы приблизим науку к живопис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столах у вас лежат тексты с открытиями Леонардо да Винч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опрошу повернуться друг к другу по 4 человека  и обсудить открытия в трёх групп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читает , все слушают (1 мин) делаем вывод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прочитанном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ая ситуац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ие открытия Леонардо да Винчи не нашли своё отражение в жизни. Как вы думаете в чём кроется причин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ие результатов. Рефлекс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научные исследования в искусстве завершены, но в рамках только одного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ведём некоторые итог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: Что  же  помогает  этим  людям  предугадывать  события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Это  качество может  быть  только  у  людей  с  хорошо развитым  образным  мышлением. Поскольку  художественное  мышление  лучше,  чем  у  других  людей,  развито  у  художников,  композиторов, писателей —  людей,  чьей  профессией является  творческое  достраивание  реальности,  именно  они  чаще  всего  и делают  удивительные  прогнозы,  которые  часто  через  какое-то  время  сбываю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ёмся к проблеме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, полученные в разных видах искусства, нашли своё научное подтверждение в будуще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зали ли мы это? Справились ли мы с поставленной целью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проверка знаний- я предлагаю их проверить тестированием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28- 2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меняйтесь тестами и проверьте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работы друг- друга.</w:t>
      </w:r>
    </w:p>
    <w:p>
      <w:pPr>
        <w:pStyle w:val="Normal"/>
        <w:numPr>
          <w:ilvl w:val="0"/>
          <w:numId w:val="3"/>
        </w:numPr>
        <w:rPr/>
      </w:pPr>
      <w:r>
        <w:rPr/>
        <w:t>Инсталляция  из бабочек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тча о полном стак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5 Домашнее задание</w:t>
      </w:r>
    </w:p>
    <w:p>
      <w:pPr>
        <w:pStyle w:val="Normal"/>
        <w:ind w:left="360" w:hanging="0"/>
        <w:rPr/>
      </w:pPr>
      <w:r>
        <w:rPr/>
        <w:t>Художественно- творческое задание</w:t>
      </w:r>
    </w:p>
    <w:p>
      <w:pPr>
        <w:pStyle w:val="Normal"/>
        <w:rPr/>
      </w:pPr>
      <w:r>
        <w:rPr/>
        <w:t xml:space="preserve"> </w:t>
      </w:r>
      <w:r>
        <w:rPr/>
        <w:t>Стр. 125      Приведите другие примеры научных знаний  в   произведениях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урок!!!</w:t>
      </w:r>
    </w:p>
    <w:sectPr>
      <w:footerReference w:type="default" r:id="rId5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2;&#1086;&#1083;&#1103;,_&#1101;&#1084;&#1086;&#1094;&#1080;&#1080;,_&#1074;&#1085;&#1080;&#1084;&#1072;&#1085;&#1080;&#1077;" TargetMode="External"/><Relationship Id="rId3" Type="http://schemas.openxmlformats.org/officeDocument/2006/relationships/hyperlink" Target="http://click02.begun.ru/click.jsp?url=Wa8reFBYWVgMPH8D5v7OLcrt3cSWIwmAdP1h8Dq6tg2E*eHB7pYRZguHoj3H-LxINjLZ7wrTTUYgTI-XSjcDzSaqDEGeNNvSczAhkSJrb*8IrWTreZstkDaE3kVSEKg*6u3TjAXN6Hjk75VGOzsEh*adkW3P9hmS7YDK53XMGTvu90nFqb2l3JNtjYuW93w*-ISVxEL6U5pg9k9M5t*557eDyLt-BjTIJYHxpEm05xP8*NXTUDk1M1NRLOWBpQeTinYiQucMv2wgfWJiS-e9wZliGHVbM5sxd0YAg5REILjFvfjPmeOLMvccwiAvaPHFdQoZ8YfAsunWqu0WW7iUVJuhDtoauegzQt3SSatL8*ML*Q-1SCz3c1xuWx-2j9zHuXk2yiYD9Fr*a27LtCr*s3kcJrw&amp;eurl%5B%5D=Wa8reOLj4uPoEg5SQOVD*ApJodB6WQYVrqqRoWDjn3HJP-Oa" TargetMode="External"/><Relationship Id="rId4" Type="http://schemas.openxmlformats.org/officeDocument/2006/relationships/hyperlink" Target="http://school.xvatit.com/index.php?title=&#1054;&#1087;&#1072;&#1089;&#1085;&#1086;&#1089;&#1090;&#1080;_&#1072;&#1074;&#1072;&#1088;&#1080;&#1081;_&#1080;_&#1082;&#1072;&#1090;&#1072;&#1089;&#1090;&#1088;&#1086;&#109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50:00Z</dcterms:created>
  <dc:creator>Администратор</dc:creator>
  <dc:description/>
  <cp:keywords/>
  <dc:language>en-US</dc:language>
  <cp:lastModifiedBy>1</cp:lastModifiedBy>
  <cp:lastPrinted>2013-12-18T19:46:00Z</cp:lastPrinted>
  <dcterms:modified xsi:type="dcterms:W3CDTF">2013-12-18T17:49:00Z</dcterms:modified>
  <cp:revision>19</cp:revision>
  <dc:subject/>
  <dc:title/>
</cp:coreProperties>
</file>