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Новые педагогические технологии. Технология КСО.</w:t>
      </w:r>
    </w:p>
    <w:p>
      <w:pPr>
        <w:pStyle w:val="Style14"/>
        <w:spacing w:before="0" w:after="0"/>
        <w:ind w:firstLine="709"/>
        <w:jc w:val="right"/>
        <w:rPr>
          <w:color w:val="333333"/>
        </w:rPr>
      </w:pPr>
      <w:r>
        <w:rPr>
          <w:b/>
          <w:bCs/>
          <w:color w:val="333333"/>
        </w:rPr>
        <w:t>Подготовила: Скрыпникова Н.А., учитель  МАОУ «СОШ №24 с УИОП» г.Старый Оскол</w:t>
      </w:r>
    </w:p>
    <w:p>
      <w:pPr>
        <w:pStyle w:val="Style14"/>
        <w:spacing w:before="0" w:after="0"/>
        <w:ind w:firstLine="709"/>
        <w:rPr>
          <w:color w:val="333333"/>
        </w:rPr>
      </w:pPr>
      <w:r>
        <w:rPr>
          <w:color w:val="333333"/>
        </w:rPr>
        <w:t xml:space="preserve"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 </w:t>
      </w:r>
    </w:p>
    <w:p>
      <w:pPr>
        <w:pStyle w:val="Style14"/>
        <w:spacing w:before="0" w:after="0"/>
        <w:ind w:firstLine="709"/>
        <w:rPr>
          <w:color w:val="333333"/>
        </w:rPr>
      </w:pPr>
      <w:r>
        <w:rPr>
          <w:color w:val="333333"/>
        </w:rPr>
        <w:t xml:space="preserve">К числу современных образовательных технологий можно отне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</w:rPr>
      </w:pPr>
      <w:r>
        <w:rPr>
          <w:color w:val="333333"/>
        </w:rPr>
        <w:t xml:space="preserve">развивающее обучен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</w:rPr>
      </w:pPr>
      <w:r>
        <w:rPr>
          <w:color w:val="333333"/>
        </w:rPr>
        <w:t xml:space="preserve">проблемное обучен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</w:rPr>
      </w:pPr>
      <w:r>
        <w:rPr>
          <w:color w:val="333333"/>
        </w:rPr>
        <w:t xml:space="preserve">разноуровневое обучение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</w:rPr>
      </w:pPr>
      <w:r>
        <w:rPr>
          <w:color w:val="333333"/>
        </w:rPr>
        <w:t>коллективную систему обучения (КСО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bCs/>
          <w:color w:val="333333"/>
        </w:rPr>
        <w:t>Основные формы развития КСО: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"здоровьесохраняющая" технология;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интеллектуально развивающая технология;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технология педагогического процесса в контексте деятельностного подхода;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технология гуманного обучения;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технология демократического способа обучения по способностям;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КСО-технология самообучения и самоуправления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Целевое назначение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-повышение успеваемости всех учащихся и ускорение темпов продвижения;                          - воспитание у учащихся самостоятельности, коллективизма, ответственности за себя и за других;   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развитие речи и мышления; 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формирование навыков самообразования, культуры умственного и учебного труда.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Основоположниками этой теории являются: Ривин А.Г. (1877-1944 г.) русский, советский педагог новатор, Дьяченко В.К. современный теоретик КСО, Мкртчян М. современный теоретик КСО.</w:t>
      </w:r>
    </w:p>
    <w:p>
      <w:pPr>
        <w:pStyle w:val="Normal"/>
        <w:ind w:firstLine="709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В 80-е годы "Учительская газета" широко освещала идеи и находки педагогов-новаторов. В рамках тематической страницы "Педагогика сотрудничества" была опубликована и статья В.К.Дьяченко и В.В.Архиповой "Коллективный способ обучения" ("Учительская газета", 28 августа и 8 сентября 1987 г.), где говорилось об основных идеях коллективного обучения и об опыте осуществления этих идей на практике. Статья М. Брейтермана ("Учительская газета", 31 января, 1989 г.) рассказывала о родоначальнике коллективного обучения А. Ривине и об опыте реализации его смелых педагогических идей в далекие 20-е годы. В последующие годы идеи и практика коллективного обучения интенсивно развивались и распространялись во многих регионах бывшего Советского Союза</w:t>
      </w:r>
    </w:p>
    <w:p>
      <w:pPr>
        <w:pStyle w:val="Normal"/>
        <w:tabs>
          <w:tab w:val="left" w:pos="708" w:leader="none"/>
        </w:tabs>
        <w:jc w:val="center"/>
        <w:rPr>
          <w:color w:val="333333"/>
        </w:rPr>
      </w:pPr>
      <w:r>
        <w:rPr>
          <w:b/>
          <w:bCs/>
          <w:color w:val="333333"/>
        </w:rPr>
        <w:t>Организационная структура учебного процесса</w:t>
        <w:br/>
        <w:t>и стадия ее развит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5"/>
        <w:gridCol w:w="3470"/>
        <w:gridCol w:w="3591"/>
      </w:tblGrid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Вид общени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онная форма общен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Способ общения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360"/>
              <w:rPr>
                <w:color w:val="333333"/>
              </w:rPr>
            </w:pPr>
            <w:r>
              <w:rPr>
                <w:color w:val="333333"/>
              </w:rPr>
              <w:t xml:space="preserve">опосредованная через письменную реч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360"/>
              <w:rPr>
                <w:color w:val="333333"/>
              </w:rPr>
            </w:pPr>
            <w:r>
              <w:rPr>
                <w:color w:val="333333"/>
              </w:rPr>
              <w:t xml:space="preserve">общения в па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360"/>
              <w:rPr>
                <w:color w:val="333333"/>
              </w:rPr>
            </w:pPr>
            <w:r>
              <w:rPr>
                <w:color w:val="333333"/>
              </w:rPr>
              <w:t xml:space="preserve">групповое общ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360"/>
              <w:rPr>
                <w:color w:val="333333"/>
              </w:rPr>
            </w:pPr>
            <w:r>
              <w:rPr>
                <w:color w:val="333333"/>
              </w:rPr>
              <w:t xml:space="preserve">общение в парах сменного состава.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firstLine="270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ая, парна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firstLine="270"/>
              <w:rPr>
                <w:color w:val="333333"/>
              </w:rPr>
            </w:pPr>
            <w:r>
              <w:rPr>
                <w:color w:val="333333"/>
              </w:rPr>
              <w:t xml:space="preserve">парная (один учит другого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firstLine="270"/>
              <w:rPr>
                <w:color w:val="333333"/>
              </w:rPr>
            </w:pPr>
            <w:r>
              <w:rPr>
                <w:color w:val="333333"/>
              </w:rPr>
              <w:t xml:space="preserve">групповая (один одновременно учит многих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firstLine="270"/>
              <w:rPr>
                <w:color w:val="333333"/>
              </w:rPr>
            </w:pPr>
            <w:r>
              <w:rPr>
                <w:color w:val="333333"/>
              </w:rPr>
              <w:t>коллективная (каждый учит каждого).</w:t>
            </w:r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0" w:firstLine="360"/>
              <w:rPr/>
            </w:pPr>
            <w:r>
              <w:rPr>
                <w:color w:val="333333"/>
              </w:rPr>
              <w:t>индивидуальный способ обучения  (</w:t>
            </w:r>
            <w:r>
              <w:rPr>
                <w:color w:val="333333"/>
                <w:lang w:val="en-US"/>
              </w:rPr>
              <w:t>XVI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XVII</w:t>
            </w:r>
            <w:r>
              <w:rPr>
                <w:color w:val="333333"/>
              </w:rPr>
              <w:t xml:space="preserve"> вв.) включает две формы парную и индивидуальную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0" w:firstLine="360"/>
              <w:rPr/>
            </w:pPr>
            <w:r>
              <w:rPr>
                <w:color w:val="333333"/>
              </w:rPr>
              <w:t>групповой способ обучения (</w:t>
            </w:r>
            <w:r>
              <w:rPr>
                <w:color w:val="333333"/>
                <w:lang w:val="en-US"/>
              </w:rPr>
              <w:t>XVII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XX</w:t>
            </w:r>
            <w:r>
              <w:rPr>
                <w:color w:val="333333"/>
              </w:rPr>
              <w:t xml:space="preserve"> вв.) включает три формы: групповую, парную, индивидуальную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color w:val="333333"/>
              </w:rPr>
            </w:pPr>
            <w:r>
              <w:rPr>
                <w:color w:val="333333"/>
              </w:rPr>
              <w:t xml:space="preserve">коллективный способ обучения; включает все четыре формы; коллективную, парную, индивидуальную, групповую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80" w:after="28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>Особенности методики КСО в сравнении с</w:t>
        <w:br/>
        <w:t>ГСО (групповой способ обучения по В.К. Дьяченк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СО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СО</w:t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дактические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учает профессиональный педагог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сь материал - сразу и для всех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ло самостоятельност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отрудничество отсутствует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своение и применение - разнесены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учают ученик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ные темпы и материалы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лная самостоятельнос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отрудничество – основа обучени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аксимально приближен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еник-объект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равниловка, усреднение способностей детей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 учится выступать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 умеют объяснять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соответствии с индивидуальными особенностями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атся выступать, рассуждают, доказывают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витие педагогических способностей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ные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аждый работает на себя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ношения не коллективистские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501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себя и на других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ношения ответственной зависимости: коллективистски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ind w:firstLine="705"/>
        <w:rPr>
          <w:color w:val="333333"/>
        </w:rPr>
      </w:pPr>
      <w:r>
        <w:rPr>
          <w:color w:val="333333"/>
        </w:rPr>
        <w:t xml:space="preserve">Технологический процесс групповой работы складывается из следующих эле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ind w:left="1785" w:hanging="360"/>
        <w:rPr/>
      </w:pPr>
      <w:r>
        <w:rPr/>
        <w:t xml:space="preserve">  </w:t>
      </w:r>
      <w:r>
        <w:rPr/>
        <w:t xml:space="preserve">Подготовка к выполнению группового задан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320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Постановка познавательной задачи (проблемной ситуации)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Инструктаж о последовательности работы.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ind w:left="705" w:hanging="0"/>
        <w:rPr>
          <w:color w:val="333333"/>
        </w:rPr>
      </w:pPr>
      <w:r>
        <w:rPr>
          <w:color w:val="333333"/>
        </w:rPr>
        <w:t xml:space="preserve">Раздача дидактического материала по групп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785" w:hanging="360"/>
        <w:rPr/>
      </w:pPr>
      <w:r>
        <w:rPr/>
        <w:t xml:space="preserve">Групповая работ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320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Знакомство с материалом, планирование работы в группе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Распределение заданий внутри группы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ое выполнение задания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Обсуждение общего задания группы (замечания, дополнения, уточнения, обобщения)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Подведение итогов группового задания.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785" w:hanging="360"/>
        <w:rPr/>
      </w:pPr>
      <w:r>
        <w:rPr/>
        <w:t xml:space="preserve">Заключительная часть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320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Сообщение о результатах работы в группах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 xml:space="preserve">Анализ познавательной задачи, рефлексия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05" w:hanging="0"/>
              <w:rPr>
                <w:color w:val="333333"/>
              </w:rPr>
            </w:pPr>
            <w:r>
              <w:rPr>
                <w:color w:val="333333"/>
              </w:rPr>
              <w:t>Общий вывод о групповой работе и достижении поставленной задачи. Дополнительная информация учителя на группу.</w:t>
            </w:r>
          </w:p>
        </w:tc>
      </w:tr>
    </w:tbl>
    <w:p>
      <w:pPr>
        <w:pStyle w:val="Normal"/>
        <w:tabs>
          <w:tab w:val="left" w:pos="708" w:leader="none"/>
        </w:tabs>
        <w:spacing w:before="280" w:after="280"/>
        <w:ind w:firstLine="705"/>
        <w:rPr/>
      </w:pPr>
      <w:r>
        <w:rPr>
          <w:color w:val="333333"/>
        </w:rPr>
        <w:t xml:space="preserve">Во время групповой работы учитель выполняет разнообразные функции: контролирует ход работы в группах, отвечает на вопросы, регулирует споры, порядок работы и в случае крайней необходимости оказывает помощь отдельным учащимся или группе в целом. При технологии КСО первоочередно перед учителем стоит задача, как правильно сформировать группу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Доминирующей целью образования становится развитие личности в целом, её индивидуальности. Новое видение личностной ориентации заключается в том, что отбор содержания и построение учебного процесса не столько направлены на личность, сколько идут от личности, от её опыта, запросов, склонностей, способностей, потребностей в саморазвитии. При этом процессе обучения происходит смещение акцентов на процесс учения, выражающийся в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в активной самостоятельной познавательной деятельности (учащиеся самостоятельно изучают текст, выбирают для себя главное);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в овладении рациональными способами учебно-познавательной деятельности;         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- в познании своих индивидуальных особенностей, требующих способов учения, оптимальных именно для данного ученика.  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Учитель и учащийся руководствуются при погружении следующими установками: на первый план выдвигается индивидуализация темпов и приемов обучения, педагогизация деятельности каждого участника занятий, культура общения друг с другом, правильное дозировка времени при изучении каждого блока. Каждый учащийся по всем предметам работает по индивидуальному плану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При использовании КСО на уроках сформировалась следующая система работы: ученик слушает объяснение теории, учит самостоятельно по опорному конспекту, сдает теоретический зачет или впереди идущему товарищу, или учителю, передает знания следующему, приступает к выполнению практической части вопросника (упражнения, развития речи, слова для запоминания и.т.д.), выполняет контрольную работу (диктант, зачет, тест)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Одна из важнейших задач – придание позиции ученика в учебном процессе статуса субъекта познания, формирование ценностных ориентаций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учение для ученика приобретает личностный смысл;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ученик сам определяет цели своего учения (содержание, уровень);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каждый ученик обладает свободой выбора и возможностью принимать собственные решения в области вариативного содержания, форм учения, самообразования, темпа, сотрудничества и взаимопомощи, передвижения по классу и  так далее;         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каждый ученик имеет возможность реализовывать в учебном процессе потребность в творческой деятельности, то есть поощряются собственные оригинальные решения, идеи, оформление и т.д.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каждый ученик имеет возможность сам оценить свои учебные достижения, высказать любое собственное оценочное суждение;    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ответственность за результаты учения и за любую другую учебную деятельность ученик берёт на себя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- ученик осознаёт свои пробелы и достижения и сам принимает решения и программу самосовершенствова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Существенно меняется роль учителя в учебном процессе: его главная задача теперь – обеспечить условия для оптимального удовлетворения вышеназванных запросов учащихся и помогать становлению их личност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учитель становится организатором отношений и взаимоотношений в учебном процессе; 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осуществляет мотивационное управление учением школьников;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создаёт ситуацию успеха, оказывает помощь и поддержку;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демонстрирует полное доверие ребёнку, веру в его возможности;                   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откровенно высказывает собственную позицию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Учащиеся самостоятельно, под руководством учителя, индивидуально создают конспекты, реализуя свой уровень. Проводятся обучающие самостоятельные работы, в которых предлагаются задания базового уровня и повышенного уровня. Ученики решают задания обоих уровней в парах сменного состава. Затем сдаются конспекты и далее выполняются задания избранного уровня (задания из учебника или, если они сделаны, то  индивидуальные, даваемые учителем). Если встречаются трудности, ребята не бегут к учителю, они ищут ответы сами, умеют пользоваться учебником, справочником. Дети знают, чего они хотят и чего они могут добитьс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      </w:t>
      </w:r>
      <w:r>
        <w:rPr>
          <w:color w:val="333333"/>
        </w:rPr>
        <w:t>Домашние задания непрерывны, каждый выполняет свою норму, которую определяет себе сам. Каждый может взять индивидуальное задание по теме, чтобы научиться решать задачи на желательном для себя уровне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       </w:t>
      </w:r>
      <w:r>
        <w:rPr>
          <w:color w:val="333333"/>
        </w:rPr>
        <w:t xml:space="preserve">Перед контрольной работой проводится урок-зачёт: классический тест, компьютерное тестирование, программированный контроль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 принципе, в корне меняется деятельность учеников и деятельность преподавателя. На коллективных занятиях каждый ученик становится учителем. Конечно, это происходит не мгновенно, но происходит обязательно, как только ученики начинают работать в парах сменного состава. Все обучают всех. При групповом способе обучения учитель все делал сам, при коллективном все делает коллектив. У педагога, наконец, время для изучения новейших достижений науки, методики, передового опыта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Каждый ученик вовлекается в процесс работы, в систему, требующую от него, с одной стороны, самостоятельности и продвижения в своем темпе, а с другой стороны, умения общаться и, сотрудничая, решать учебные задач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В процессе обучения происходит усвоение систематизированных знаний, умений и навыков. В результате ученик после окончания школы готов продолжить свое образование самостоятельно, имеет навыки систематически и интенсивно заниматься самообразование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И мы убедились в том, что прав В.К.Дьяченко, подчеркивая, что “общение в паре — это основная и первоначальная ячейка, простейшая и важнейшая форма взаимодействия человека с другими людьми, благодаря которой человек приобщается к знаниям и опыту других людей, а через них — к знаниям и опыту всего человечества”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Можно не сомневаться, что подобная организация учебной работы дает хорошие результаты, обеспечивает умственное развитие, и, главное, развитие самостоятельности, уверенности в себе, трудолюбия, умений, что не может дать ни одна существующая система обуче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color w:val="333333"/>
        </w:rPr>
        <w:t>В новой педагогической технологии КСО-ДЕМСOC особое значение придается организации общения учащихся в процессе обучения, формированию у них не только специальных умений и навыков, но и общеучебных и коммуникативных. Именно приемы и методики технологии КСО-ДЕМСОС могут выступать как средства становления и развития внутриколлективных взаимоотношений, совершенствования культуры общения, помогающей человеку выявитъ и раскрыть лучшие стороны своей личности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Практика показала, что такой подход помогает учителю решить многие проблемы учебного и дисциплинарного плана, способствует не только приобщению учащихся к миру прекрасного, но и развитию личности ребенка в самом широком смысле. Новейшая педагогическая технология КСО (ДЕМСОС) является самой приемлемой и эффективной организацией учебного процесса для сельской школы, где открываются объективные возможности каждому ученику обучаться по способностя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540" w:hanging="180"/>
        <w:jc w:val="both"/>
        <w:rPr>
          <w:color w:val="333333"/>
        </w:rPr>
      </w:pPr>
      <w:r>
        <w:rPr>
          <w:b/>
          <w:bCs/>
          <w:color w:val="333333"/>
        </w:rPr>
        <w:t xml:space="preserve">Гузеев В.В. </w:t>
      </w:r>
      <w:r>
        <w:rPr>
          <w:color w:val="333333"/>
        </w:rPr>
        <w:t>Образовательная технология: от приема до философии / М.: Сентябрь, 1996. —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540" w:hanging="180"/>
        <w:jc w:val="both"/>
        <w:rPr/>
      </w:pPr>
      <w:r>
        <w:rPr>
          <w:b/>
          <w:bCs/>
          <w:color w:val="333333"/>
        </w:rPr>
        <w:t xml:space="preserve">Селевко Г.К. </w:t>
      </w:r>
      <w:r>
        <w:rPr>
          <w:color w:val="333333"/>
        </w:rPr>
        <w:t>Современные образовательные технологии: Учебное пособие. – М.: Народное образование, 1998. – 256 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66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4:00Z</dcterms:created>
  <dc:creator>Наташа</dc:creator>
  <dc:description/>
  <cp:keywords/>
  <dc:language>en-US</dc:language>
  <cp:lastModifiedBy>наталья</cp:lastModifiedBy>
  <dcterms:modified xsi:type="dcterms:W3CDTF">2013-03-05T15:31:00Z</dcterms:modified>
  <cp:revision>16</cp:revision>
  <dc:subject/>
  <dc:title/>
</cp:coreProperties>
</file>