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center"/>
        <w:rPr>
          <w:rFonts w:eastAsia="LucidaGrande" w:cs="LucidaGrande"/>
          <w:b/>
          <w:b/>
          <w:bCs/>
          <w:color w:val="auto"/>
          <w:sz w:val="30"/>
          <w:szCs w:val="30"/>
        </w:rPr>
      </w:pPr>
      <w:r>
        <w:rPr>
          <w:rFonts w:eastAsia="LucidaGrande" w:cs="LucidaGrande"/>
          <w:b/>
          <w:bCs/>
          <w:color w:val="auto"/>
          <w:sz w:val="30"/>
          <w:szCs w:val="30"/>
        </w:rPr>
        <w:t>"Профессиональная компетентность педагога - главный фактор повышения качества образования".</w:t>
      </w:r>
    </w:p>
    <w:p>
      <w:pPr>
        <w:pStyle w:val="Normal"/>
        <w:spacing w:lineRule="auto" w:line="360"/>
        <w:ind w:left="0" w:righ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дратюк Г.В.,</w:t>
      </w:r>
    </w:p>
    <w:p>
      <w:pPr>
        <w:pStyle w:val="Normal"/>
        <w:spacing w:lineRule="auto" w:line="360"/>
        <w:ind w:left="0" w:right="0" w:firstLine="54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читель географии </w:t>
      </w:r>
    </w:p>
    <w:p>
      <w:pPr>
        <w:pStyle w:val="Normal"/>
        <w:spacing w:lineRule="auto" w:line="360"/>
        <w:ind w:left="0" w:right="0" w:firstLine="54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сшей категории ЦДО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астоящее время в науке нет единого подхода к определению этого понятия. Так, по мнению  В.А. Сластенина, И.Ф. Исаева, А.И. Мищенко и Е.Н. Шиянова, профессиональная компетентность педагога выражает единство его теоретической и практической готовности к осуществлению педагогической деятельности, при этом основу структуры  компетентности педагога составляют многочисленные педагогические умения, характеризующие эту готовность.  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дагогическая компетентность -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 общения и также предполагающих личностное развитие и совершенствование педагога . 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сегодня должен обладать так называемой «двойной компетенцией», то есть помимо сугубо традиционных знаний иметь современные знания и навыки работы с информационными технологиями, высокую информационную культуру, что в свою очередь произвело изменения всего компонентного состава и структуры традиционной методической системы. В условиях информатизации образования возникли новые профессиональные компетенции педагогов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sz w:val="28"/>
          <w:szCs w:val="28"/>
        </w:rPr>
        <w:t>Информационная грамотность</w:t>
      </w:r>
      <w:r>
        <w:rPr>
          <w:b w:val="false"/>
          <w:bCs w:val="false"/>
          <w:sz w:val="28"/>
          <w:szCs w:val="28"/>
        </w:rPr>
        <w:t xml:space="preserve"> — умение работать с информацией вне зависимости от используемых средств доступа к ней, ее обработки и распростран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sz w:val="28"/>
          <w:szCs w:val="28"/>
        </w:rPr>
        <w:t>Информационная компетентность</w:t>
      </w:r>
      <w:r>
        <w:rPr>
          <w:b w:val="false"/>
          <w:bCs w:val="false"/>
          <w:sz w:val="28"/>
          <w:szCs w:val="28"/>
        </w:rPr>
        <w:t xml:space="preserve"> — способность педагогов использовать информационные технологии для доступа информации, ее идентификации, организации, обработки, оценки, а также создания и передачи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ирование урока с использованием новых информационных технологий и ресурсов Интернет требует от учителя высокой степени профессиональной компетенции, а именно информационных, аналитических, прогностических и проективных умений на этапе его подготовки, организационных и мобилизированных умений на этапе педагогической реализац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Разработанные  курсы учителями Центра дистанционного обучения, помогают найти естественный путь превращения школьников в активных участников учебного процесса, являются</w:t>
      </w:r>
      <w:r>
        <w:rPr>
          <w:rFonts w:eastAsia="ArialMT" w:cs="ArialMT"/>
          <w:color w:val="auto"/>
          <w:sz w:val="28"/>
          <w:szCs w:val="28"/>
        </w:rPr>
        <w:t xml:space="preserve"> связующим звеном, с помощью которого налаживается естественное взаимодействие всех организационных форм учебно-познавательной деятельности учащихся – урочных, контрольных занятий и самостоятельной работы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и ЦДО  используют при подготовке  к уроку и его разработке следующие методические аспекты деятельности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 .</w:t>
      </w:r>
      <w:r>
        <w:rPr>
          <w:rFonts w:eastAsia="ArialMT" w:cs="ArialMT"/>
          <w:color w:val="auto"/>
          <w:sz w:val="28"/>
          <w:szCs w:val="28"/>
        </w:rPr>
        <w:t xml:space="preserve"> Лекция в дистанционном курсе  - это тематически и логически связанная последовательность информационных объектов, демонстрируемая на   мониторе. Основная задача  лекции - объяснение нового материала. Но в отличие от традиционной лекции,  дистанционная имеет большие возможности в привлечении иллюстративных материалов. Поэтому  лекцию разработанную в дистанционном курсе надо рассматривать как новый инструмент в работе учителя, позволяющий создавать наглядные и информационно насыщенные уроки.</w:t>
      </w:r>
    </w:p>
    <w:p>
      <w:pPr>
        <w:pStyle w:val="Normal"/>
        <w:spacing w:lineRule="auto" w:line="360"/>
        <w:jc w:val="both"/>
        <w:rPr>
          <w:rFonts w:eastAsia="ArialMT" w:cs="Arial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ArialMT"/>
          <w:b w:val="false"/>
          <w:bCs w:val="false"/>
          <w:color w:val="auto"/>
          <w:sz w:val="28"/>
          <w:szCs w:val="28"/>
        </w:rPr>
        <w:t>2. Информационные объекты, демонстрируемые в ходе компьютерной лекции, - это изображения (иллюстрации) и видеофрагменты. Изображения  представляют собой фотографии, рисунки, графики, схемы, диаграммы. Видеофрагменты — это фильмы, включенные в лекцию целиком или частично, либо мультипликации, которые наглядно показывают зачастую недоступные для наблюдения процессы и явл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Ведение урока с фрагментами демонстраций ЭОР. А</w:t>
      </w:r>
      <w:r>
        <w:rPr>
          <w:rFonts w:eastAsia="ArialMT" w:cs="ArialMT"/>
          <w:color w:val="auto"/>
          <w:sz w:val="28"/>
          <w:szCs w:val="28"/>
        </w:rPr>
        <w:t xml:space="preserve">нимации рассматриваются как форма моделирования реальных событий, фактов, научных данных,  составляют образную модель, дающую определенное представление об оригинале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Применение электронных тренажеров, тестовых систем.</w:t>
      </w:r>
      <w:r>
        <w:rPr>
          <w:rFonts w:eastAsia="ArialMT" w:cs="ArialMT"/>
          <w:color w:val="auto"/>
          <w:sz w:val="28"/>
          <w:szCs w:val="28"/>
        </w:rPr>
        <w:t xml:space="preserve">Программы-тренажеры предназначены для формирования и закрепления умений и навыков, а также для самоподготовки учащихся. Использование этих программ предполагает, что теоретический материал обучаемыми уже усвоен. </w:t>
      </w:r>
      <w:r>
        <w:rPr>
          <w:rFonts w:eastAsia="ArialMT" w:cs="ArialMT"/>
          <w:b w:val="false"/>
          <w:bCs w:val="false"/>
          <w:color w:val="auto"/>
          <w:sz w:val="28"/>
          <w:szCs w:val="28"/>
        </w:rPr>
        <w:t>Контролирующие программы предназначены для контроля определенного уровня знаний и умений. Этот тип программ представлен разнообразными проверочными заданиями, в том числе в тестовой форме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Знание сетевых Интернет — ресурсов, библиотек, видеолекций, видеофильмов учебно — воспитательного и просветительского назначения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офессиональная компетентность педаго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—   творчество, индивидуальность, готовность принятия нового, адекватное отношение к педагогическим инновациям. Эти качества способны сформировать устойчивую мотивацию учащегося к обучению, тем самым повысить уровень качества образования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eastAsia="zxx" w:bidi="zxx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5:30Z</dcterms:created>
  <dc:creator/>
  <dc:description/>
  <dc:language>en-US</dc:language>
  <cp:lastModifiedBy/>
  <cp:revision>0</cp:revision>
  <dc:subject/>
  <dc:title/>
</cp:coreProperties>
</file>