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повторени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ознание 6 класс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Вариант 1.                                                      </w:t>
      </w:r>
      <w:r>
        <w:rPr>
          <w:b/>
          <w:i/>
          <w:sz w:val="24"/>
          <w:szCs w:val="24"/>
          <w:u w:val="single"/>
        </w:rPr>
        <w:t>Для 6 «А» класс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1. Качества, данные ребенку уже при рожден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1.инстинкт      2. воспитанность      3.речь       4.гуманнос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2. Человека от животного отличает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.умение использовать природные предме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2.забота о потомств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3. фантаз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4.способность действовать сообщ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3. Что из перечисленного человек наследует от своих родителей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.воспитанность    2.знания    3. эмоции  4.правила повед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 4. Отличием человека от животного является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. способность к творчеству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б. способность к действию по план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1. верно только  А       2. верно только Б        3. верно и А, и Б       4. нет верного отв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5. Верно ли, что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А. человек не может изменить свою наследственность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Б. поведение человека полностью запрограммировано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. верно только  А        2. верно только Б        3. верно и А, и Б       4. нет верного отв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1. Заполните схему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иологические               Социальные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2. Заполните пропуски в предложении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, родившись среди себе подобных, должен еще научиться быть … .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 1. Какие две точки зрения на вопрос, для чего человек рождается, существуют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Что, как говорят в народе, обязательно должен сделать человек за свою жизнь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2. Заполните таблицу, вписав в каждую колонку по два приме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ует от ро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 научить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Для подготовки  материала использована  работа:</w:t>
      </w:r>
    </w:p>
    <w:p>
      <w:pPr>
        <w:pStyle w:val="Normal"/>
        <w:spacing w:lineRule="auto" w:line="240" w:before="0" w:after="0"/>
        <w:rPr/>
      </w:pPr>
      <w:r>
        <w:rPr/>
        <w:t>Контрольно-измерительные материалы. Обществознание: 6 класс/сост. А.В.Поздеев.-М.: ВАКО, 2011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Вариант 2.                                                     </w:t>
      </w:r>
      <w:r>
        <w:rPr>
          <w:b/>
          <w:i/>
          <w:sz w:val="24"/>
          <w:szCs w:val="24"/>
          <w:u w:val="single"/>
        </w:rPr>
        <w:t>Для 6 «Б» класса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 1. Совокупность качеств человека, которые он приобретает в процессе жизни в обществе, 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деятельности и общении с другими людьм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ндивид    2. Индивидуальность   3. Личность   4. Инстинк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2. Изменение и п преобразование человеком окружающего мир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еятельность   2. Поведение    3.  Сознание   4. Индивидуальность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 3. Индивидуальные особенности человека, позволяющие ему успешно осуществлять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деятельнос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моции    2. Чувства  3. Способности  4. Мораль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 4.  Верно ли, что индивидуальность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А. Присуща каждому человек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Б. проявляется в эмоциях и чувствах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. верно только  А        2. верно только Б       3. верно и А, и Б        4. нет верного отв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5. Верно ли, чт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А. Индивидуальные черты человек может получить по наследств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Б. Личностью  человек становится сразу после рождения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1. верно только  А        2. верно только Б       3. верно и А, и Б        4. нет верного отв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1. Заполните схему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Виды деятельност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руд                 Учеба                  Общение       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2. Заполните пропуск в предложени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пособность человека мыслить, рассуждать и определять свое отношение к окружающей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жизни, деяте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1. Какие качества наследует личность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2. Что такое деятельность? Приведите три примера разнообразной трудовой деятель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Вариант 3.                                                        </w:t>
      </w:r>
      <w:r>
        <w:rPr>
          <w:b/>
          <w:i/>
          <w:sz w:val="24"/>
          <w:szCs w:val="24"/>
          <w:u w:val="single"/>
        </w:rPr>
        <w:t>Для 6 «В» класса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1. Умение подчиняться разумным требованиям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исциплинированность           2. Отрочество          3. Самоуверенность          4. Покорность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А 2. Процесс, в результате которого человек начинает понимать собеседника, самого себ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учится беседовать, уважать чужое мне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руд                       2. Игра                       3. Общение                 4. Работ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 3. Проявление благородства и самоотверженности, честности и внимания к тем, кто слабее ил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беззащитне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кромность           2. Рыцарство           3. Упрямство                4. Дворянство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4. Подростками являютс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А. Школьники 5-6-х класс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Б. Школьники 7-8-х класс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. верно только  А        2. верно только Б       3. верно и А, и Б        4. нет верного отв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5. Подростковый возраст характеризуетс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А. Быстрой утомляемостью и усталость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Б. Быстрым ростом длины те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1. верно только  А        2. верно только Б       3. верно и А, и Б        4. нет верного отв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1. Что из перечисленного не относится к понятию «рыцарство»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Благородство     2. Честность    3. Самоуспокоенность   4. Внимание к  слабым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амоотверженность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1. Какие качества необходимы человеку для достижения цели? Приведите примеры того, ка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детские мечты воплотились в жизни взрослого челове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 2. Что такое самостоятельность? Приведите два противоположных  примера  проявления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самостоятельности подростка.</w:t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3:11:00Z</dcterms:created>
  <dc:creator>Тамара</dc:creator>
  <dc:description/>
  <cp:keywords/>
  <dc:language>en-US</dc:language>
  <cp:lastModifiedBy>Админ</cp:lastModifiedBy>
  <cp:lastPrinted>2011-09-18T14:33:00Z</cp:lastPrinted>
  <dcterms:modified xsi:type="dcterms:W3CDTF">2013-05-06T19:48:00Z</dcterms:modified>
  <cp:revision>9</cp:revision>
  <dc:subject/>
  <dc:title/>
</cp:coreProperties>
</file>