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мастер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обучения в сотрудничестве как средство формирования коммуникативных умений и навы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сский язык и литература традиционно считаются в школе трудными предметами, вызывающими тревожность, неуверенность в своих силах. Если ученик допускает много ошибок в своей работе, то это говорит о необходимости дополнительной практики и большей тренировки, чтобы овладеть необходимым умением или знанием. Следовательно, нужно предоставить нашим ученикам возможность дополнительной практики,  причем в таком объеме, пока они ( каждый в отдельности и все вместе) не овладеют знанием в достаточной мере. Обучаясь в коллективе (с преобладанием фронтальных видов деятельности), в котором сильный ученик всегда в выигрыше: он быстрее "схватывает" новый материал , быстрее его усваивает, и учитель в большей мере опирается именно на него. А слабый раз от разу становится еще слабее, поскольку ему не хватает времени, чтобы все четко понять, ему не хватает характера, чтобы задать учителю вопрос, соответственно, он не может быстро и правильно отвечать и только "тормозит" ритмичное продвижение к всеобщему успеху. А если ученик обучается индивидуально, тогда он замыкается на себе, на своих удачах и неудачах. Его абсолютно не интересует, как дела у соседа. Если материал ему не дается - это его пробл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задача - создать условия для самовыражения, развития каждого учащегося на уровне его возможностей и способностей, формирования коммуникативных умений и навы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еречисленных проблем возникла необходимость поиска  альтернативы традиционным методам, так как традиционная система образования не дает возможности широко осуществлять личностно ориентированный подход к учащим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опыте работы ориентируюсь на создание доброжелательной обстановки при совместной работе учителя и учени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раюсь на вариант метода обучения в сотрудниче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 в практическую деятельность обучения в сотрудничестве обеспечило мн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ещё не повышение качества образования, 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ых умений и навы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стойчивого интереса к изучению русского языка и литера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ую самореализ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учителя и уче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в условиях обучения в сотрудничестве является то, чтобы помочь товарищу, вместе решить любые проблемы, разделить радость успеха или горечь неу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идея обучения в сотрудничестве - учиться вместе. А не просто что-то выполнять вмес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ность опы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сотрудничестве предполагает именно сотрудничество, а не соревнование. Равные возможности предполагают, что любой ученик должен совершенствовать свои собственные достижения. Это значит, что каждый ученик учится в силу собственных возможностей, способностей и потому имеет шанс оцениваться наравне с другими. Если и продвинутый, и слабый ученик затрачивает максимум усилий - каждый для достижения своего уровня, то будет справедливо , если их усилия ( в группе) будут оценены одинаково: ведь и один, и другой сделал, что мог. А учитель приобретает роль организатора самостоятельной, познавательной , исследовательской , творческой деятельности учащихся. Его задача больше не сводится к передаче суммы знаний и опы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ивность опыта заключается в том, что такая система работы позволяет создать между учителем и учеником атмосферу сотрудничества и взаимодейств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я использую метод обучения в команде, отдельными формами которого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малых групп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но-игровая деятельнос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сотрудничестве чтению и творческому сочинени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обучения в команд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 обучения в сотрудничестве я использую и при ознакомлении с новым материалом, т.е. даю возможность учащимся самостоятельно разобраться с новым материалом, приучая ребят к сложной и кропотливой работе с информацией, к аналитической работ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Опорные конспекты эффективно использую на этапе знакомства  и закрепления учебного материала, но значительную помощь ОК может оказать на этапе повторения и обобщения по теме. Успешно в это время на уроках используются различные тренажеры, что помогает успешно овладевать языковым разбором и синтезом. На этой основе у детей формируются навыки связной речи и грамотного письма.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К помогают  обобщить изученное, систематизируют знания учащихся,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особствуют быстрому запоминанию материала,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вают память, логическое мыш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9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серьезнейших проблем сегодняшней школы - это  снижение грамотности школьников,  неумение  правильно, логично выразить свою мысль. Но, даже  научив правильно писать слова и ставить нужные знаки препинания, нельзя решить данную проблему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й труднейшей проблемой сегодняшнего дня остается проблема облегчения усвоения нового учебного материала, поддержания интереса к предмету. Этого можно достичь только тогда, когда школьник способен добиться успеха на уроке. Не забудем, что требование и запрос современного общества – подготовить выпускника, способного в трудовой деятельности  успешно решать поставленные задачи. Этого нельзя добиться, если человек  не почувствует «вкус» успеха еще в школе. Только успехи   ребенка стимулируют его интерес к предмету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хочу привести высказывание В.АСухомлинского: «Интерес к учению появляется только тогда, когда это вдохновение рождается от успеха».    При создании условий для успешного обучения каждый педагог ищет свои приемы и методы, чтобы разбудить в детях интерес к предмет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 эффективным методам обучения русскому языку относится метод, который состоит в использовании наглядных посо</w:t>
        <w:softHyphen/>
        <w:t xml:space="preserve">бий, которые широко применяются на уроках. Этот метод позволяет мн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пираться не только на память слухоречевую, </w:t>
      </w:r>
      <w:r>
        <w:rPr>
          <w:rFonts w:cs="Times New Roman" w:ascii="Times New Roman" w:hAnsi="Times New Roman"/>
          <w:spacing w:val="-1"/>
          <w:sz w:val="28"/>
          <w:szCs w:val="28"/>
        </w:rPr>
        <w:t>которая является менее устойчивой, но и на память зрительную, что в свою очередь дает толчок в развитии памяти моторной (слышу - вижу -</w:t>
      </w:r>
      <w:r>
        <w:rPr>
          <w:rFonts w:cs="Times New Roman" w:ascii="Times New Roman" w:hAnsi="Times New Roman"/>
          <w:sz w:val="28"/>
          <w:szCs w:val="28"/>
        </w:rPr>
        <w:t xml:space="preserve"> правильно пишу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851"/>
        <w:contextualSpacing/>
        <w:jc w:val="both"/>
        <w:outlineLvl w:val="0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уществуют разные виды наглядности: иллюстрации, схемы, картины, </w:t>
      </w:r>
      <w:r>
        <w:rPr>
          <w:rFonts w:cs="Times New Roman" w:ascii="Times New Roman" w:hAnsi="Times New Roman"/>
          <w:spacing w:val="-1"/>
          <w:sz w:val="28"/>
          <w:szCs w:val="28"/>
        </w:rPr>
        <w:t>таблицы, разные виды словарей, лото и другие настольные лингвист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ческие игры, диапозитивы, диафильмы, учебные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кинофильм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851"/>
        <w:contextualSpacing/>
        <w:jc w:val="both"/>
        <w:outlineLvl w:val="0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Слайд№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851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Я хочу  остановить внима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таком виде наглядности как опорные конспе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ы и покажу  их использование на уроках русског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язык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ак показывает практика, использовани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порных конспек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вы</w:t>
        <w:softHyphen/>
        <w:t xml:space="preserve">шает эффективность урока, потому что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в этой форме </w:t>
      </w:r>
      <w:r>
        <w:rPr>
          <w:rFonts w:cs="Times New Roman" w:ascii="Times New Roman" w:hAnsi="Times New Roman"/>
          <w:spacing w:val="-2"/>
          <w:sz w:val="28"/>
          <w:szCs w:val="28"/>
        </w:rPr>
        <w:t>скры</w:t>
        <w:softHyphen/>
      </w:r>
      <w:r>
        <w:rPr>
          <w:rFonts w:cs="Times New Roman" w:ascii="Times New Roman" w:hAnsi="Times New Roman"/>
          <w:sz w:val="28"/>
          <w:szCs w:val="28"/>
        </w:rPr>
        <w:t>ты большие внутренние резерв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851"/>
        <w:contextualSpacing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качестве положительного в использовании опорных конспектов можно назвать следующие моменты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851"/>
        <w:contextualSpacing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аинтересованность обучающихся  такой формой изучения теоретического материала (по конспекту учить проще, материал быстрее и прочнее усваивается)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чувство сотрудничества </w:t>
      </w:r>
      <w:r>
        <w:rPr>
          <w:rFonts w:cs="Times New Roman" w:ascii="Times New Roman" w:hAnsi="Times New Roman"/>
          <w:sz w:val="28"/>
          <w:szCs w:val="28"/>
        </w:rPr>
        <w:t xml:space="preserve">школьника и учителя (если конспект составляется учениками под руководством и с помощью учителя)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о уверенности, которое рождается у детей, когда они (особенно слабые ученики) знают, что в любой момент, и в классе, и дома, могут посмотреть в справочную тетрадь и проверить себ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851"/>
        <w:contextualSpacing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стают быть пассивными на уроках. Они начинают мыслить, активно работать, появляется взаимопонимание между учителем и учеником. А это верная формула успеха для ребенка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851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здание на уроке проб</w:t>
        <w:softHyphen/>
        <w:t xml:space="preserve">лемной ситуации  помогает </w:t>
      </w:r>
      <w:r>
        <w:rPr>
          <w:rFonts w:cs="Times New Roman" w:ascii="Times New Roman" w:hAnsi="Times New Roman"/>
          <w:spacing w:val="-3"/>
          <w:sz w:val="28"/>
          <w:szCs w:val="28"/>
        </w:rPr>
        <w:t>перейти  к работе  над опорным конспект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ти зар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ее предупреждены о работе тремя цветами: красным (выделяем самое главное  по смыслу), синим (теоретические сведения, важные для понимания), зеленым (этим цветом записываем примеры, иллюстративный материал). Хочется отметить, что цвет – очень важная характеристика ОК, это позволяет школьникам легче ориентироваться в записях, мгновенно находить отдельные звенья опорного конспекта. На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</w:t>
        <w:tab/>
        <w:tab/>
        <w:t>Способы подчинительной связи в словосочетаниях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55"/>
        <w:gridCol w:w="2339"/>
        <w:gridCol w:w="2339"/>
      </w:tblGrid>
      <w:tr>
        <w:trPr>
          <w:trHeight w:val="18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pacing w:val="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647700</wp:posOffset>
                      </wp:positionV>
                      <wp:extent cx="209550" cy="1670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65pt;margin-top:51pt;width:16.4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483870</wp:posOffset>
                      </wp:positionV>
                      <wp:extent cx="1270" cy="16256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0.15pt;margin-top:38.1pt;width:0.1pt;height:12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485775</wp:posOffset>
                      </wp:positionV>
                      <wp:extent cx="64071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0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9pt;margin-top:38.25pt;width:50.3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487680</wp:posOffset>
                      </wp:positionV>
                      <wp:extent cx="2540" cy="160655"/>
                      <wp:effectExtent l="37465" t="635" r="368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" cy="16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05pt;margin-top:38.4pt;width:0.1pt;height:12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360" distR="86360" simplePos="0" locked="0" layoutInCell="1" allowOverlap="1" relativeHeight="10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485775</wp:posOffset>
                      </wp:positionV>
                      <wp:extent cx="57150" cy="1079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9pt;margin-top:3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360" distR="86360" simplePos="0" locked="0" layoutInCell="1" allowOverlap="1" relativeHeight="11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486410</wp:posOffset>
                      </wp:positionV>
                      <wp:extent cx="57150" cy="1060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05pt;margin-top:3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pacing w:val="20"/>
                <w:sz w:val="28"/>
                <w:szCs w:val="28"/>
              </w:rPr>
              <w:t>СОГЛАСОВАНИЕ</w:t>
              <w:br/>
            </w:r>
            <w:r>
              <w:rPr>
                <w:rFonts w:cs="Times New Roman" w:ascii="Times New Roman" w:hAnsi="Times New Roman"/>
                <w:i/>
                <w:spacing w:val="20"/>
                <w:sz w:val="28"/>
                <w:szCs w:val="28"/>
              </w:rPr>
              <w:t>какой?</w:t>
              <w:br/>
            </w:r>
            <w:r>
              <w:rPr>
                <w:rFonts w:cs="Times New Roman" w:ascii="Times New Roman" w:hAnsi="Times New Roman"/>
                <w:color w:val="FF0000"/>
                <w:spacing w:val="2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B050"/>
                <w:spacing w:val="20"/>
                <w:sz w:val="28"/>
                <w:szCs w:val="28"/>
              </w:rPr>
              <w:t>лучший др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Р.Ч.П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90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55pt;height:79.55pt" filled="f" o:ole="">
                  <v:imagedata r:id="rId3" o:title=""/>
                </v:shape>
                <o:OLEObject Type="Embed" ProgID="" ShapeID="ole_rId2" DrawAspect="Content" ObjectID="_497520387" r:id="rId2"/>
              </w:object>
            </w:r>
          </w:p>
        </w:tc>
      </w:tr>
      <w:tr>
        <w:trPr>
          <w:trHeight w:val="16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641985</wp:posOffset>
                      </wp:positionV>
                      <wp:extent cx="171450" cy="1612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65pt;margin-top:50.55pt;width:13.4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460375</wp:posOffset>
                      </wp:positionV>
                      <wp:extent cx="1270" cy="18161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36.25pt;width:0.05pt;height:14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61645</wp:posOffset>
                      </wp:positionV>
                      <wp:extent cx="90678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36.35pt;width:71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461010</wp:posOffset>
                      </wp:positionV>
                      <wp:extent cx="1270" cy="18161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55pt;margin-top:36.3pt;width:0.1pt;height:14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527050</wp:posOffset>
                      </wp:positionV>
                      <wp:extent cx="105410" cy="114935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4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9pt;margin-top:41.5pt;width:8.25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527685</wp:posOffset>
                      </wp:positionV>
                      <wp:extent cx="105410" cy="114935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58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05pt;margin-top:41.55pt;width:8.25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pacing w:val="20"/>
                <w:sz w:val="28"/>
                <w:szCs w:val="28"/>
              </w:rPr>
              <w:t>УПРАВЛЕНИЕ</w:t>
              <w:br/>
            </w:r>
            <w:r>
              <w:rPr>
                <w:rFonts w:cs="Times New Roman" w:ascii="Times New Roman" w:hAnsi="Times New Roman"/>
                <w:i/>
                <w:spacing w:val="20"/>
                <w:sz w:val="28"/>
                <w:szCs w:val="28"/>
              </w:rPr>
              <w:t>о чем?</w:t>
              <w:br/>
              <w:br/>
            </w:r>
            <w:r>
              <w:rPr>
                <w:rFonts w:cs="Times New Roman" w:ascii="Times New Roman" w:hAnsi="Times New Roman"/>
                <w:i/>
                <w:color w:val="00B050"/>
                <w:spacing w:val="20"/>
                <w:sz w:val="28"/>
                <w:szCs w:val="28"/>
              </w:rPr>
              <w:t xml:space="preserve">говорить </w:t>
            </w:r>
            <w:r>
              <w:rPr>
                <w:rFonts w:cs="Times New Roman" w:ascii="Times New Roman" w:hAnsi="Times New Roman"/>
                <w:i/>
                <w:color w:val="00B050"/>
                <w:spacing w:val="20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color w:val="00B050"/>
                <w:spacing w:val="20"/>
                <w:sz w:val="28"/>
                <w:szCs w:val="28"/>
              </w:rPr>
              <w:t xml:space="preserve"> мечт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04" w:dyaOrig="1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5.4pt;height:74.45pt" filled="f" o:ole="">
                  <v:imagedata r:id="rId5" o:title=""/>
                </v:shape>
                <o:OLEObject Type="Embed" ProgID="" ShapeID="ole_rId4" DrawAspect="Content" ObjectID="_386621189" r:id="rId4"/>
              </w:objec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473075</wp:posOffset>
                      </wp:positionV>
                      <wp:extent cx="105410" cy="114935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58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95pt;margin-top:37.25pt;width:8.25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476250</wp:posOffset>
                      </wp:positionV>
                      <wp:extent cx="107315" cy="11811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7640" cy="11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pt;margin-top:37.5pt;width:8.35pt;height:9.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479425</wp:posOffset>
                      </wp:positionV>
                      <wp:extent cx="1270" cy="12128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pt;margin-top:37.75pt;width:0.1pt;height:9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482600</wp:posOffset>
                      </wp:positionV>
                      <wp:extent cx="71882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8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75pt;margin-top:38pt;width:56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476250</wp:posOffset>
                      </wp:positionV>
                      <wp:extent cx="1270" cy="18161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2pt;margin-top:37.5pt;width:0.1pt;height:14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pacing w:val="20"/>
                <w:sz w:val="28"/>
                <w:szCs w:val="28"/>
              </w:rPr>
              <w:t>ПРИМЫКАНИЕ</w:t>
              <w:br/>
            </w:r>
            <w:r>
              <w:rPr>
                <w:rFonts w:cs="Times New Roman" w:ascii="Times New Roman" w:hAnsi="Times New Roman"/>
                <w:i/>
                <w:spacing w:val="20"/>
                <w:sz w:val="28"/>
                <w:szCs w:val="28"/>
              </w:rPr>
              <w:t>как?</w:t>
              <w:br/>
              <w:br/>
            </w:r>
            <w:r>
              <w:rPr>
                <w:rFonts w:cs="Times New Roman" w:ascii="Times New Roman" w:hAnsi="Times New Roman"/>
                <w:i/>
                <w:color w:val="00B050"/>
                <w:spacing w:val="20"/>
                <w:sz w:val="28"/>
                <w:szCs w:val="28"/>
              </w:rPr>
              <w:t>учиться хорош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о смысл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009" w:dyaOrig="1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0.5pt;height:81.15pt" filled="f" o:ole="">
                  <v:imagedata r:id="rId7" o:title=""/>
                </v:shape>
                <o:OLEObject Type="Embed" ProgID="" ShapeID="ole_rId6" DrawAspect="Content" ObjectID="_126651284" r:id="rId6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851"/>
        <w:contextualSpacing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851"/>
        <w:contextualSpacing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ле составления на уроке  учителем и обучающимися ОК возникает необходимость формировать у детей умение  быстро ориентироваться в нем, видеть взаимосвязи между частями ОК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851"/>
        <w:contextualSpacing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итель должен  проявить свое творчество, планируя работу детей с опорными записями, чтобы эта работа была  для каждого ребенка не только  интересной, но и полезной. 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280" w:after="280"/>
        <w:ind w:left="0" w:firstLine="851"/>
        <w:contextualSpacing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лайд№12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280" w:after="280"/>
        <w:ind w:left="0" w:firstLine="851"/>
        <w:contextualSpacing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ледует обратить внимание на то, что ОК – это не игра в эффективность, не самоцель, а одна из форм работы  на уроке, дающая неплохие результаты. Каждый учитель, используя метод опорных конспектов, сможет найти тот способ общения со школьниками на уроке, который позволит  облегчить ему преподавание с лучшими результатами, а ученику подарит радость успеха, радость открытия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янная работа по конспектам и схемам, составление их при непосредственном участии учащихся приводит к тому, что на определенном этапе даже "слабые" учащиеся могут учиться самостоятельно, пользуясь опорой, логично, связно изложить лингвистический материа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аботаем по опорным конспектам мы с ребята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не получают конспект в готовом виде, учатся составлять его постепенно, с учетом закономерностей и последовательности под руководством учителя. При этом используются традиционные методы объяснения материала: работа с учеником, слово учителя, беседа, наблюдение, словарная работа с новыми термина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по опорному конспекту включена во все уроки по закреплению темы, ее обобщению и завершается уроками контроля. Такое построение учебной деятельности учащихся способствует тому, что ученик многократно, но без специального заучивания проговаривает отдельные правила и учится строить связный рассказ на лингвистическую тему; эта тренировка помогает развитию монологической речи, осознанию смысла языковых понятий и терминов, развивает мышление учащихс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№13,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использую активные формы обучения для формирования компетентной лич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групповая рабо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14,1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работа в пара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№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дуктивность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ется успеваемость ( больше хороших и отличных оценок) 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 не боятся отвечать у дос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№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удоемк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сть составляет планирование материала блоками, разработка и выполнение опорных консп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№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туп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опыта доступно любому учит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№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 опорных конспектов ,интеллект-карт даёт обучающимся огромные возможности в процессе обуче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йд№21</w:t>
        <w:br/>
        <w:t>Адаптироваться к условиям ГИА и ЕГЭ</w:t>
        <w:br/>
        <w:t xml:space="preserve">Повышать работоспособность </w:t>
        <w:br/>
        <w:t xml:space="preserve">формировать общеучебные умения и навыки: </w:t>
        <w:br/>
        <w:t xml:space="preserve">•осуществлять контроль собственной интеллектуальной деятельности: </w:t>
        <w:br/>
        <w:t xml:space="preserve">•улучшать все виды памяти </w:t>
        <w:br/>
        <w:t xml:space="preserve">•развивать мышление, интеллект, речь, познавательную активность </w:t>
        <w:br/>
        <w:t xml:space="preserve">•формировать орфографические и пунктуационные навыки </w:t>
        <w:br/>
        <w:t xml:space="preserve">•обогащать словарный запас </w:t>
        <w:br/>
        <w:t xml:space="preserve">•повышать результативность </w:t>
        <w:br/>
        <w:t xml:space="preserve">повышать мотивации, качество знаний, конкурентоспособность обучающихся </w:t>
        <w:br/>
        <w:t xml:space="preserve">развивать предметные и коммуникативные компетенции, творческие способности </w:t>
        <w:br/>
        <w:t xml:space="preserve">активизировать деятельность </w:t>
        <w:br/>
        <w:br/>
        <w:t>Опорный  конспект  служит  наглядным  средством  умения  пользоваться  научным  стилем.  Обобщая  и  систематизируя  материал  по  опорному  конспекту,  ученики  составляют  связный  рассказ.  Также  опорный  конспект  обеспечивает  учащимся  возможность  самостоятельно  отрабатывать  теоретический 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№2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 учащихся  такой  формой  изучения  нового  материала  становится  очевидной  уже  с  первых  уроков.  Они  быстро  осознают,  что  по  опорному  конспекту  учить  материал  проще,  он  быстрее  и  прочнее  усваивается.  Составление  опорного  конспекта  ведет  к  реальному,  действенному  сотрудничеству  учащихся  с  учителем.  Если  же  он  составляется  классом  с  помощью  учителя,  то  учащиеся  чувствуют  себя  его  создателями.  В  таком  случае  опорный  конспект  становится  средством  научной  организации  труда 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№2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опорных  конспектов  делает  реальным  ежедневный  контроль  знаний  учащихся,  совершенствование  их  оценки  и  само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оянно  работая  с  опорными  конспектами,  дети  полностью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аскрепощаются» ( ведь  всегда  на  помощь  приходит  справочная  тетрадь: посмотрел  и  вспомнил,  начал  сомневаться – провери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же  слабые  ученики  уверены  в  том,  что  не  зря  сидят  на  уроке,  что  способны  разобраться  в  таком  непростом  русском  языке.  Они  мыслят,  активно  работают;  в  классе  устанавливается  атмосфера  взаимопонимания.  Значит,  проводимая  работа  имеет  и  важное  воспитательное  знач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 опорных  конспектов  дает  возможность  успешно  организовать  повторение  как  тематическое,  так  и  итоговое.  Опорные  конспекты  помогают  учителю  решить  проблему  успешного  обучения  русскому  языку,  если  подходить  к  ним  творчески,  учитывая  возможности  каждого  способа  обучения  в  соответствии  с  типом  учебного  материала  и  конкретными  услов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умение, формируемое в рамках коммуникативной компетенции, - это умение создавать и воспринимать тексты – продукты речевой деятельности.В данном случае –лингвистические тек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ция на уроках русского языка способствует разностороннему развитию личности обучающегося и предполагает необходимость сочетания учебной деятельности, в рамках которой формируются базовые знания, умения и навыки, с деятельностью творческой, связанной с развитием индивидуальных качеств обучающихся, их познавательной активности, творческого мышления, способности самостоятельно решать нестандартные коммуникативные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е обучение – это такой способ образовательного процесса, при котором отношения между учащимся и учителем основаны на сотруднич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1:01:00Z</dcterms:created>
  <dc:creator>Admin</dc:creator>
  <dc:description/>
  <cp:keywords/>
  <dc:language>en-US</dc:language>
  <cp:lastModifiedBy>Admin</cp:lastModifiedBy>
  <dcterms:modified xsi:type="dcterms:W3CDTF">2013-02-23T21:01:00Z</dcterms:modified>
  <cp:revision>2</cp:revision>
  <dc:subject/>
  <dc:title/>
</cp:coreProperties>
</file>