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к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вое регулирование занятости и трудоустройств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учебнику «Обществознание» Боголюбов Л.Н. 11 класс  § 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одростка по Трудовому Кодексу Р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/>
        <w:ind w:left="284" w:right="141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СОШ 75  г. Краснодар Агаян Л.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Документы, необходимые при приеме на работ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одного из родителей (попечителя) или органа опеки и попечительства (для учащихся в возрасте до 16 ле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и страховое свидетельство государственного пенсионного страхования при приеме на работу впервые оформляются работо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ности работодател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иема на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м на работу занимается работодатель, он обяза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Не позднее 3 рабочих дней с момента фактического начала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трудовой договор, (необходимо внимательно прочитать трудовой догов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учить работнику  один экземпляр подписанного трудового догово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дать приказ о приеме на работу и ознакомить с ним под роспис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е позднее недельного срока оформить трудовую книжку или внести запись о приеме на  работу (если подросток уже работал).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«Трудовой договор?» </w:t>
      </w:r>
      <w:r>
        <w:rPr>
          <w:rFonts w:cs="Times New Roman" w:ascii="Times New Roman" w:hAnsi="Times New Roman"/>
          <w:sz w:val="28"/>
          <w:szCs w:val="28"/>
        </w:rPr>
        <w:t>- это письменное соглашение между работником и работодателем, в нем указывается на какую работу  (профессию, должность) принят работник, режим рабочего времени, размер оплаты труда и другие важные усло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обязательно составляется в 2-х экземплярах, на каждом   должны стоять «живые» подписи работника и работод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о!!! При приеме на работу работодатель не вправе устанавливать испытательный срок, также не может быть заключен договор о полной материальной ответ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одолжительность рабочего врем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для не учащихся  в летний период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 16 лет - не более 24 часов в неделю, не более 5 часов в ден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от 16 до 18 лет - не более 35 часов в неделю, не более 7 часов в д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 заработной пла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мер заработной платы определяется по соглашению между работником и работодателем и отражается в трудовом договоре. На размер заработной платы влияет количество отработанных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срока трудового договора зарплата должна выплачиваться не реже, чем каждые полмеся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не может быть ниже установленной в Российской Федерации-  5202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 отпус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плачиваемый отпуск составляет 31 календарный день в удобное для работника время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вольнении выплачивается компенсация за неиспользованный отпуск, исчисленная пропорционально отработанному врем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Возра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может смело устраиваться на работу с 16 лет, а в некоторых случаях и раньш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15 лет , если подросток уже закончил школу, учится в вечерней школе или учится заочно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4 лет для  работы в свободное от учебы время, если согласны родители и органы опеки и попечительств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14 лет только в качестве творческого исполнителя произведений в организациях кинематографии, театрах, театральных организациях, цирка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ту подростка примут только после предварительного обязательного медицинского осмотра, проведенного за счет работода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 До 18 лет работать запрещается, если эта рабо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орном бизнесе, в ночных кабаре и клуб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производством, перевозки и торговлей спиртными напитками, табачными изделиями, наркотическими и иным токсическими препарата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носится к подземны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вахтовым методом (в случаях когда место работы значительно удалено, то есть находится в другом городе, регионе и т.п., от места постоянного проживания и подросток не имеет возможности ежедневно возвращаться домо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редными и (или) опасными условиями труд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редной считается работа, которая может привести к заболеванию работника (например, сварочные, малярные работы, полиграфическое и химическое производство и др.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асной считается работа, которая может привести к травме работника (например, строительно-монтажные и ремонтно-строительные работы, электротехническое производство и др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рочная (то есть после окончания установленного для подростка рабочего дн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ходные и нерабочие праздничные д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чное время (с 22.00 до 6.00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08:00Z</dcterms:created>
  <dc:creator>1</dc:creator>
  <dc:description/>
  <cp:keywords/>
  <dc:language>en-US</dc:language>
  <cp:lastModifiedBy>Бурундук</cp:lastModifiedBy>
  <dcterms:modified xsi:type="dcterms:W3CDTF">2013-05-10T22:08:00Z</dcterms:modified>
  <cp:revision>2</cp:revision>
  <dc:subject/>
  <dc:title/>
</cp:coreProperties>
</file>