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1 (А) – один правильный от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. Семья – это…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. группа живущих рядом людей, близкие родственники, друзья</w:t>
      </w:r>
    </w:p>
    <w:p>
      <w:pPr>
        <w:pStyle w:val="Normal"/>
        <w:ind w:left="360" w:hanging="0"/>
        <w:rPr/>
      </w:pPr>
      <w:r>
        <w:rPr>
          <w:bCs/>
        </w:rPr>
        <w:t>2. малая группа живущих вместе близких родственников, основанная на браке или кровном родств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группа людей близких по интересам, живущие в одном город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члены семьи, а так же люди, помогающие по хозяйст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4800600" cy="96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3. Творчество – это…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создание картин, книг;   2. создание чего-то нового, ценного не только для человека, но и других;  3. душевное состояние  4. процесс, свойственный только живот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6.15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3. Творчество – это…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 создание картин, книг;   2. создание чего-то нового, ценного не только для человека, но и других;  3. душевное состояние  4. процесс, свойственный только животным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Труд - это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. Верны ли следующие суждения о труде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А. Продукты труда человек использует для продаж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Б. Продукты труда человек использует для себ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1)</w:t>
      </w:r>
      <w:r>
        <w:rPr>
          <w:bCs/>
          <w:i/>
          <w:iCs/>
        </w:rPr>
        <w:t xml:space="preserve">верно только А                                3) верны оба суждения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верно только Б                                4)  оба суждения невер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 xml:space="preserve">5. </w:t>
      </w:r>
      <w:r>
        <w:rPr>
          <w:b/>
          <w:bCs/>
        </w:rPr>
        <w:t>«Для человека нет ничего естественней труда, человек рождён для него, как птица для полёта  и рыба для плавания». Укажите автора этого высказыва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К. Маркс                      3) К. Ушинский</w:t>
      </w:r>
    </w:p>
    <w:p>
      <w:pPr>
        <w:pStyle w:val="Normal"/>
        <w:numPr>
          <w:ilvl w:val="1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Петрарка                    4) Диоген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Часть 2 (С)</w:t>
      </w:r>
    </w:p>
    <w:p>
      <w:pPr>
        <w:pStyle w:val="Normal"/>
        <w:numPr>
          <w:ilvl w:val="3"/>
          <w:numId w:val="6"/>
        </w:numPr>
        <w:rPr>
          <w:b/>
          <w:b/>
          <w:bCs/>
        </w:rPr>
      </w:pPr>
      <w:r>
        <w:rPr>
          <w:b/>
          <w:bCs/>
        </w:rPr>
        <w:t>Укажите  разновидности труда (не менее пяти пар).</w:t>
      </w:r>
    </w:p>
    <w:p>
      <w:pPr>
        <w:pStyle w:val="Normal"/>
        <w:numPr>
          <w:ilvl w:val="3"/>
          <w:numId w:val="6"/>
        </w:numPr>
        <w:rPr>
          <w:b/>
          <w:b/>
          <w:bCs/>
        </w:rPr>
      </w:pPr>
      <w:r>
        <w:rPr>
          <w:b/>
          <w:bCs/>
        </w:rPr>
        <w:t>Какими качествами должен обладать мастер</w:t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5pt" to="58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63500</wp:posOffset>
                </wp:positionV>
                <wp:extent cx="115189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9pt;mso-wrap-distance-left:9.05pt;mso-wrap-distance-right:9.05pt;mso-wrap-distance-top:0pt;mso-wrap-distance-bottom:0pt;margin-top: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иа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1 (А) – один правильный отве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. В процессе развития общества на смену натуральному обмену приходит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. обмен товара на тов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9695</wp:posOffset>
                </wp:positionV>
                <wp:extent cx="33235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3. Благотворительность – это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3. Благотворительность – это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  <w:t>2. обмен товара на услуг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обмен товар-деньги-товар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натуральный обмен остается основным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2. Ремесло это…</w:t>
      </w:r>
    </w:p>
    <w:p>
      <w:pPr>
        <w:pStyle w:val="Normal"/>
        <w:ind w:left="360" w:hanging="0"/>
        <w:rPr/>
      </w:pPr>
      <w:r>
        <w:rPr>
          <w:bCs/>
        </w:rPr>
        <w:t>1. владение искусством изготовления определенных видов вещей, наличие соответствующей професс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2. низкий уровень труда, при низко оплачиваемой профессии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изготовление посуды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4. творческий подход к изготовлению веще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Выберите, что создается трудом?  Дайте определение выбранному понятию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А. Услуги -…..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Б. Товары-……...</w:t>
      </w:r>
    </w:p>
    <w:p>
      <w:pPr>
        <w:pStyle w:val="Normal"/>
        <w:numPr>
          <w:ilvl w:val="3"/>
          <w:numId w:val="3"/>
        </w:numPr>
        <w:rPr/>
      </w:pPr>
      <w:r>
        <w:rPr>
          <w:bCs/>
          <w:i/>
          <w:iCs/>
        </w:rPr>
        <w:t xml:space="preserve">верно только А                                3) верны оба суждения </w:t>
      </w:r>
    </w:p>
    <w:p>
      <w:pPr>
        <w:pStyle w:val="Normal"/>
        <w:numPr>
          <w:ilvl w:val="3"/>
          <w:numId w:val="3"/>
        </w:numPr>
        <w:rPr/>
      </w:pPr>
      <w:r>
        <w:rPr>
          <w:bCs/>
          <w:i/>
          <w:iCs/>
        </w:rPr>
        <w:t>верно только Б                                4)  оба суждения неверны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5. </w:t>
      </w:r>
      <w:r>
        <w:rPr>
          <w:b/>
          <w:bCs/>
        </w:rPr>
        <w:t>Укажите автора этого высказывания: «Подавать легко, гораздо труднее сделать подачку излишней»:</w:t>
      </w:r>
    </w:p>
    <w:p>
      <w:pPr>
        <w:pStyle w:val="Normal"/>
        <w:numPr>
          <w:ilvl w:val="2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Петрарка                                                              3) К. Маркс</w:t>
      </w:r>
    </w:p>
    <w:p>
      <w:pPr>
        <w:pStyle w:val="Normal"/>
        <w:numPr>
          <w:ilvl w:val="2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Диоген                                                                   4) Пол Гейтс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Часть 2 (С)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900" w:hanging="0"/>
        <w:rPr>
          <w:b/>
          <w:b/>
          <w:bCs/>
        </w:rPr>
      </w:pPr>
      <w:r>
        <w:rPr>
          <w:b/>
          <w:bCs/>
        </w:rPr>
        <w:t>Укажите отличия труда человека от  «труда» животных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900" w:hanging="0"/>
        <w:rPr/>
      </w:pPr>
      <w:r>
        <w:rPr>
          <w:b/>
          <w:bCs/>
        </w:rPr>
        <w:t xml:space="preserve">Перечислите творческие профессии. Укажите их отличия от других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9:00Z</dcterms:created>
  <dc:creator>Ольга</dc:creator>
  <dc:description/>
  <cp:keywords/>
  <dc:language>en-US</dc:language>
  <cp:lastModifiedBy>Ольга</cp:lastModifiedBy>
  <cp:lastPrinted>2013-01-25T11:06:00Z</cp:lastPrinted>
  <dcterms:modified xsi:type="dcterms:W3CDTF">2013-01-25T08:09:00Z</dcterms:modified>
  <cp:revision>2</cp:revision>
  <dc:subject/>
  <dc:title>Часть 1 (А) – один правильный ответ</dc:title>
</cp:coreProperties>
</file>