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Владимирской области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реченская средняя общеобразовательная школа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нского района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бщение опыта работы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едагога-психолога 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азвитие социальной компетентности подростков </w:t>
      </w:r>
    </w:p>
    <w:p>
      <w:pPr>
        <w:pStyle w:val="Normal"/>
        <w:ind w:firstLine="567"/>
        <w:jc w:val="center"/>
        <w:rPr/>
      </w:pPr>
      <w:r>
        <w:rPr>
          <w:b/>
          <w:sz w:val="40"/>
          <w:szCs w:val="40"/>
        </w:rPr>
        <w:t>в рамках внеурочной  и внеклассной деятельности»</w:t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Сведения об автор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 И О:   Лисова Светлана Владимировн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лжность: педагог-психолог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стаж: 19 лет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ж работы в занимаемой должности: 10 лет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кационная категория: высшая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  О  Д  Е  Р  Ж  А  Н  И  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Наименование опыта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словия возникновения и становления опы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ктуальность опы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Теоретическая база опыта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Ведущая педагогическая идея опы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Новизна опы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Технология опы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ind w:firstLine="5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ые технологии.</w:t>
            </w:r>
          </w:p>
          <w:p>
            <w:pPr>
              <w:pStyle w:val="Normal"/>
              <w:spacing w:before="0" w:after="120"/>
              <w:ind w:firstLine="5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Арт-терапевтические технологии. </w:t>
            </w:r>
          </w:p>
          <w:p>
            <w:pPr>
              <w:pStyle w:val="Normal"/>
              <w:spacing w:before="0" w:after="120"/>
              <w:ind w:firstLine="5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 Технология групповой проблемной работы.</w:t>
            </w:r>
          </w:p>
          <w:p>
            <w:pPr>
              <w:pStyle w:val="Normal"/>
              <w:spacing w:before="0" w:after="120"/>
              <w:ind w:firstLine="5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 Социально-психологический тренинг.</w:t>
            </w:r>
          </w:p>
          <w:p>
            <w:pPr>
              <w:pStyle w:val="Normal"/>
              <w:spacing w:before="0" w:after="120"/>
              <w:ind w:left="5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 </w:t>
            </w:r>
            <w:r>
              <w:rPr>
                <w:bCs/>
                <w:sz w:val="28"/>
                <w:szCs w:val="28"/>
              </w:rPr>
              <w:t xml:space="preserve">Технология </w:t>
            </w:r>
            <w:r>
              <w:rPr>
                <w:bCs/>
                <w:iCs/>
                <w:sz w:val="28"/>
                <w:szCs w:val="28"/>
              </w:rPr>
              <w:t>проектирования социального становления личности.</w:t>
            </w:r>
          </w:p>
          <w:p>
            <w:pPr>
              <w:pStyle w:val="Normal"/>
              <w:spacing w:before="0" w:after="120"/>
              <w:ind w:firstLine="563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6.Диагностическое обеспечение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8. Результативность опыта                                                                      </w:t>
      </w:r>
      <w:r>
        <w:rPr>
          <w:sz w:val="28"/>
          <w:szCs w:val="28"/>
        </w:rPr>
        <w:t>14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Адресная направленность опы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писок  использованной литерату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рилож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пыта.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sz w:val="28"/>
          <w:szCs w:val="28"/>
        </w:rPr>
        <w:t>«Развитие социальной компетентности подростков в рамках внеурочной и внеклассн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озникновения и становления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щеобразовательное учреждение МБОУ Зареченская средняя общеобразовательная  школа Собинского района была открыта в 1984 году в селе Заречном, построенном в конце 70-х годов на территории Копнинского поселения, где был создан крупный животноводческий комплекс,  и куда с разных концов России съехались работники на передовое с\х предприятие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рдинальные изменения в обществе негативно отразились на положении и социальном статусе  жителей села,  потребовали такой подготовки сельского подростка, которая была бы достаточной для его перехода в иные, более многообразные среды, сделала бы его конкурентноспособным за пределами сельского социума. Это поставило школу перед необходимостью существенно совершенствовать как структуру, так и содержание её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2007 году на базе нашего образовательного учреждения была открыта опытно-экспериментальная площадка по теме: «Формирование социальной компетентности обучающихся в условиях сельского социума» и перед школьной психологической службой встала задача сопровождения инновационной работы, в том числе внедрение и апробация программ занятий с учащимися, направленных на развитие социальной компетентности. Внедрение новых школьных стандартов в части Программы духовно-нравственного воспитания подтвердило значимость и актуальность данного направления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словия для развития социальной компетентности учащихся в сельской школе имеют свою специфик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с одной стороны, замкнутость социального пространства, удаленность культурных центров, ограниченность сферы социальных связей учащихся создают трудности в организации образовательной и воспитательной работы в школе.</w:t>
      </w:r>
    </w:p>
    <w:p>
      <w:pPr>
        <w:pStyle w:val="Normal"/>
        <w:spacing w:lineRule="auto" w:line="276"/>
        <w:ind w:firstLine="420"/>
        <w:jc w:val="both"/>
        <w:rPr/>
      </w:pPr>
      <w:r>
        <w:rPr>
          <w:sz w:val="28"/>
          <w:szCs w:val="28"/>
        </w:rPr>
        <w:t>- с другой стороны, именно школа, становясь доминирующим звеном в социокультурном комплексе, является инициатором  и генератором партнерских отношений,  так как способна интегрировать воспитательные условия школы и социума, организовывать разностороннюю деятельность детей и взрослых, формировать у детей и взрослого населения позитивный образ жизн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основным очагом культуры на сел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опыта</w:t>
      </w:r>
    </w:p>
    <w:p>
      <w:pPr>
        <w:pStyle w:val="Normal"/>
        <w:ind w:left="2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социальной компетентности школьников – это важная социальная и психолого-педагогическая проблема. Ее решение затрагивает насущные вопросы общества и образования, поскольку в условиях социально-экономических изменений перед образованием поставлена задача не просто дать выпускникам определенный уровень  знаний, умений и навыков по основам наук, но и обеспечить способность и готовность жить в современном сверхсложном обществе, достигать социально-значимые цели, эффективно взаимодействовать и решать жизненные проблемы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мы видим, как не просто реализоваться в новых жизненных условиях современному молодому поколению. Дети и подростки становятся жертвами неблагоприятных условий социализации: кризис семьи, экономики, культуры порождает социальную инфантильность, иждивенчество, неуверенность в своем будуще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бственной социальной компетентности — достаточно трудная задача для подростков, так как высокая потребность в общении вступает в противоречие с элементарным неумением общаться, слушать другого человека, поддерживать разговор, выражать свои чувства, реагировать на критику и критично оценивать высказывания и действия других люд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оретическая база опыта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ую основу опыта составили: общие положения личностно-деятельностного подхода в психологии (С.Л. Рубинштейн , Л.С. Выготский, А.Н. Леонтьев, И.А. Зимняя,); основные концептуальные положения развития личности на различных этапах онтогенеза (Л.С. Выготский, Д.Б. Эльконин, B.C. Мухина, Л.И. Божович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sz w:val="28"/>
          <w:szCs w:val="28"/>
        </w:rPr>
        <w:t>Социальная компетентность — это базисная, интегральная характеристика личности, отражающая ее достижения в развитии отношений с другими людьми, обеспечивающая полноценное овладение социальной реальностью и дающая возможность эффективно выстраивать свое поведение в зависимости от ситуации и в соответствии с принятыми в социуме на данный момент нормами и ценност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определению Н.В. Калининой, социальная компетентность – личностное образование, объединяющее в систему знания человека об обществе и самом себе, умения, навыки поведения в обществе, а также отношения, проявляемые в личностных качествах человека, его мотивациях, ценностных ориентациях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воляющее интегрировать внутренние и внешние ресурсы для достижения социально-значимых це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соответствии с исследованиями Т.В. Антоновой, М.И. Лукьяновой, Н.В. Калининой, В.Г. Первутинского, выделяются структурные компоненты социальной компетентности: мотивационный, когнитивный, операционально-поведенческий и рефлексив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социальной компетенции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;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я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самооценка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достижения успеха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ь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 значимые ценностные ориентации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эмпатия;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средствами общения и навыками конструктивного взаимодейств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циальная компетентность в современном обществе означает способность человека выстраивать стратегии взаимодействия с другими людьми в окружающей его изменяющейся социальной реальности. Она предполагает в равной степени и освоение вариантов взаимодействия с окружающими, способов достижения целей, и понимание сути происходящего, предвидение последствий собственных действ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подросткового возраста определяются конкретными социальными обстоятельствами, прежде всего изменением места ребенка в обществе, сменой его позиции при вступлении в новые отношения с миром взрослых, миром их ценностей, что во многом определяет новое содержание его сознания. Стремление  подростка к самонаблюдению, самооценке, самоутверждению и самосовершенствованию возникает в результате анализа своих достоинств и недостатков и понимания того, что в собственных поступках и целях правильно, а что неправильно, чего следует добиваться и от чего воздерживаться. </w:t>
      </w:r>
      <w:bookmarkStart w:id="0" w:name="3"/>
      <w:bookmarkEnd w:id="0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ая важная проблема подросткового возраста в контексте развития социальной компетентности — отказ подростка от накопленных ранее представлений о себе. Формирование у подростка субъективной картины мира и представления о месте своего «Я» в ней происходит путем взаимодействия с другими людьми, когда в ходе деятельности, общения он приобретает «новую» систему ценностей через оценки и мнения других людей. Стремление оценивать себя по объективным критериям, интерес к себе как к равноправному члену общества, создание внутренних критериев самооценки, базирующихся на реальных и потенциальных достижениях подростка, выстраивание социально одобряемого идеального «Я» способствуют его социализации и развитию социальной компетентности. Это отражается в адекватной самооценке и уровне притязаний школьни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отмечено выше, одним из центральных моментов в развитии подростка становится формирующееся чувство «взрослости». Оно определяет стремление подростков приобрести умения и качества, характеризующие взрослого человека, и составляет основу формирования ответственности — важнейшей характеристики личности, отличающей социально зрелую личность от социально незрелой. Именно ответственность является основой для развития социальной компетентнос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дростковый возраст сензитивен для социального и эмоционального развития. Развитие социальной компетентности подростков обусловлено потребностью в самоутверждении, самоопределении и включает развитие качеств личности, способствующих общению, развитию социальных умений и навыков, усвоению социальных ролей и полоролевых стереотипов. Кроме того, развитие социальной компетентности в подростковом возрасте обусловлено выраженной потребностью в эмоциональном благополучии и включает развитие способности к эмпатии, умению дифференцировать собственные эмоции и эмоции других людей, самоконтролю и самомотивации. </w:t>
      </w:r>
      <w:r>
        <w:br w:type="page"/>
      </w:r>
    </w:p>
    <w:p>
      <w:pPr>
        <w:pStyle w:val="Normal"/>
        <w:numPr>
          <w:ilvl w:val="0"/>
          <w:numId w:val="5"/>
        </w:numPr>
        <w:ind w:left="3054" w:right="-1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педагогическая идея опыта</w:t>
      </w:r>
    </w:p>
    <w:p>
      <w:pPr>
        <w:pStyle w:val="Normal"/>
        <w:ind w:left="927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Ведущей педагогической идеей опыта</w:t>
      </w:r>
      <w:r>
        <w:rPr>
          <w:color w:val="000000"/>
          <w:sz w:val="28"/>
          <w:szCs w:val="28"/>
        </w:rPr>
        <w:t xml:space="preserve"> является ф</w:t>
      </w:r>
      <w:r>
        <w:rPr>
          <w:sz w:val="28"/>
          <w:szCs w:val="28"/>
        </w:rPr>
        <w:t>ормирование   социальной компетентности  учащихся  в ходе специально организованной деятельности   в рамках  коррекционно-развивающей работы психоло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ми концептуальными идеями инновационной деятельности являются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коммуникативной, информационной компетенций школьников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 комплекса поведенческих навыков, обеспечивающих способность к социально адекватному поведению, позволяющему продуктивно взаимодействовать с окружающими и успешно справляться с требованиями и изменениями повседневной жизни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человека действия, готового проявить себя в различных сферах социально полезной и личностно значимой деятельнос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преодолению трудностей, иммунитета к негативным влияниям окружающей среды;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максимальное содействие становлению позитивной «Я-концепции».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овизна опыта</w:t>
      </w:r>
    </w:p>
    <w:p>
      <w:pPr>
        <w:pStyle w:val="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ём я вижу новизну собственного опыта по формированию социальной компетентности личности? Это:</w:t>
      </w:r>
    </w:p>
    <w:p>
      <w:pPr>
        <w:pStyle w:val="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социальной компетентности учащихся 5 – 8 классов   через  использование комплекса различных психотехник и методических приёмов ;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программы внеурочной деятельности «Школа социальной зрелости»  с учетом уровня психологической подготовленности школьников </w:t>
      </w:r>
      <w:r>
        <w:rPr>
          <w:color w:val="FF0000"/>
          <w:sz w:val="28"/>
          <w:szCs w:val="28"/>
        </w:rPr>
        <w:t>…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хнология опы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здание условий  для овладения учащимися социальными компетенциями в процессе педагогически организованной социализации в условиях становления детско-взрослой общности.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остижение поставленной цели осуществляется путем раз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76" w:before="269" w:after="0"/>
        <w:ind w:left="0" w:right="62" w:firstLine="54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едоставить учащимся необходимый объем знаний для овладения компетенц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76" w:before="5" w:after="0"/>
        <w:ind w:left="0" w:right="67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здать условия для обеспечения практической деятельности учащихся по овладению компетенц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76"/>
        <w:ind w:left="0" w:right="72"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уществлять общий контроль хода процесса социализации учащихся в ключевых моментах с целью выявления возможных отклонений (мониторинг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76"/>
        <w:ind w:left="0"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ую коррекцию хода процесса социализации учащихся (в случае выявления ее негативной направленности, выявления фактов девиантности поведения учащихся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77" w:firstLine="540"/>
        <w:jc w:val="both"/>
        <w:rPr/>
      </w:pPr>
      <w:r>
        <w:rPr>
          <w:sz w:val="28"/>
          <w:szCs w:val="28"/>
        </w:rPr>
        <w:t>Выбор  психолого-педагогических методов, обеспечивающих реализацию поставленных задач формирования социальной компетентности, обусловлен совокупностью следующих факторов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7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ниверсальность;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чность.</w:t>
      </w:r>
    </w:p>
    <w:p>
      <w:pPr>
        <w:pStyle w:val="Style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осуществляется с использованием следующих технологий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рт -терапевтические технологи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хнология групповой проблемной работы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тренинг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ирования социального становления личности.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 Игровые технологи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в данном виде психологической работы уделяется интерактивным играм и упражнениям, которые могут развить в детях оптимизм, веру в собственные силы, чувство общности с другими. Игры могут использоваться в любом возрасте, участие в них требует от детей творчества, воображения, активности —то есть именно тех качеств, которые необходимы для формирования оптимистического отношения к жизни. Очень важно учить детей ощущать радость жизни, </w:t>
      </w:r>
      <w:r>
        <w:rPr>
          <w:b/>
          <w:i/>
          <w:color w:val="000000"/>
          <w:sz w:val="28"/>
          <w:szCs w:val="28"/>
        </w:rPr>
        <w:t>чувствовать себя счастливым</w:t>
      </w:r>
      <w:r>
        <w:rPr>
          <w:color w:val="000000"/>
          <w:sz w:val="28"/>
          <w:szCs w:val="28"/>
        </w:rPr>
        <w:t>. В игре ребенка отражаются его проблемы, интересы, опыт. С одной стороны, игра служит диагностическим целям, с другой — помогает подростку разобраться с проблемами, находить решения в условиях игровой ситуации. В игре всегда есть элемент несовершенства, спонтанности, она активизирует творческий потенциал учащихся, их способности находить решения, делать правильный выбор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игры разнообразны по своим целям и содержанию. М.Р. Битянова отмечает, что игрой называю «психологический прием, с помощью которого за 1,5-2 минуты можно настроить учащихся на работу в группе…, большое и сложное ролевое действие и много другое». В соответствии с ее определением, «психологическая игра —это целостное законченное действие, совершенно самостоятельное, имеющее свою внутреннюю систему целей и правил, достаточно продолжительное по времени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обладает определенной атрибутикой. Игровой замысел проявляется в названии игры и может быть выражен в виде проблемы, которую предстоит решить. Правила помогают определить поведение участников в ходе игры и порядок игровых действий, позволяющих участникам проявить себя. Познавательное содержание заключается в приобретении определенных знаний и навыков в процессе решения проблемы, поставленной игрой. К оборудованию относятся средства, необходимые для ведения игры, а также для усиления эмоционального воздействия: фломастеры, бумага, видеомагнитофон и др. Завершением игры является ее результат в виде решений проблем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игры- важнейший этап, в ходе которой ребята дают друг другу обратную связь. Признание группы позволяет увидеть преимущества сотрудничества, взаимопомощи, а признание собственных успехов повышает самооценку.</w:t>
      </w:r>
    </w:p>
    <w:p>
      <w:pPr>
        <w:pStyle w:val="Style16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2. Арт-терапевтические технологии</w:t>
      </w:r>
    </w:p>
    <w:p>
      <w:pPr>
        <w:pStyle w:val="Normal"/>
        <w:shd w:fill="FFFFFF" w:val="clear"/>
        <w:spacing w:lineRule="auto" w:line="276" w:before="28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пыт практической работы позволяет отметить, что наиболее «работающими» для школьного психолога можно назвать арт-терапевтические методы. Их использование практически универсально, тем более что они основываются на природном стремлении человека рисовать, творить.   При этом подростки должны быть уверены в том, что их не будут оценивать, что они смогут выражать в рисунке свои мысли и чувства, свои желания и мечты так, как им хочется. В свободном рисовании подростки прорабатывают свои глубинные переживания, учатся мыслить метафорично, отражают важные аспекты своей личности.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е работы с группой  подростков используются следующие техники: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ная визуализация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рное и групповое рисование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ндала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а коллажа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алляции индивидуальные и групповые,</w:t>
      </w:r>
    </w:p>
    <w:p>
      <w:pPr>
        <w:pStyle w:val="Style16"/>
        <w:spacing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о сказками и притчами.</w:t>
      </w:r>
    </w:p>
    <w:p>
      <w:pPr>
        <w:pStyle w:val="Style16"/>
        <w:spacing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рт-терапевтических техник позволяет обеспечить эффективное эмоциональное реагирование, создать психологические условия для осознания подростком своих чувств. Переживаний и эмоциональных состояний, способствует  преодолению коммуникативных барьеров,</w:t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3. Технология групповой проблемной работы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бота с вербальным (словесным) поведением школьников в  проблемной ситуации. Конечно, вербальное поведение – это общение, но не как целостное явление, направленное на взаимное узнавание и изменение обучающихся, а как фрагмент общения, направленного на внешний предмет. В зависимости от вида этого предмета можно говорить об основных воспитательных  задачах  групповой проблемной работы  организацио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ценностно-ориентированных (аксиологических)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едагога начинается с создания или фиксации проблемной ситуации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ход педагога – превращение проблемной ситуации в проблемную задачу, т.е. формулировка вопроса, решение которого станет целью группового проблемного общения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технологический шаг в обоих вариантах групповой проблемной работы состоит в организации «движения» между индивидуальными, личными мнениями, идеями и общим процессом и результатом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м варианте – это движение к общему решению, в другом (аксиологическом) случае  – это движение к прояснению, обострению и взаимодействию позиций участников обсуждения. Соответственно, различными будут и цели (результаты). В первом случае технологическая цель -  получение школьниками опыта объединения позиций, мнений, во втором случае – получение опыта культурного обсуждения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77" w:leader="none"/>
        </w:tabs>
        <w:autoSpaceDE w:val="false"/>
        <w:spacing w:lineRule="auto" w:line="276"/>
        <w:ind w:right="-153" w:firstLine="567"/>
        <w:jc w:val="center"/>
        <w:rPr/>
      </w:pPr>
      <w:r>
        <w:rPr>
          <w:b/>
          <w:sz w:val="28"/>
          <w:szCs w:val="28"/>
        </w:rPr>
        <w:t>7.4.Социально-психологический тренинг.</w:t>
      </w:r>
    </w:p>
    <w:p>
      <w:pPr>
        <w:pStyle w:val="Normal"/>
        <w:widowControl w:val="false"/>
        <w:tabs>
          <w:tab w:val="clear" w:pos="708"/>
          <w:tab w:val="left" w:pos="6177" w:leader="none"/>
        </w:tabs>
        <w:autoSpaceDE w:val="false"/>
        <w:spacing w:lineRule="auto" w:line="276"/>
        <w:ind w:right="-153" w:firstLine="567"/>
        <w:jc w:val="both"/>
        <w:rPr/>
      </w:pPr>
      <w:r>
        <w:rPr>
          <w:color w:val="000000"/>
          <w:sz w:val="28"/>
          <w:szCs w:val="28"/>
        </w:rPr>
        <w:t xml:space="preserve">Социально-психологический тренинг оказывает конструктивное влияние на развитие личности в трех направлениях: </w:t>
      </w:r>
      <w:r>
        <w:rPr>
          <w:i/>
          <w:color w:val="000000"/>
          <w:sz w:val="28"/>
          <w:szCs w:val="28"/>
        </w:rPr>
        <w:t>когнитивном</w:t>
      </w:r>
      <w:r>
        <w:rPr>
          <w:color w:val="000000"/>
          <w:sz w:val="28"/>
          <w:szCs w:val="28"/>
        </w:rPr>
        <w:t xml:space="preserve">, поскольку получение новой информации происходит посредством постановки исследовательских задач, направленных на повышение информативности общения; </w:t>
      </w:r>
      <w:r>
        <w:rPr>
          <w:i/>
          <w:color w:val="000000"/>
          <w:sz w:val="28"/>
          <w:szCs w:val="28"/>
        </w:rPr>
        <w:t>эмоциональном,</w:t>
      </w:r>
      <w:r>
        <w:rPr>
          <w:color w:val="000000"/>
          <w:sz w:val="28"/>
          <w:szCs w:val="28"/>
        </w:rPr>
        <w:t xml:space="preserve"> так как вся информация интерпретируется через личностную значимость; </w:t>
      </w:r>
      <w:r>
        <w:rPr>
          <w:i/>
          <w:color w:val="000000"/>
          <w:sz w:val="28"/>
          <w:szCs w:val="28"/>
        </w:rPr>
        <w:t>конативном</w:t>
      </w:r>
      <w:r>
        <w:rPr>
          <w:color w:val="000000"/>
          <w:sz w:val="28"/>
          <w:szCs w:val="28"/>
        </w:rPr>
        <w:t>, предполагающем расширение поведенческого репертуара за счет осознания неэффективности привычных способов поведения.</w:t>
      </w:r>
    </w:p>
    <w:p>
      <w:pPr>
        <w:pStyle w:val="Normal"/>
        <w:widowControl w:val="false"/>
        <w:tabs>
          <w:tab w:val="clear" w:pos="708"/>
          <w:tab w:val="left" w:pos="6177" w:leader="none"/>
        </w:tabs>
        <w:autoSpaceDE w:val="false"/>
        <w:spacing w:lineRule="auto" w:line="276"/>
        <w:ind w:right="-1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нинговых упражнениях происходит эмоционально-действенная ориентация в содержании  деятельности в  социальном контексте, возникает осознание своего места в системе отношений людей, что помогает адаптироваться в новых условиях и способствует развитию произвольного, сознательного, саморегулируемого поведения. В совместной деятельности участников тренинга создаются условия для формирования самосознания и самоорганизации общего развития личности подростка.</w:t>
      </w:r>
    </w:p>
    <w:p>
      <w:pPr>
        <w:pStyle w:val="Normal"/>
        <w:widowControl w:val="false"/>
        <w:tabs>
          <w:tab w:val="clear" w:pos="708"/>
          <w:tab w:val="left" w:pos="6177" w:leader="none"/>
        </w:tabs>
        <w:autoSpaceDE w:val="false"/>
        <w:spacing w:lineRule="auto" w:line="276"/>
        <w:ind w:right="-1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ектирования социального становления личност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pacing w:val="-1"/>
          <w:sz w:val="28"/>
          <w:szCs w:val="28"/>
        </w:rPr>
        <w:t>ставляет способ организации деятель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ерез самостоятельную работу учащихся с дневниками развития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>ехнология позволяет  решать следу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ind w:left="84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го руководства процессом личностного самоопределения и самореализации лично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ind w:left="840" w:right="34" w:hanging="0"/>
        <w:jc w:val="both"/>
        <w:rPr/>
      </w:pPr>
      <w:r>
        <w:rPr>
          <w:sz w:val="28"/>
          <w:szCs w:val="28"/>
        </w:rPr>
        <w:t>- стимулирование процесса личностного роста и интеграции воспитательных воздействий различных субъектов воспитания и социального развития детей и подростков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заместителем директора по воспитательной работе Горбачевой Е.С.  разработан и внедрен в практику «Личный дневник учащегося», в котором отражены этапы формирования позитивной «Я-концепции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b/>
          <w:bCs/>
          <w:sz w:val="28"/>
          <w:szCs w:val="28"/>
        </w:rPr>
        <w:t xml:space="preserve"> Диагностическое обеспечение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Для определения уровня сформированности социальной компетентности использовались следующие диагностические метод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-«</w:t>
      </w:r>
      <w:r>
        <w:rPr>
          <w:sz w:val="28"/>
          <w:szCs w:val="28"/>
        </w:rPr>
        <w:t xml:space="preserve">Диагностика нравственной самооценки» ( авт.  Нечае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«Диагностика личностного роста» (Авторы: Степанов П.В., Григорьев Д.В., Кулешова И.В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ценка уровня личностного роста учащегося</w:t>
      </w:r>
      <w:r>
        <w:rPr>
          <w:sz w:val="28"/>
          <w:szCs w:val="28"/>
        </w:rPr>
        <w:t>; ( карта экспертных оценок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Опросник </w:t>
      </w:r>
      <w:r>
        <w:rPr>
          <w:bCs/>
          <w:sz w:val="28"/>
          <w:szCs w:val="28"/>
        </w:rPr>
        <w:t>социально-психологической адаптированности</w:t>
      </w:r>
      <w:r>
        <w:rPr>
          <w:sz w:val="28"/>
          <w:szCs w:val="28"/>
        </w:rPr>
        <w:t>; ( авт.</w:t>
      </w:r>
      <w:r>
        <w:rPr>
          <w:bCs/>
          <w:sz w:val="28"/>
          <w:szCs w:val="28"/>
        </w:rPr>
        <w:t xml:space="preserve"> К. Роджерс  и Р.Даймонд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анкета « социальная компетентность личности» (авт. Калинина Н.В.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етодика изучения соотношения уровней просоциальной ориентации ( без авт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Методика Дембо-Рубинштейна  (определение самооценки и уровня притязани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методика исследования коммуникативных свойств личности  (КОС1 и КОС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ом генеральным показателем успешности формирования социальной компетентности является динамика социально-психологической адаптивности лич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</w:t>
      </w:r>
    </w:p>
    <w:p>
      <w:pPr>
        <w:pStyle w:val="31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ррекционно-развивающей работы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остков укрепилась эмоциональная устойчивость, повысился самоконтроль, появилась осознанность в восприятии своего пове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знанное целеполагание, осмысление жизненных це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оценка становится адекватной, возрастает выраженность мотивации достижения, сформированы навыки конструктивного взаимодействия. Эффективность работы доказывают следующие результаты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1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87"/>
        <w:gridCol w:w="14"/>
        <w:gridCol w:w="1418"/>
        <w:gridCol w:w="1811"/>
        <w:gridCol w:w="31"/>
        <w:gridCol w:w="1559"/>
        <w:gridCol w:w="1560"/>
      </w:tblGrid>
      <w:tr>
        <w:trPr>
          <w:trHeight w:val="46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ность просоциальных ценностных ориентаци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мотивации достижения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от общего числа учащихс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(5-8 клас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08-09 уч.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 </w:t>
            </w:r>
            <w:r>
              <w:rPr/>
              <w:t>2009-10 уч.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2011-12 уч.г</w:t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7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3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5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ность  Я-концепции,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от общего числа учащихся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7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формированность  лидерских  и коммуникативных кач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09 уч.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10 уч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12 уч.г.</w:t>
            </w:r>
          </w:p>
        </w:tc>
      </w:tr>
      <w:tr>
        <w:trPr>
          <w:trHeight w:val="3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значения, в %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2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4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.1 Динамика сформированности «Я концепции»,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Cs/>
        </w:rPr>
        <w:t>в % от общего числа учащихся 5-8 классов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9564" w:dyaOrig="4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4pt;height:232.65pt" filled="f" o:ole="">
            <v:imagedata r:id="rId3" o:title=""/>
          </v:shape>
          <o:OLEObject Type="Embed" ProgID="" ShapeID="ole_rId2" DrawAspect="Content" ObjectID="_2008157306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.2 Динамика сформированности мотивации достижения учащихс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</w:rPr>
        <w:t>в % от общего числа учащихся 5-8 классов.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9096" w:dyaOrig="4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95pt;height:234.45pt" filled="f" o:ole="">
            <v:imagedata r:id="rId5" o:title=""/>
          </v:shape>
          <o:OLEObject Type="Embed" ProgID="" ShapeID="ole_rId4" DrawAspect="Content" ObjectID="_2130568058" r:id="rId4"/>
        </w:objec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.3.Динамика сформированности самооценки учащих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</w:rPr>
        <w:t>в % от общего числа учащихся 5-8 классов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00" w:dyaOrig="48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15pt;height:244.1pt" filled="f" o:ole="">
            <v:imagedata r:id="rId7" o:title=""/>
          </v:shape>
          <o:OLEObject Type="Embed" ProgID="" ShapeID="ole_rId6" DrawAspect="Content" ObjectID="_213144859" r:id="rId6"/>
        </w:object>
      </w:r>
    </w:p>
    <w:p>
      <w:pPr>
        <w:pStyle w:val="31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Таким образом, внедрение и апробация психолого-педагогических программ развития социальной компетентности школьников в учебной и во внеучебной деятельности, в мероприятиях, интегрирующих усилия всех участников образовательной среды по обеспечению условий для развития социальной компетентности школьников, способствует формированию  личности учащихся школы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направленност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ый опыт может быть использован в работе школьных психологов,  классных руководителей как сельской, так и городской школ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внеурочной деятельности для подростков «Школа социальной зрелости», выстроенная на основе психолого-педагогических знаний детей подросткового возраста  может быть использована в разных вариантах: как отдельный психолого-педагогический курс, как образовательно-воспитательный документ, как пособие в помощь классному руководителю, воспитателю, социальному педагогу.</w:t>
      </w:r>
      <w:r>
        <w:br w:type="page"/>
      </w:r>
    </w:p>
    <w:p>
      <w:pPr>
        <w:pStyle w:val="Normal"/>
        <w:ind w:firstLine="567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ованной литературы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Битянова М. Р. Организация психологической работы в школе. — М.: Совершенство, 1997.  — (Практическая психология в образовании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ович Л.С. Проблемы формирования личности (Под редакцией Фельдштейна Д.И.) — М.: Издательство «Институт практической психологии», Воронеж: НПО «МОДЕК», 199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няя И.А. Ключевые компетенции - новая парадигма результата образования // Высшее образование сегодня. - 2003. - № 5. - С. 34-4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Проблема возраста // Вопросы детской психологии. — Спб.: Союз, 1997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пнис М. 59 лучших игр и упражнений для развития управления коммуникациями: тренируем общение, способность влиять и убежда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ина А.К., Школа социальной деятельности подростка. Социально- педагогическое проектирование пространства школьной жизни, обеспечивающего эффективное развитие подростков / Методическое пособие – Красноярск, 2001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Оганесян Н.Т. Методы активного социально-психологического обучения; тренинги , дискуссии, игры. -М., изд-во «Ось-89», 2002г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ванова К.Н. Психологическое содержание подросткового возраста // Вопросы психологии, 1996, №1, с. 21 — 3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с Ф. Психология подросткового и юношеского возраста. – Спб.: Питер. 2000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ен Дж. Компетентность в современном обществе. Выявление, развитие и реализация. - М.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, Селевко А.Г., Левина О.Г., Самосовершенствование личности. М.: Народное образование. 20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модернизации содержания общего образования. Материалы для разработки документов по обновлению общего образования. - М.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Учурова С.А.</w:t>
      </w:r>
      <w:r>
        <w:rPr>
          <w:bCs/>
          <w:kern w:val="2"/>
          <w:sz w:val="28"/>
          <w:szCs w:val="28"/>
        </w:rPr>
        <w:t xml:space="preserve">Развитие социальной компетентности подростков в учебной групповой работе  </w:t>
      </w:r>
      <w:r>
        <w:rPr/>
        <w:t xml:space="preserve">№ 50(2007)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тейн Д.И. Психология развивающейся личности. Избранные психологический труды. – М.: Ин-т практической психологии, Воронеж: НПО «Модек», 199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хлаева О.В. Особенности психологического здоровья современных студентов // Педагогическое образование и наука. - 2001. - № 1. - С.37-4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И.В. Возрастная психология (Психология развития и возрастная психология). - М.: Гардарики, 2004.</w:t>
      </w:r>
    </w:p>
    <w:sectPr>
      <w:footerReference w:type="default" r:id="rId8"/>
      <w:type w:val="nextPage"/>
      <w:pgSz w:w="11906" w:h="16838"/>
      <w:pgMar w:left="1276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0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280" w:after="28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39:00Z</dcterms:created>
  <dc:creator>Лисова С.В.</dc:creator>
  <dc:description/>
  <cp:keywords/>
  <dc:language>en-US</dc:language>
  <cp:lastModifiedBy>User</cp:lastModifiedBy>
  <dcterms:modified xsi:type="dcterms:W3CDTF">2013-02-21T15:47:00Z</dcterms:modified>
  <cp:revision>32</cp:revision>
  <dc:subject/>
  <dc:title/>
</cp:coreProperties>
</file>