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ыборная программа КПР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лет без СССР стали для России нескончаемой полосой испытаний и потрясений. Теперь наши многочисленные трудности наслоились на мировой экономический кризис. Сколько времени есть у России, чтобы справиться с тяжёлыми проблемами? Каким путем идти в ХХI веке? С кем связать будущее страны? Пора отвечать на эти вопросы. Отвечать всем и каждому. Отвечать, и не ошибаться в главном – выборе в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я требует перем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гражданами России стоит много конкретных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чему скачут тарифы на услуги ЖКХ, а цены растут гораздо быстрее, чем зарплаты, пенсии и стипенд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то будет нести ответственность за десять миллионов безработны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 происходит, что вся стран против ЕГЭ, но его всё равно навязывают выпускник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чему, несмотря на благоприятную цену на нефть, жизнь большинства россиян становится все тяжеле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уда подевались приоритетные национальные проект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чему вместо помощи в решении жилищной проблемы гражданам предлагают брать ипотеку и обогащать бан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чём причины того, что невиновных сажают в тюрьму, а преступники откупаются и гуляют на в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чем тратить миллионы на перелицовку милиции в полицию, если взяточники продолжают чувствовать себя вольгот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чему самолеты, вертолёты и ракеты падают всё чащ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чем правительство одной рукой отправляет нефтегазовые доходы за границу, а другой манит зарубежных инвестор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чему село брошено на произвол судьбы, а народ кормят импортными отбросам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страны понимают, что на эти и другие острые вопросы пора отвечать всерьёз. А отвечать всерьез, значит, голосовать не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рдц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 не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зло вс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Не зря ведь сказано: 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 голосуем, так и жив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тупает время ответственного выбора. Время голосовать так, чтобы вернуть украденную у нас Родину. Действовать так, чтобы вернуть себе страну и своё достоин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разрушения СССР Россия оказалась на штрафном круге истории. Этот этап затянулся на двадцать лет. Перед Россией сегодня стоя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ь главных вызов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колоссальное социальное неравенств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демографическая катастроф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развал экономики, посаженной на сырьевую игл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утрата обороноспособности и потеря ключевых союз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духовно-нравственная деград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потери исключительно велики. За упущенное Россией время мир пережил большой технологический рывок. Нам предстоит начать немедленное восхождение или оказаться на самом дне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я требует перемен. Немедленных перемен ради людей, ради будущ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есть, и чего нет у Росс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ана ждёт нового кур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него нужны ясные цели, политическая воля, честная и дееспособная команда. КПРФ готова вывести страну на путь созидания и развития. Формируя свой проект будущего, мы предъявили обществу те возможности, на которые станем опирать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о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ые богатства – важнейший резерв страны. Доходы от их экспорта пора не транжирить, а использовать на развитие России, в интересах людей, живущих на её простор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СР создал мощную экономику. Часть её устояла даже в условиях беспощадного уничтожения производственного потенциала. Остатки научного и промышленного могущества Советской Державы могут стать базой для новой индустриализ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ть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я народу раскрыть свой творческий потенциал, Советская власть обеспечила удивительный культурный и научный взлет нашей страны. Даже в тяжелейшие дни нынешней смуты Победа над фашизмом, прорыв в космос, стратегический паритет оставались предметом гордости нации. Самоуважение народа и сегодня остается залогом его готовности к новым свершения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тверто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ингтону, разумеется, не нужна сильная и влиятельная Россия. Но на данном этапе США слишком скованы борьбой за передел мира, военными авантюрами, стратегией «сдерживания» Китая и внутренними проблем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у России есть четыре важных фактора для развития: природно-ресурсный, экономический, морально-духовный и внешнеполитический. Опираясь на них, страна может шагнуть вперёд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 сегодня у неё нет пятого и главного фактора – ответственного и национально мыслящего правительства. Правительства, действующего в интересах большинства гражда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оссии есть средства для развития, но они отправляются в западные банки. Есть природные ресурсы, но они разбазариваются. Есть интеллектуальный потенциал, но его губит «утечка умов», разрушение школы и дебилизация населения «зомби-ящиком»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модернизации правящий режим подменяет пустой болтовнёй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ждому пора осозна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 смены власти спасти страну невозмож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ТРИ плюс СЕМЬ плюс ПЯТЬ» - формула переме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интересах нар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идти вперёд, нужно хорошо понимать все трудности старта. Вал проблем нарастает. Факты указывают на признаки геноцида нашего народа. Россия вымирает. В среднем сокращение численности населения превышает 600 тысяч человек в год. После утраты СССР расходы на здравоохранение уменьшились в 12 раз. Сеть больниц сократилась наполовину. Поликлиник стало меньше на 3 тысячи. Закрыто 7 тысяч фельдшерско-акушерских пунктов. Страну заполнили фальсифицированные лека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уация в жилищной сфере также подчёркивает глубину падения. Бесплатное обеспечение жильем ликвидировано. При росте бедности это обернулась тем, что почти две трети граждан нуждается в улучшении жилищных условий. Для решения этой проблемы при нынешнем уровне кредитования потребуется более двухсот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льными спутниками российского села стали деградация и пьянство. Более 20 тысяч деревень стёрто с карты России. Из севооборота выведено 40 миллионов гектаров земли. В полном упадке животноводство. Свыше половины продуктов питания закупается за границей. Продовольственная безопасность утрач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бывающей отрасли России работают 9850 предприятий. Только 416 из них остаются государственными. В результате прибыль олигархов в 400 с лишним раз больше того, что получает вся наша страна от эксплуатации природных ресурсов. Вот почему число нищих не убавляется, а инфраструктура разваливается на глаз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жить нельзя. Без масштабных преобразований, поддержанных народными массами, страна обрече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патриотических сил России предлагает обществу свою программу действи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равительство народного довер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спечи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национальную и личную безопас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переход от экономического упадка к ускоренному развит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преодоление бедности и социальной деград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ть эти задачи мы готовы по формуле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И плюс СЕМЬ плюс П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В соответствии с нею наша Предвыборная программа предусматрив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три направления новой внешней полит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семь направлений новой экономической полит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пять социальных приорит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ПРФ исходит из того, что главная угроза для человечества – не терроризм или стихийные бедствия. Обанкротившаяся система капитализма – вот что настойчиво воспроизводит экономические кризисы, вопиющую бедность, экологические проблемы, культурную деградацию, межнациональные конфликты, захватнические вой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иться перемен в интересах народа, значит покончить с олигархической политикой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щитить страну и её граждан, значит направить государственный корабль «Россия» курсом на социал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опасность стра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и крайне нужны благоприятные условия для развития. А для этого нужен щит от любой агре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ий кризис активизировал мировую реакцию. Без СССР империалисты действуют всё наглее. На глазах всего человечества США ведут сразу несколько захватнических войн. НАТО оккупировало Афганистан и Ирак. Возможными жертвами уже объявлены Сирия и Иран. Богатый нефтью Ближний Восток стал сегодня основной мишенью. Но вашингтонский план «Большого Ближнего Востока» - лишь часть планов мирового господ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есь рост встаёт вопрос: Что нужно сделать, чтобы кадры бомбардировок Югославии или Ливии не превратились в реалии самой России? Новый министр обороны США Леон Панетта уже назвал её в числе стран, угрожающих Соединённым Шта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ая Россия обязана учитывать это в своей внешней политике. Но что мы видим? За 20 лет так и не выработаны меры противодействия безостановочному расширению НАТО. Позором для страны стало фактическое согласие на вторжение в Ливию. Ратифицирован договор СНВ-3, маскирующий развернутую США гонку вооружений. Продолжилась практика разбазаривания российских территорий. В экономическую зону Норвегии переданы акватории, в которых наши рыбаки добывали 60% всего улова в Баренцевом море. Российская власть не только сокращает оборонный потенциал страны, но и отталкивает наших союзников, включая братскую Белоруссию. При попустительстве правительства Медведева-Путина Запад настойчиво закрепляет свою победу в «холодной войне». Национальная безопасность подорвана. Будущее страны под угроз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и нужна новая вла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ПРФ твердо намерена укрепить позиции страны на международной арене, гарантировать её суверенитет. Для этого Правительство народного доверия будет действовать по трем направле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Новые приоритеты внешней поли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я направит свои усилия на повышение роли ООН, на ограничение влияния НАТО и роспуск данного блока. Мы сделаем всё для развития добрых и равноправных отношений со странами Европы. Расширится взаимодействие с КНР, Индией, Вьетнамом и другими государствами Азии, странами Латинской Америки и Африки. Социально-экономическое развитие российского Дальнего Востока позволит нарастить взаимовыгодное сотрудничество в Азиатско-Тихоокеанском регио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курс будет нацелен на установление справедливых отношений на мировой арене, на расширение числа союзников и постоянных партнёров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оздание нового Союза братских нар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коренное сближение стран, ранее входивших в состав СССР, будет основой наших решений по внешней политике. Началом этого процесса призвано стать создание Россией, Белоруссией, Украиной и Казахстаном полноценного Таможенного союза, а затем и единого экономического простран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страним все препятствия на пути создания крепкого Союзного государства Белоруссии и России. С притязаниями российской олигархии на белорусские предприятия будет поконче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Укрепление обороноспособности стра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руженные Силы и военно-промышленный комплекс России будут возрождены. Народное правительст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ратит бездумное «реформирование» армии и сокращение воинских частей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создаст систему военного образования и военной науки, профинансирует достойное содержание Вооружённых Сил, закупки техники и боевую подготовку военнослужащих. Мы решительно поднимем престиж военной службы, восстановим систему патриотического воспитания и допризывной подготовки. Командный состав Армии и Флота, его семьи будут обеспечены жильем, школами, дошкольными учреждениями, домами культуры. Ветераны Вооруженных Сил будут жить достой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е оплачивать кровью народа его независимость, нужно иметь силы для отпора любому захватчику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ы готовы проводить Новую внешнюю политику 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независимую, миролюбивую, защищающую страну от внешних угро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России будут чувствовать себя под надежной защитой Российского государства, где бы они ни находил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ономика роста вместо экономики скважи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новая экономическая политика решит семь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Национализация ключевых отраслей промышл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годы приватизации и «реформ» уничтожено более двух третей промышленного потенциала страны. Пора исправлять положение. Национализация позволит сосредоточить в руках государства крупные финансовые ресурсы, направить их на восстановление экономики и решение других пробл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гарантируем принятие новых Земельного, Лесного и Водного кодексов, нового Закона о недрах. Они закрепят собственность государства на природные ресур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сырьевых отраслей национализация затронет металлургию, авиастроение, машиностроение, электроэнергетику и другие базовые отрасли промышленности. Страна избавится от разрушительного господства «дикого» рынка. Будет восстановлено регулирование экономической жизни, планирование основных направлений финансовой, промышленной и сельскохозяйственной поли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Новая индустриализация стра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народного доверия реализует принцип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одернизация без останово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ая индустриализация будет проводиться на основе передовых достижений научно-технического прогресса. Наука вернётся во все отрасли экономики, прежде всего, в электронику, станкостроение, приборостроение, машиностроение, авиапром, автомобилестроение, судостроение, химическую промышленность. Продукция этих отраслей вновь будет производиться в России, а не приобретаться за границ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ботает Единая энергетическая система страны. Тарифы на электроэнергию, цены на уголь и горюче-смазочные материалы будут снижены и станут строго регулиров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ятся индустриальные парки с единой экосистемой и «нулевыми выбросами». Будет сформирована система поощрений населения за покупку экологичных транспортных средств и бытовой техники, других инновационных продук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Возрождение российской деревни, достижение продовольственной 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поддержка сельского хозяйства будет поднята до уровня передовых стран. Ассигнования на его развитие составят от 10 до 15% расходной части федерального бюджета. Диспаритет цен будет преодолё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я станет безвозмездно передаваться для сельскохозяйственных целей. Земельные спекуляции прекратя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обеспечит восстано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пных коллективных хозяйств. Оно проведёт техническое перевооружение сельского хозяйства, примет и профинансирует программы развития сельхозмашиностро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е село возродится. Здесь будут воссозданы учреждения культуры, школы, детские сады, больницы и поликлин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осстановим продовольственную безопасность. Россия не вступит в ВТО на невыгодных для себя условиях. Цены и качество продуктов государство возьмёт под контро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Новая финансовая поли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у банковской системы России составят государственные банки, включая Внешторгбанк, Сбербанк, Стройбанк, Сельхозбанк. Они обеспечат рациональное использование финансовых ресурсов страны и эффективное денежное обращение. Государственный Сбербанк обеспечит бесплатное обслуживание граждан при оплате жилищно-коммунальных и други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свёрнута спекулятивная банковская система, удушающую экономику непомерно высокими процентами за кредит. Сохранятся коммерческие банки, которые обеспечат услуги, стимулирующие экономическое и социальное развитие страны.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ересмотр системы налогооб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ходный налог на граждан станет прогрессивным. Мы освободим бедное население от его упл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и для предприятий реального сектора экономики снизятся. Весомые льготы получат те производства, что выпускают высокотехнологичную, конкурентоспособную продукцию, направляют средства на научно-исследовательские и опытно-конструкторские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Эффективное взаимодействие науки и производ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народного доверия сделает всё, чтобы нарастить интеллектуальный потенциал нации. Будет покончено с позорной ситуацией, когда доля продукции высоких технологий в экспорте США достигла 40%, у Германии и Японии превысила 30%, а у России уменьшилась до 0,5%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трех лет мы увеличим финансирование отечественной науки не менее чем вдвое. Созданные Советской властью наукограды и другие научные центры России получат поддержку государства, станут опорой его возро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йная оплата труда позволит поднять статус ученых. Перспективным молодым исследователям будет гарантировано жилье и другие меры поддержки и поощрения. Стипендии аспирантов и докторантов вырастут в четыре р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наука станет участвовать в выработке всех значимых государственных решений. Повысится значение анализа, прогнозирования и планирования в деятельности органов власти. Мы увяжем Стратегию национальной безопасности со Стратегией научно-образовательных приоритетов. Ключевые решения президента и правительства не будут приниматься без одобрения Высшего интеллектуального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Реализация комплексной программы «Покорение пространств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ПРФ вернётся к советскому опыту развития всех видов транспорта, обогатив его современными мировыми достижениями. Регулирование тарифов на перевозки снизит издержки хозяйствующих субъектов и даст гражданам свободу передвижени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озвратим в госсобственность железные дороги. Новые скоростные магистрали соединят страну, обеспечат передвижение из Владивостока в Москву за двое сут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нётся немедленное восстановление разрушенной инфраструктуры воздушного флота. Авиастроение получит достаточный объем инвестиций. Мы проведём укрупнение авиакомпаний с перспективой монополизации данной отрасли государством. Будет создана современная региональная ави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ботают программы развития морского и речного транспорта. Отечественные судоходные компании и судостроительные предприятия получат поддерж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нётся энергичное строительство федеральных автомагистралей и местных дорог с современной инфраструктурой. В крупных городах появятся новые системы скоростного транспорта, включая метро, легкое метро и скоростные трамва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целом, объем промышленного и сельхозпроизводства, как и доходы населения, существенно выраст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народного доверия покончит с вывозом нефтегазовых доходов бюджета за рубеж. Значительная часть этих средств пойдёт на кредитование экономики, целевую модернизацию и развитие предприятий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Экономика роста вместо экономики скважин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еспечит устойчивое и ускоренное развитие Росс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ана без «медвежьих угл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ПРФ гарантирует смену социальных приоритетов и утверждает: Россия станет страной без «медвежьих углов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Важнейший принцип нашего курса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щество справедливости вместо «социальных джунглей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е право человека – это право на жизнь. Обязанность государства – сделать её достойной. Для этого мы примем новое социальное законодательство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нешнее правительство и «Единая Россия» радикально ухудшили его всего за несколько лет. Внедряются платное образование и здравоохранение, ограничивается доступ граждан к культуре. КПРФ готова в течение двух лет перенацелить законодательство России на удовлетворение потребностей гражд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о расширит сеть социальных учреждений, защитит материнство и детство, гарантирует достойную старость, позаботится об инвалидах. Безработица будет искореняться как признак капиталистической дикости. Мы примем новый Трудовой кодекс и защитим права рабочих, крестьян, всех наёмных работников. Трудящиеся восстановят свои гарантии на достойную оплату и условия труда, на отдых и оздоровление, на повышение образовательного и культурного уровн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о на жильё – неотъемлемая часть права на жизн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о-коммунальное хозяйство – самая крупная жизнеобеспечивающая отрасль страны. Основная масса людей живет в домах, построенных в СССР. Их не ремонтировали 20 лет. Износ сетей превышает 70%. Всё может рухнуть в один момент. «Единая Россия» передает ЖКХ из рук государства в руки коммерсантов. Содержание и ремонт домов перекладывается на самих граждан. Для решения этого вопроса КПРФ разработала систему ме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будут обеспечены доступным жильём. Семьи с низкими доходами получат его бесплатно. Остальные смогут приобретать жильё в кредит по ставке не более 5% годовых и сроке погашения не менее 10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принят новый Жилищный кодекс. Инфраструктура и объекты коммунального хозяйства вернутся в собственность государства. Управляющие компании станут исключительно государственными или муниципальными. Власть будет отвечать за ремонт коммуникаций, кровли, подвалов и подъездов многоквартирных домов, за исключением особо дорогого элитного жил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ботает масштабная программа замены ветхого и аварийного жилого фонда. Государство активно поддержит массовое индивидуальное строительство, выделяя земли под застройку бесплат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шёвое тепло и электроэнергия придут в каждый дом. Тарифы на услуги ЖКХ станут жёстко регулироваться. Размер платы за жильё и коммунальные услуги будет ограничен 10% дохода сем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ится запрет на выселение семей с детьми, инвалидов, пенсионеров и лиц с доходом ниже прожиточного миниму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Детям и молодежи – поддержку государ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ми нашей молодежной политики станут: свободный доступ к качественному образованию, предоставление работы по специальности, обеспечение молодых семей бесплатным жильем и укрепление семейных ценно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о активно поддержит творчески одаренных детей и молодежь, молодых изобретателей, ученых, авторов перспективных проектов. Страна получит развитую сеть клубов, спортивных секций, творческих студий, туристических цент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кончим с дефицитом детских дошкольных учреждений. Власть откажется от «ювенальных технологий» разрушения семьи. Для многодетных семей начнёт действовать развитая система льгот. Значительно расширятся программы организации детского оздоровительного отдых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оказано всемерное содействие деятельности молодежных и детских объедин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Наш лозунг: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ачественное и доступное образование – для всех!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ПРФ вернёт народу величайшее завоевание Советской власти – всеобщее бесплатное образование. Мы прекратим закрытие вузов и школ. Начнется возрождение профессионально-технического 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расходы на образование достигнут 10% от ВВП. Проводимая политика позволит осуществить программу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 парты до звездного не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 другие амбициозные проек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 преподавателя и учителя станет достойно оплачиваться, его престиж – укрепля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ики будут обеспечены горячим питанием. Студенческие стипендии увеличатся, расширится число их получа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Укрепить здоровье н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енное медицинское обслуживание, включая самые сложные операции, всем будет предоставляться бесплатно. Частные клиники могут существовать лишь как дополнение к полноценной государственной системе охраны здоровья. Мы восстановим службу здравоохранения на крупных производствах. Заработает программа организации неотложной медицинской помощи в сельской мест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зарплата в здравоохранении превысит среднюю по стране. Врачи высокой квалификации войдут в категорию наиболее высокооплачиваемых гражд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ном объеме будут восстановлены службы здоровья матери и ребенка, женские консультации, родовспоможение. Единовременное пособие на новорожденного составит от 40 до 50 тысяч рублей. Ежемесячное пособие на ребенка станет соответствовать его реальному прожиточному миниму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о обеспечит комплексную профилактику заболеваемости, доступность санаторно-курортного лечения и масштабную пропаганду здорового образа жиз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ю здоровья нации будет способствовать програм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орода Росс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место в ней займёт проект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еленый го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 новыми правилами землепользования, озеленением улиц, группировкой домов вокруг малых скве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Новый культурный подъём – условие возрождения Рос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ное правительство обеспечит культурный подъем страны. Мы надежно защитим нашу историю от посягательств тех, кто извращает и порочит её, ставит под сомнение подвиги прежних поколений. Телевидение и кинематограф вновь станут источником воспитания базовых моральных ценностей, чувства патриотизма и гражданской ответств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критерием оценки деятельности власти будет являться культурный расцвет страны. В кратчайшие сроки мы примем закон «О культуре». Бюджетные расходы на эту сферу удвоятся в течение трёх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усилена сохранность памятников истории. Заработают масштабные программы защиты языка и традиций русского и всех народов России, пропаганды выдающихся произведений советск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е союзы получат широкие возможности для развития. Будет создан Национальный общественный совет по культуре для выработки принципов и путей духовного развития стра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з новой культурной политики КПРФ не видит возможным и ре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ционального вопро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ша партия всерьез разработала русскую тему, отвергая всякое её опошление национализмом. Этот вопрос касается четырёх пятых населения России, а значит, того большинства, что обязано осознать свою роль объединителя нашего многонационального Отечества. Для реш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сского вопро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читаем, в частности, необходимы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ответственную государственную политику, нацеленную на создание атмосферы дружбы народов в нашей стран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активное противодействие попыткам духовной агрессии против национально-культурных традиций народов Ро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наказание по всей строгости закона за любые проявления русофобии как экстремистской формы разжигания межнациональной роз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адекватное присутствие культуры коренных народов страны в информационной сре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достижение реального равенства всех народов России в области государственного управления, деловой активности и получения природной рен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защиту наших соотечественников за рубежом, воздействие на правящие режимы государств, где попираются их гражданские, культурные и социально-экономические пр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народа, вместе с народ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ПРФ гарантирует: что созидательная политика народно-патриотических сил возродит Россию, сделает её подлинно единой. Она создаст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кономику ро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вместо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кономики скваж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 Наша Родина станет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траной без «медвежьих уг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в управление страной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КПРФ проведёт преобразования для народа и вместе с народо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щественно-политической жизни установится новая атмосфера. Избирательная система очистится от информационного террора, грязных технологий и всевластия денег. Выборы станут проводиться на основе реального равенства всех участников избирательного процесса и свободного волеизъявления граждан. Мы гарантируем демократизацию политической системы и повышение её эффектив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Граждане обретут реальное право на референду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Расширятся полномочия и контрольные функции парла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Члены Совета Федерации, главы исполнительной власти, а также народные судьи на уровне городов и районов будут избираться насел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Граждане смогут отзывать депутатов и глав любого уровня за нарушение предвыборных обещ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Система управления будет реорганизована; госаппарат станет меньше и эффективне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Начнётся беспощадная борьба с коррупцией, законодательство предусмотрит конфискацию имущества для воров и взяточ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В стране появится дееспособный Совет национальной безопасности и Высший интеллектуальный со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Всемерное развитие получат различные формы народного самоуправления и общественного контроля над работой чинов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я к власти, КПРФ подготовит условия для становления обновленной системы советского народовлас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будем работать, чтобы утвердить власть большинств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новым горизонт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я подтверждает правоту идей, которым верна КПР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ыт Китая, Вьетнама, братской Белоруссии и других стран показывает продуктивность социалистических принципов в экономике и общественной жизни. Это означает, что хотя Советский Союз, преданный своими «вождями», не устоял на крутом вираже истории, магистральное направление прогресса – на социализм – не изменилось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ПРФ уверенно заявляет: наш народ достоин того, чтобы жить в великом и социалистическом Отечеств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уках коммунистов программа созидания и прогресса. Народный референдум подтверждает: предложения КПРФ – это суть политики большинства гражда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тупает время превратить надежды большинства в новый государственный курс Правительства народного довер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ш лозунг: 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 обороны – к всенародному наступлени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7:00Z</dcterms:created>
  <dc:creator>Евгения</dc:creator>
  <dc:description/>
  <cp:keywords/>
  <dc:language>en-US</dc:language>
  <cp:lastModifiedBy>Евгения</cp:lastModifiedBy>
  <dcterms:modified xsi:type="dcterms:W3CDTF">2013-04-10T14:49:00Z</dcterms:modified>
  <cp:revision>1</cp:revision>
  <dc:subject/>
  <dc:title/>
</cp:coreProperties>
</file>