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темарский детский сад № 1 «Терем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аллические и деревянные музыкальные инструмен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непосредственно образовательной деятельности по образовательной области «Музыка» для детей подготовительной к школе группы с применением И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нченко Елена Владими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еталлические и деревянные музыкальные инструменты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</w:rPr>
        <w:t xml:space="preserve">Форма: </w:t>
      </w:r>
      <w:r>
        <w:rPr>
          <w:rStyle w:val="FontStyle29"/>
          <w:b w:val="false"/>
          <w:sz w:val="28"/>
          <w:szCs w:val="28"/>
        </w:rPr>
        <w:t>группово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музыкальное занятие.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</w:rPr>
        <w:t xml:space="preserve">Длительность: </w:t>
      </w:r>
      <w:r>
        <w:rPr>
          <w:rStyle w:val="FontStyle37"/>
          <w:sz w:val="28"/>
          <w:szCs w:val="28"/>
        </w:rPr>
        <w:t>3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детей к разнообразному миру звуков, издаваемых деревянными и металлическими музыкаль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и навыки в игре на металлических и деревянных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струмен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ую память и тембровый слу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игре на музыкальных инструмен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луховое внимание и восприят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 при игре в оркестре, доброжелательное отношение друг к друг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ую атмосферу сотрудничества в совмес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с другими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«Познание» (закрепление порядкового счёта от 1 до 5), «Коммуникация» (обогащение словарного запаса детей музыкальными термин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экран, мультимедийный проектор, ноутбук, музыкальный цент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аллические:</w:t>
      </w:r>
      <w:r>
        <w:rPr>
          <w:rFonts w:cs="Times New Roman" w:ascii="Times New Roman" w:hAnsi="Times New Roman"/>
          <w:sz w:val="28"/>
          <w:szCs w:val="28"/>
        </w:rPr>
        <w:t xml:space="preserve"> бубен, металлофон, бубенцы, колокольчик, тарелки, треугольник; </w:t>
      </w:r>
      <w:r>
        <w:rPr>
          <w:rFonts w:cs="Times New Roman" w:ascii="Times New Roman" w:hAnsi="Times New Roman"/>
          <w:i/>
          <w:sz w:val="28"/>
          <w:szCs w:val="28"/>
        </w:rPr>
        <w:t>деревянные:</w:t>
      </w:r>
      <w:r>
        <w:rPr>
          <w:rFonts w:cs="Times New Roman" w:ascii="Times New Roman" w:hAnsi="Times New Roman"/>
          <w:sz w:val="28"/>
          <w:szCs w:val="28"/>
        </w:rPr>
        <w:t xml:space="preserve"> трещотка, деревянные ложки, кастаньеты, маракасы, рубель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накомство с металлическими и деревянными музыкальными инструментами, с новыми приёмами игры на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беседа с детьми, показ взрослым приёмов игры на музыкальных инструментах, пояснения и указания детям во время исполнения, оценка выразительности детского исполнения, наблюдение  за самостоятельной   деятельностью  детей с целью выявления их интересов и правильности     приобретенных     ими способов творческ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2"/>
        <w:gridCol w:w="3546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Н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ткое 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-приветствие «Добрый день» М.Мишак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активной познавате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материала, прослушивание аудиозапис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на нетрадиционных деревянных и металлических инструмен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ДИ «Помоги инструментам вернуться домой». </w:t>
            </w:r>
          </w:p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в оркестре на традиционных инструмен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лючительная ча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Н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 на каких деревянных и металлических инструментах мы играли на прошлом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еречисляют: кастаньеты, маракасы, рубель, трещотка; бубен, металлофон, треугольник, бубенчики, тарел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ещё инструменты, которые всегда находятся под руками, и на них тоже можно играть. Например: деревянные палочки, или крышки от кастрюль, деревянные ложки. Послушайте песню и скажите, на чём играют в этом оркест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</w:t>
      </w:r>
      <w:r>
        <w:rPr>
          <w:rFonts w:cs="Times New Roman" w:ascii="Times New Roman" w:hAnsi="Times New Roman"/>
          <w:b/>
          <w:sz w:val="28"/>
          <w:szCs w:val="28"/>
        </w:rPr>
        <w:t>«Весёлая кух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еречис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от кастрюль, ложки деревянные, бутыл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, как звучат деревянные палочки, когда их м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он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очкам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. С. Слонимско</w:t>
        <w:softHyphen/>
        <w:t xml:space="preserve">го — игра с движением под музыку. Форма игры: 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френ (часть А) все дети двигаются по кругу поскоками, поднимают и опускают па</w:t>
        <w:softHyphen/>
        <w:t xml:space="preserve">лочки, чередуя ру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— «лошадки» (ритмично стучать палочкой о палочк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пизод С — дети выкладывают из палочек «узор» на п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поиграть в весёлом кухонном оркестре, где звучат и деревянные ложки, и металлические кры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сёлая кухня»</w:t>
      </w:r>
      <w:r>
        <w:rPr>
          <w:rFonts w:cs="Times New Roman" w:ascii="Times New Roman" w:hAnsi="Times New Roman"/>
          <w:sz w:val="28"/>
          <w:szCs w:val="28"/>
        </w:rPr>
        <w:t xml:space="preserve"> - игра в оркестре на нетрадиционных инстр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узнать, запомнили ли вы деревянные и металлические музыкальные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И «Помоги музыкальным инструментам вернуться дом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го смотрели на экран, пусть ваши глазки отдох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направо, два нале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наверх, четыре-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смотрим, чтоб увидеть целы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которые первые ответят на вопрос дать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полька»</w:t>
      </w:r>
      <w:r>
        <w:rPr>
          <w:rFonts w:cs="Times New Roman" w:ascii="Times New Roman" w:hAnsi="Times New Roman"/>
          <w:sz w:val="28"/>
          <w:szCs w:val="28"/>
        </w:rPr>
        <w:t xml:space="preserve"> М. Глинка - игра в оркестре на традиционных музыкальных инструмен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сегодня было на занятии. Какие металлические  музыкальные инструменты сегодня звуч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, металлофон, треугольник, бубенчики, тарелки; крышки от кастрю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ян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ньеты, маракасы, трещотка, рубель, деревянные л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дома вы можете поиграть и на деревянных ложках и на крышках от кастрюль вместе с мамой и папой, до св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ютюнникова Т.Э </w:t>
      </w:r>
      <w:r>
        <w:rPr>
          <w:rFonts w:cs="Times New Roman" w:ascii="Times New Roman" w:hAnsi="Times New Roman"/>
          <w:sz w:val="28"/>
          <w:szCs w:val="28"/>
        </w:rPr>
        <w:t>БИМ! БАМ! БОМ! – Ленинград: СПб: ЛОИРО, 2003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юнникова Т.Э. Инструменты Карла Орфа. // Дошкольное воспитание. - 1998. - № 2. С. 141-14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тюнникова Т.Э. Природные и самодельные инструменты в музыкально-педагогической концепции К. Орфа. // Дошкольное воспитание. – 1999. - № 7. С. 137-13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5:00Z</dcterms:created>
  <dc:creator>Parents</dc:creator>
  <dc:description/>
  <cp:keywords/>
  <dc:language>en-US</dc:language>
  <cp:lastModifiedBy>Parents</cp:lastModifiedBy>
  <cp:lastPrinted>2013-12-12T22:44:00Z</cp:lastPrinted>
  <dcterms:modified xsi:type="dcterms:W3CDTF">2014-01-09T13:23:00Z</dcterms:modified>
  <cp:revision>4</cp:revision>
  <dc:subject/>
  <dc:title/>
</cp:coreProperties>
</file>