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ткрытого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узы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одимого в 4 «Г» класс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качевой Марианны Владими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Музыка Италии в творчестве русских компози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выявить связь музыки разны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- закрепить знания о музыке Ита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творчеством композиторов М. И. Глинки и П. И. Чайк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ть сравнительный анализ творчества русски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формированию вокально-хоров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ллюстрации Италии на до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биографиями М. И. Глинки и П. И. Чайковского (1 на пар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ы русски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ий альбом» П. И.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 в класс под музыку песни С. Баневича «Мир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е приветств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произведение, под музыку которого вы заходили в класс? (песня «Ми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понимаете под словом «ми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р – это и детство наше, мы сами, природа 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у каких государств мы слушали на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фрагмент музыкального произведения и определите, какому государству оно может принадлеж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Звучит «Мес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школы существовали в Ита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наменита Ита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на доску. Прочитайте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етхо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Паган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традив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эти имена подходят к нашему сегодняшнему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 в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на другую половину доски. Прочитайте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И. Ча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И. Г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ъединяет этих компози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а сегодняшнем уроке присутствуют имена этих компози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тему сегодняшнего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вами карточки. 1,2 ряды работают с карточкой о творчестве М. И. Глинки, а 2,3 ряды – с карточками о творчестве П. И.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знали о М. И. Глинке, П. И. Чайковс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ъединяет этих компози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ивлекало этих композиторов в Итал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ние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И. Чайковский «Баркар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ем, что такое «баркаро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 музыке П. И. отражается Ита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в тетрадь: баркарола – это песня венецианских гондоль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И. Глинка «Венецианская но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И. Чайковский «Неаполитанский танец» (из «Детского альбом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какая же Италия предстаёт в  музыке русских композит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ние являлось особенностью не только итальянского народа, но и русского. Поэтому приступаем к вока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хательную гимнастику прово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е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«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себя внимательно, потому что замечания по пению будете делать вы с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композиторы обращались к музыке Ита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видели красоту Италии русские композит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итальянские композиторы и музыканты могли учиться в России, у русского на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ожем сдел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34:00Z</dcterms:created>
  <dc:creator>ученик</dc:creator>
  <dc:description/>
  <cp:keywords/>
  <dc:language>en-US</dc:language>
  <cp:lastModifiedBy>Александр Юрьевич</cp:lastModifiedBy>
  <cp:lastPrinted>2007-02-12T14:37:00Z</cp:lastPrinted>
  <dcterms:modified xsi:type="dcterms:W3CDTF">2007-02-12T11:37:00Z</dcterms:modified>
  <cp:revision>2</cp:revision>
  <dc:subject/>
  <dc:title>Конспект открытого урока</dc:title>
</cp:coreProperties>
</file>